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ejaVu Serif Condensed" w:hAnsi="DejaVu Serif Condensed" w:cs="DejaVu Serif Condensed"/>
          <w:b/>
          <w:b/>
          <w:bCs/>
          <w:sz w:val="28"/>
          <w:szCs w:val="28"/>
        </w:rPr>
      </w:pPr>
      <w:r>
        <w:rPr>
          <w:rFonts w:cs="DejaVu Serif Condensed" w:ascii="DejaVu Serif Condensed" w:hAnsi="DejaVu Serif Condensed"/>
          <w:b/>
          <w:bCs/>
          <w:sz w:val="28"/>
          <w:szCs w:val="28"/>
        </w:rPr>
        <w:t>Сценарий развлечения</w:t>
      </w:r>
    </w:p>
    <w:p>
      <w:pPr>
        <w:pStyle w:val="Normal"/>
        <w:jc w:val="center"/>
        <w:rPr>
          <w:rFonts w:ascii="DejaVu Serif Condensed" w:hAnsi="DejaVu Serif Condensed" w:cs="DejaVu Serif Condensed"/>
          <w:b/>
          <w:b/>
          <w:bCs/>
          <w:sz w:val="28"/>
          <w:szCs w:val="28"/>
        </w:rPr>
      </w:pPr>
      <w:r>
        <w:rPr>
          <w:rFonts w:cs="DejaVu Serif Condensed" w:ascii="DejaVu Serif Condensed" w:hAnsi="DejaVu Serif Condensed"/>
          <w:b/>
          <w:bCs/>
          <w:sz w:val="28"/>
          <w:szCs w:val="28"/>
        </w:rPr>
        <w:t>«В Стране дорожных знаков»</w:t>
      </w:r>
    </w:p>
    <w:p>
      <w:pPr>
        <w:pStyle w:val="Normal"/>
        <w:jc w:val="center"/>
        <w:rPr>
          <w:rFonts w:ascii="DejaVu Serif Condensed" w:hAnsi="DejaVu Serif Condensed" w:cs="DejaVu Serif Condensed"/>
          <w:b/>
          <w:b/>
          <w:bCs/>
          <w:sz w:val="28"/>
          <w:szCs w:val="28"/>
        </w:rPr>
      </w:pPr>
      <w:r>
        <w:rPr>
          <w:rFonts w:cs="DejaVu Serif Condensed" w:ascii="DejaVu Serif Condensed" w:hAnsi="DejaVu Serif Condensed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DejaVu Serif Condensed" w:cs="DejaVu Serif Condensed" w:ascii="DejaVu Serif Condensed" w:hAnsi="DejaVu Serif Condensed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ила 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ац Ася Наримановн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В зале висят перевёрнутые таблички дорожных знаков, всё в беспорядк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ходят в за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Ведущая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Ребята, мы собрались сегодня, чтобы поговорить о правилах дорожного движения, чтобы встретиться с дорожными знаками, послушать их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о что же это случилось в нашем зале? Что происходит? Всё в беспорядке, всё перевёрнуто! Вы не знаете?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(Ответы детей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И я не знаю..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мотрите, письмо!.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Находит письмо, читает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«Мы, жители страны Дорожных знаков, находимся в беде. Мы попали в плен к Помехе-Неумехе. И теперь у нас в стране происходят постоянные аварии. Помогите нам.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Да, ребята, как видите, произошло большое несчастье. Без дорожных знаков, светофора и чётких строгих правил очень трудно и машинам, и пешеходам. Вы согласны помочь жителям Страны дорожных знаков?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Дети отвечают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у что же, тогда не будем терять времени даром и отправимся в путь с весёлой песн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Песня «Весёлые путешественники», муз. М.Старокадомского, сл. С.Михалков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Дети а вы как думаете, нужны ли нам правила дорожного движения?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Ответы детей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В зал под музыку входит Помеха-Неумех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омеха-Неумех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Ха, помощи захотели!.. Не будет им никакой помощи! Да и кто им поможет? Вы, что л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Да, мы поможем, правда, ребята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омеха-Неумех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 вы кто такие?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Мы — дети и взрослые из детского сада №39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омеха-Неумех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Помочь захотели? Не тут-то было... Никогда не получить вам светофора и дорожных знаков: я их хорошо спрятала. Путь к ним длинный и никакими знаками не указан. Вот так! Пока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Уходит)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Ребята, вы испугались её?.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Ответы детей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е бойтесь, перед знаниями Помеха-Неумеха бессильна. Давайте лучше споём весёлую песню. Может быть, нас кто-нибудь услыши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Песня «Шагая осторожно», сл. С.Михалков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лача, выходит дорожный знак, на груди перевёрнутый планше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Кто это? Вот так знак, глазам не верю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Дорожный зна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Это я, дорожный знак. Меня заколдовала Помеха-Неумеха. Я никому не могу показать свой знак. Я смогу открыться только тогда, когда вы отгадаете про меня загадк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    Так загадывай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Дорожный зна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Если ты спешишь в пут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ерез улицу пройти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Там иди, где весь народ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Где есть надпись...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пешеход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Знак подтягивается, выпрямляется, переворачивает свой планше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Дорожный зна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Молодцы, умеете загадки отгадывать! А вот ещё загадки, слушайте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Загадк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збуку вёз самосвал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Буквы в пути растеря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то же значит, например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У дороги буква «Р»?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(Стоянк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чему проезда нету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ожет быть, здесь ищут клад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 старинные монеты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сундуке большом лежат?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(Ремонт дороги)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.  Вот так знак, глазам не верю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ля чего здесь батарея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могает ли движенью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аровое отопленье?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(Железнодорожный переход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В то время, пока дети отгадывают загадки, ведущая переворачивает развешанные в зале знаки на лицевую сторону. Зал преображаетс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 сейчас, дорогой знак, давай посмотрим, знают ли дети, как переходить дорогу по сигналам светофора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Только выйдешь за порог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а порогом сто доро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десь движеньем с давних по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авят знак и светофо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с жёлтым флажком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Чтоб спокойно перешёл ты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лушай наш совет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Жди, увидишь скоро жёлты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середине све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с зелёным флажком).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 за ним — зелёный све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спыхнет вперед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кажет он: «Препятствий нет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мело в путь иди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с красным  флажком).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амый строгий красный све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Если он горит — стой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ороги больше нет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уть для всех закрыт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Если вы не будете соблюдать правила дорожного движения, то с вами могут произойти такие же неприятности, как в стихотворении О.Бедарева «Если бы...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Стихотворение «Если бы...» О.Бедарева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Ребята, давайте поиграем, закрепим знания о цветах светофор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Игра «Сигналы светофора».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На зелёный свет дети бегут по залу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На жёлтый — приплясывают на мест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На красный — стоят и грозят друг другу пальце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осле игры дети садятся на стульчи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од музыку входит Ко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громко поёт).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се улицы, дорожк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ойдут за полчас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Мои четыре ножки —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етыре колес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Ты кто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Я — Кот, ученик светофорных наук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Кот, а ты знаешь правила дорожного движения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 зачем мне их знать? Я и без них прекрасно обойдусь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Ну что же, сейчас проверим. Расскажи, пожалуйста, как надо переходить улиц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Как? На четырёх лапах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Ребята, правильно он ответил?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Дети отвечают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 как надо?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Ребёно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Пешеход, пешеход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мни ты про переход —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дземный, наземный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хожий на зебру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Знай, что только переход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т машин тебя спасёт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Правильно. А тебе, Кот, ещё один вопрос. Как обходить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втобус — спереди или сзад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 зачем обходить? Можно и перепрыгнуть или пролезть между колёсам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Ребята, поможем Коту, он совсем запуталс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Ребёно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втобус обходят только сзади. А лучше подождать, когда он уйдё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 теперь, Кот, ответь ещё на вопрос: можно ли играть на проезжей части дорог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Смотря во что. В шахматы нельз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 почему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Машины все фигуры посбивают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 в мяч можно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Ещё как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А вы, ребята, согласны с Котом?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Дети отвечают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 почему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Ребёно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Правил дорожных на свете немало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се бы их выучить нам не мешало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о основное из правил движ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нать, как таблицу должны умноже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вместе).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 мостовой не играть, не кататься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Если хотите здоровым остаться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омеха-Неумеха подслушивает и подходит к Кот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омеха-Неумех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Не слушай ты их, приятель. Здорово, да ещё как здорово играть на мостовой. Сколько мы с тобой аварий понаделаем!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Тащит Кота за собой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Ребята, давайте послушаем стихи. Когда я буду их читать, вы должны будете или отвечать «Это я, это я, это все мои друзья», или молчат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то из вас идёт вперёд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Только там, где переход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    Это я, это я, это все мои друзь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Кто летит вперёд так скоро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Что не видит светофора?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Дети молчат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то из вас, идя домой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ержит путь по мостовой.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Дети молчат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Знает кто, что красный свет —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Это значит — хода нет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     Это я, это я, это все мои друзь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Звучит сигнал «Скорой помощи». Слышится грохот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Что случилось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В зал хромая входит Кот, весь забинтованны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Я попал в аварию. Ребята, возьмите меня к себе. Я понял,что плохо не знать правил дорожного движения. Помогите мне, а я открою вам тайну, как найти знак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Как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Нужно сказать: «Знаки, знаки, отзовитесь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 нам скорее возвратитесь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Дети повторяют. Вдалеке слышатся голоса знаков: «Помогите-е-е!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Ведущая отправляет за знаками Кота. Кот возвращается с Дорожными знакам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Осталось спасти Светофор. Как же можно попасть к нему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По пешеходному переходу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оявляется Светофо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Светофо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Спасибо, друзья, что выручили меня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Из-за двери выглядывает Помеха-Неумех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омеха-Неумех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Всё пропало! Моё колдовство бессильно! Эти дети всё знают о правилах дорожного движения! Ухожу от вас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Дорожные зна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Мы рады, очень рады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то вы спасли всех нас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есёлый танец дружбы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танцуем все сейчас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Все танцуют весёлый танец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Мы совершили сегодня хорошее дело — спасли от Помехи-Неумехи Дорожные знаки и Светофор. На улицах Страны дорожных знаков не будет больше беспорядка. Светофор и знаки дорожного движения — наши надёжные друзья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Обращается к Коту).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у что, Кот Котофеевич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втори скорей, дружок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ак усвоил ты урок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На красный свет — дороги нет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 жёлтый — подожди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гда горит зелёный свет —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частливого пути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Молодец, Кот! Теперь, я надеюсь, ты не будешь попадать в аварии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о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Не буду, не буду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Ну, а мы, ребята, будем с вами постоянно узнавать что-то новое, и, когда вы пойдёте в 1-й класс, вы будете знать все главные правила дорожного движе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од звучание песни В.Шаинского «Вместе весело шагать по просторам» все выходят из зала.</w:t>
      </w:r>
    </w:p>
    <w:sectPr>
      <w:type w:val="nextPage"/>
      <w:pgSz w:w="11906" w:h="16838"/>
      <w:pgMar w:left="1125" w:right="926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erif Condensed">
    <w:charset w:val="80"/>
    <w:family w:val="roman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12Z</dcterms:created>
  <dc:creator/>
  <dc:description/>
  <dc:language>en-US</dc:language>
  <cp:lastModifiedBy/>
  <cp:revision>0</cp:revision>
  <dc:subject/>
  <dc:title/>
</cp:coreProperties>
</file>