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атральна деятельность в Д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театрализованной деятельности на формирование выразительности речи ребенка, интеллектуального и художественно-эстетического воспит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любом возрасте в сказках можно открыть нечто сокровенное и волнующее. Слушая их в детстве, человек бессознательно накапливает целый </w:t>
      </w:r>
      <w:r>
        <w:rPr>
          <w:b/>
          <w:sz w:val="28"/>
          <w:szCs w:val="28"/>
        </w:rPr>
        <w:t>«банк жизненных ситуаций»,</w:t>
      </w:r>
      <w:r>
        <w:rPr>
          <w:sz w:val="28"/>
          <w:szCs w:val="28"/>
        </w:rPr>
        <w:t xml:space="preserve"> поэтому очень важно, чтобы осознание «сказочных уроков» начиналось с раннего детства, с ответа на вопрос: «Чему нас учит сказ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каждого ребе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восприятие, развивает воображение и фантазию, совершенствует речь. А переоценить роль родного языка, который помогает людям – прежде всего детям – осознанно воспринимать окружающий мир и является средством общения, -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выразительной речи просто необходимо создание условий, в которых каждый ребенок мог бы передать свои эмоции, чувства, желания и взгляды как в обычном разговоре. Так и публично, не стесняясь слушателей. Огромную помощь в этом оказывают занятия по театрализованной деятельности, которые надо проводить каждый день: это игра, и пожить и порадоваться в ней может кажды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 театрализованной деятельности огромны: ее тематика не ограничена и может удовлетворить любые интересы и желания ребенка. Участвуя в ней, дети знакомятся с окружающим миром во всем его многообразии – через образы, краски, звуки, музыку. А умело поставленные воспитателем вопросы побуждают думать, анализировать, делать выводы и обобщения. 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имая роль, особенно диалог с другим персонажем, ставит маленького актера перед необходимостью ясно, четко, понятно изъяс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Она – неисчерпаемый источник развития чувств, переживаний и эмоциональных открытий, способ приобщения к духовному богат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бенок познает мир умом и сердцем, выражая свое отношение к добру и злу; познает радость, связанную с преодолением трудностей общения, не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атрализованной деятельности в дет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– это в первую очередь импровизация, оживление предметов и звуков. Так как она тесно взаимосвязана с другими видами деятельности – пением, движением под музыку, слушанием и т.д., необходимость систематизировать ее в едином педагогическом процессе очеви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мет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довательное знакомство детей с видами теа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этапное освоение детьми видов творчества по возрастным групп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артистических навыков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крепощение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над речью, интонац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лективные действия, взаимо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уждение в детях способности живо представлять себе происходящее, горячо сочувствовать, сопере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овизацио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чиная со второй младшей группы</w:t>
      </w:r>
      <w:r>
        <w:rPr>
          <w:sz w:val="28"/>
          <w:szCs w:val="28"/>
        </w:rPr>
        <w:t xml:space="preserve"> детей последовательно знакомят с видами теат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средней группе </w:t>
      </w:r>
      <w:r>
        <w:rPr>
          <w:sz w:val="28"/>
          <w:szCs w:val="28"/>
        </w:rPr>
        <w:t>кукольный спектакль следует объединить с театрализованной игрой. Неуверенные в себе дети чаще всего предпочитают кукольный театр, так как его необходимый атрибут – ширма, за которую ребенок стремится спрятаться от зрителя. Ребята, преодолевшие робость, обычно участвуют в инсценировке (постановке, спектакле) как актеры драматического театра. При этом они, наблюдая друг за другом, обогащают свой личный опы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все дети активно участвуют в театрализованных играх и драматизация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подготовительной к школе группе</w:t>
      </w:r>
      <w:r>
        <w:rPr>
          <w:sz w:val="28"/>
          <w:szCs w:val="28"/>
        </w:rPr>
        <w:t xml:space="preserve"> театрализованные игры отличаются более сложными характерами героев, трудными для разработки мизансц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ные игры дают детям возможность применить полученные знания, проявить творчество в различных видах театр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з многообразия средств выразительности можно рекомендов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торой младшей групп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стейшие образно-выразительные умения (например, имитировать характерные движения сказочных животных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элементам образных выразительных средств (интонации, мимике и пантомиме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старшей групп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разные исполнительские уме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 подготовительной к школе групп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самостоятельность в передаче образа, выразительность речевых и пантомимических действий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занятий по театрализованной деятельности включает  в себ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кукольных спектаклей и беседы по н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-драмат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оциально-эмоционального развития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ражнения по дикции (артикуляционная гимнасти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развития речевой интонационной вырази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-превращения («учись владеть своим телом»), образные упраж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детской плас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минутки (логоритми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игротренинг для развития моторики рук, необходимой для свободного куклово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выразительной мимики, элементы искусства пантоми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этю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упражнения по этике во время драматиз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(репетиции) и разыгрывание разнообразных сказок и инсцениров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не только с текстом сказки, но и средствами ее драматизации – жестом, мимикой, движением, костюмом, декорациями (реквизит),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, что чем полнее и эмоциональнее восприятие литературных произведений, тем выше уровень театрального воплощения. Этому способству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омещение со сценой и зрительным за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и деко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музыкальный цент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атрибуты к занят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ичие кукол для театра (наглядный материал) и ш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театральной студии участвуют не только дети и воспитатели, но и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4:00Z</dcterms:created>
  <dc:creator>Admin</dc:creator>
  <dc:description/>
  <cp:keywords/>
  <dc:language>en-US</dc:language>
  <cp:lastModifiedBy>Admin</cp:lastModifiedBy>
  <dcterms:modified xsi:type="dcterms:W3CDTF">2013-10-02T04:30:00Z</dcterms:modified>
  <cp:revision>9</cp:revision>
  <dc:subject/>
  <dc:title>Театральна деятельность в ДОУ</dc:title>
</cp:coreProperties>
</file>