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занятия по развитию реч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"Наша группа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ая младшая групп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знанию и использованию детьми в речи названий помещений группы (игровая комната, спальня, умывальная, раздевал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знанию их назнач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ять представления детей о возможности использования условий групповой комн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гащать и активизировать словарь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гащение словаря: мыло, полотенце, намылить, смыть, вытереть, окатить, теплая вода, кровать, подушка, простыня, одеяло, покрывало, застелить постель, постелить одеяло, расческа, зеркало, нельзя пользоваться чужой расческой, чужим полотенц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занятия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отправиться в путешествие. Все встают друг за другом, образуя "паровозик". Воспитатель говорит, что сегодня игрушки сами расскажут о тех местах куда они приедут с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остановка "Водичка, водичка:"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умывальной. Кукла рассказывает детям, что здесь они будут умываться. Здесь есть раковина, кран, мыло. Показывает как надо мыть руки: надо намочить руки, намылить их, смыть теплой водой, вытереть полотенцем. Теперь они чист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 остановка - игровой уголо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ивут куклы. У них всегда порядок. Посмотрите, как красиво расставлена посуда. А здесь живут машины. Они все стоят в своих гаражах. А это наши маленькие друзья - мягкие игрушки. Они любят чтобы дети играли с ними и потом ставили их на место. Поехали дальш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I остановка - уголок природ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ребята, здесь живут рыбки в аквариуме. Видите, как они плавают. А еще здесь есть растения. И рыбки и растения живые. Они не любят когда их обиж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V остановка - уголок ряжени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находятся костюмы, есть зеркало. Вы можете нарядиться поиграть, посмотреть на себя в зеркало но потом все должно быть на своих мес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 остановка - спальн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десь вы все спите. У каждого из вас есть своя кроватка. На ней лежат простынь, одеяло, покрывало. Здесь нельзя разговаривать и шуметь, потому что в спальне надо сп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мы с вами поедем на последнюю остановку. Это наша раздевалка. Здесь у вас есть шкафчики, где хранится ваша одежда. Сейчас мы ее наденем и пойдем гул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41:00Z</dcterms:created>
  <dc:creator>Anatolii</dc:creator>
  <dc:description/>
  <dc:language>en-US</dc:language>
  <cp:lastModifiedBy>Anatolii</cp:lastModifiedBy>
  <cp:lastPrinted>2010-12-05T00:10:00Z</cp:lastPrinted>
  <dcterms:modified xsi:type="dcterms:W3CDTF">2013-10-26T17:41:00Z</dcterms:modified>
  <cp:revision>2</cp:revision>
  <dc:subject/>
  <dc:title>Занятие по лепке в</dc:title>
</cp:coreProperties>
</file>