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обучения литературному чт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вышение уровня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формирование читательская компетентность, помогающей младшему школьнику осознать себя грамотным читателем, способным к использованию читательской деятельности для своего само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обуждение интереса учащихся к чте</w:t>
        <w:softHyphen/>
        <w:t xml:space="preserve">нию художественных произве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авторской программы по литературному чтению авторов: Климанова Л.Ф., Бойкина М.В., - М.: </w:t>
      </w:r>
      <w:r>
        <w:rPr>
          <w:rFonts w:cs="Times New Roman" w:ascii="Times New Roman" w:hAnsi="Times New Roman"/>
          <w:sz w:val="24"/>
          <w:szCs w:val="24"/>
        </w:rPr>
        <w:t>Просвещение, 201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работают с книгами, учатся выбирать их по своим ин</w:t>
        <w:softHyphen/>
        <w:t>тересам.   Новые   книги   пополняют   знания   об   окружающем   ми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 сверстников, об их отношении друг к другу, труду, к Родине В  процессе обучения обогащается социально-нравственный  и  эсте</w:t>
        <w:softHyphen/>
        <w:t>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знакомство с книгой как источником раз 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Виды речевой и читатель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оя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вык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четырёх лет обучения меняются приёмы овладения навыком чтения: сначала иде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устной речи (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овори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одится параллельно с обучением чтению. Совершенствуются умения воспринимать на слух высказывание или чтение собеседника, поп и мать цели речевого высказывания, задавать вопросы по услышанному или  прочитанному  произведению,   высказывать  свою точку зрения. Усваиваются 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па основе литературных (фольклорных и классических)  произведений. Совершенствуется  монологическая  речь учащихся  (с опорой на авторский текст, на предложенную тему или проблему для обсуждения), целенаправленно пополняется активный словарный запас. 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место в программе отводи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е с текстом художе</w:t>
        <w:softHyphen/>
        <w:t xml:space="preserve">ственного произ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</w:t>
        <w:softHyphen/>
        <w:t>шл и; ц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раммой предусмотре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оведческая пропедев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образных средств языка в начальной школе проводится и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Опыт творче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«Литературное чтение» рассчита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48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1 классе на изучение литературного чтения от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0 ч (4 ч в неделю, 10 учебных недель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2—4 классах по 136 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4 ч в неделю, 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я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ноп по 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,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онструктивно разрешать конфликты посредством уче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литературы как явления национальной и мировой литера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и уровня читательской компетентности, общего речевого развития, т. е. овладение чтением вслух и про себя, элементарными приёмами анализа 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ных видов чтения изучающее (смысловое, выборочное, поисковое); умение осознанно воспринимать и оценивать содержание и специфику различных текстов, участвовать в их обсуждении и давать и обосновывать нравственную оценку поступков геро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  самостоятельно   выбирать   интересующую   литературу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 мысль произведения, делить текст на части, озаглавливать 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- письменный ответ на вопрос, описание — характеристика героев). Умение  написать отзыв на прочита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способностей, умение создав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ый текст на основе художественного произведения, репродукц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 художников, иллюстраций, на основе личного опыт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Таблица тематического распределения количества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09"/>
        <w:gridCol w:w="709"/>
        <w:gridCol w:w="709"/>
        <w:gridCol w:w="708"/>
        <w:gridCol w:w="709"/>
        <w:gridCol w:w="709"/>
        <w:gridCol w:w="709"/>
        <w:gridCol w:w="11"/>
        <w:gridCol w:w="697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734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– первая учеб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сными буквами и зв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согласными звукам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н, с, к, т, л, р] и  буквами, их обознач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в, п, м, з] и  буквами, их обозначающими. Буквы Е,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б, д] и  буквами, их обозначающими. Буквы Я,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г, ч, ш] и  буквами, их обозначающими. Буква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ж, й, х] и  буквами, их обозначающими. Буквы Ё,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 звуком [ц] и  буквами Ц,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Ю,ю, Э,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щ, ф] и  буквами, их обозначающими. Буквы ь и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хорошо уметь читать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русских пи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писи, былины, 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жанры устн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 был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 и всерь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Б. Заходера, Э. Успенского, И. Токмаковой, В. Бере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рассказ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о живот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и животны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 живо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Пришвина и И.С. Соколова-Мики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В. Бианки, Б.С. Житкова,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П. Астафьева, В.Ю. Драгу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м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 русских писател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Ф.И. Тютчева и А.А. Ф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И.С. Никитина и И.З. Сурик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русских поэ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 (2 часть)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 И.А. Крыл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 мир клас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П. Чех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Фант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й то ягодке – наберешь куз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Б.В. Шергина и А.П. Плато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Зощенко и 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у время – потехе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е 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В.Ф. Одоевского и В.М. Гарш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.П. Баж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-небы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дет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К.И. Чу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С.Я. Маршака, С.В. Михалкова, А. Л. Бар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Н.Н. 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Ш. Пер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Г.-Х. Андерс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и Хог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С. Лагерле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(резервные уро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слушать (аудировани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всл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иблиографическая культу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 книги:  содержание или оглавление, титульный лист,  аннотации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рой  на внешние показатели книги, её справочно-иллюстративный материа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- им 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нравственно-эстетического содержания прочитанною произведения, осознание мотивации поведения героев, анализ  поступков героев с точки зрения норм морали. Осознание понятия «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сн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<w:softHyphen/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но-популярным, учебным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говорить (культура речевого общ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, рассуждение, повествование). Самостоятельное  постро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 А. С. Пушкина, М. Ю. Лермонтова, Л. Н. Толстого, А. П. Чехова и других классиков отечественн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 Уроки литературного чтения. Поурочные разработки. 1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зова Т.Д. Как сформировать читательскую актив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тко Н.Г. Формирование познавательной активности у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34:00Z</dcterms:created>
  <dc:creator>server</dc:creator>
  <dc:description/>
  <cp:keywords/>
  <dc:language>en-US</dc:language>
  <cp:lastModifiedBy>MOU SOH 23</cp:lastModifiedBy>
  <cp:lastPrinted>2011-10-18T14:53:00Z</cp:lastPrinted>
  <dcterms:modified xsi:type="dcterms:W3CDTF">2011-10-18T10:56:00Z</dcterms:modified>
  <cp:revision>14</cp:revision>
  <dc:subject/>
  <dc:title/>
</cp:coreProperties>
</file>