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541"/>
        <w:gridCol w:w="850"/>
        <w:gridCol w:w="992"/>
        <w:gridCol w:w="993"/>
        <w:gridCol w:w="1275"/>
        <w:gridCol w:w="7513"/>
      </w:tblGrid>
      <w:tr>
        <w:trPr>
          <w:trHeight w:val="54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(разделы, тем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уро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496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уквар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бука – первая учебная кни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рвая учебная кни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«Азбук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лементы учебной книги (обложка, титульный лист, иллюстрации, форзац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овные зна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каждого зна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их роли при работе с «Азбукой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равильно обращаться с учебной книгой: бережно раскрывать, переворачивать страницы, не загибать их, а использовать закладку и т. д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о правилах поведения на уроке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своей работы на уроке.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ё решение под руководством учителя в процессе выполнения учебных действий. Практичес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чь устную (говорение, слушание) и речь письменную (письмо, чтени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речи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лух количество предложений в высказыван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южетной картинке.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, что говорят друг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ключатьс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пповую работу, связанную с общением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арищам о своих впечатлениях, полученных в первый школьный день, внимательно, не перебива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товарищей, высказывать своё мнение о выслушанных рассказах в доброжела</w:t>
              <w:softHyphen/>
              <w:t xml:space="preserve">тельной форме. Воспроизводить сюжеты знакомых сказок с опорой на иллюстрации. Объяснять смысл пословицы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овицу в устной ре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роли знаний в жизни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группы предметы по существенным признак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ания для классифик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видовые понятия. Правильно употреб</w:t>
              <w:softHyphen/>
              <w:t>лять в речи слова-названия отдельных предметов (ра</w:t>
              <w:softHyphen/>
              <w:t>нец, учебник; кукла, мяч, кубик) и слова с общим зна</w:t>
              <w:softHyphen/>
              <w:t xml:space="preserve">чением (учебные вещи; игрушк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своей работы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ку с опорой на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ценки из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ить предложения на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как объект изуч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лух количество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редложении. Выделять отдельные слова из предлож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тейшие предложен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с помощью схе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ным схем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Читат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по схем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бразцу предложения с восклицательной интонаци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несенное предложение со схем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восклицатель</w:t>
              <w:softHyphen/>
              <w:t xml:space="preserve">ного знака в схем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по сюжетной картинке в со</w:t>
              <w:softHyphen/>
              <w:t xml:space="preserve">ответствии с заданными схе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и слово, его называюще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и предложение по их функциям (без термин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  вывод: предложения сообщают что-то, передают наши мысли, а слова — называют что-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группы предметы по существенным признака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ы, выделять в них общее и различно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ппу предметов одним слов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пословиц о труде и трудолюб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роли труда в жизни люд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слова «трудолю</w:t>
              <w:softHyphen/>
              <w:t xml:space="preserve">би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о своем отношении к тру</w:t>
              <w:softHyphen/>
              <w:t>долюбивым людям  и  о своей  готовности  помогать взросл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>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учителя по иллюстрации к сказк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ку с опорой на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как объект изучения, материал для анали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слог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при делении слов на с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ри помощи схе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, состоящих из заданного количества слогов, предложения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о общему признаку (домашние и дикие животны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о своих до</w:t>
              <w:softHyphen/>
              <w:t>машних питомцах, об уходе за ними, о своём отноше</w:t>
              <w:softHyphen/>
              <w:t>нии к живот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 итоговые   вопросы  урока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учителя по иллюстр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анали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ный слог при произнесении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лух ударный слог в словах. Называть способы выделения ударного слога в сл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 «позвать» слово, «спросить» слово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ный слог на схеме слова условным зна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, называющее изображенный пред</w:t>
              <w:softHyphen/>
              <w:t xml:space="preserve">мет, со схемой-модель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 выбо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количеству слогов и ме</w:t>
              <w:softHyphen/>
              <w:t>сту уда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  по иллюстрации  и  па основе жизненных впечат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 о своей семь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том, какие взаимоотношения должны быть в дружной семь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проявления своего уважи</w:t>
              <w:softHyphen/>
              <w:t>тельного отношения к старшим членам семьи, заботы о младш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 погов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при делении слов на слоги, определении ударного слог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 урока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нимать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b/>
                <w:bCs/>
                <w:color w:val="000000"/>
              </w:rPr>
              <w:t xml:space="preserve"> Наблюдать </w:t>
            </w:r>
            <w:r>
              <w:rPr>
                <w:color w:val="000000"/>
              </w:rPr>
              <w:t>какие неречевые звуки пас окружают.</w:t>
            </w:r>
            <w:r>
              <w:rPr>
                <w:b/>
                <w:bCs/>
                <w:color w:val="000000"/>
              </w:rPr>
              <w:t xml:space="preserve"> Слушать, различ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некоторые неречевые звуки. Практически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речевые и неречевые звуки. Делать вывод: «Звуки мы произносим и слышим». Произносить и </w:t>
            </w:r>
            <w:r>
              <w:rPr>
                <w:b/>
                <w:bCs/>
                <w:color w:val="000000"/>
              </w:rPr>
              <w:t xml:space="preserve">слышать </w:t>
            </w:r>
            <w:r>
              <w:rPr>
                <w:color w:val="000000"/>
              </w:rPr>
              <w:t>изолированные звуки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 xml:space="preserve">рассказ по рисунку и опорным словам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устные рассказы об играх детей с опоро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ллюстрации и о своих любимых забавах на основе жизненных впечатл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своих отношениях с товарищ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том, как следует вести себя во время иг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 урока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анали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ный учителем образец интонационного выделения звука в слов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с опорой на его модель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лог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ный слог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в слове по порядк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вучащей речи слова с заданным звуком, подбирать свои пример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первому (последнему) звук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е рассказы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о своем отношении к красоте родной природ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, называющее изображенный предмет, с разными слого-звуковыми моделя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дель сло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 выбор. Наблюдать за артикуляцией гласных и согласных зву</w:t>
              <w:softHyphen/>
              <w:t xml:space="preserve">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гласных и согласных звуков. Различать графические обозначения гласных и согласных зву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при моделировании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гласный образует с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(под руководством учителя) о том, что гласные образу</w:t>
              <w:softHyphen/>
              <w:t xml:space="preserve">ют с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с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 другу вопросы но ри</w:t>
              <w:softHyphen/>
              <w:t xml:space="preserve">сунку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 товарища, совмест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на зада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 рассказ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унки и схемы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изобра</w:t>
              <w:softHyphen/>
              <w:t xml:space="preserve">жено па предметной картинк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а и его модел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и действия партнёра при решении познавательной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урока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сли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имать 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, называть основные отличительные призна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анали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образуется слог-слия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слого-звукового анализ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-слияния и звуки за пределами слия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. Доказывать, почему выделенный слог является слияние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е обо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в-слия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 за пределами слия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ь их при моделировании сл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 с  опорой  па  рисунки 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схемами-моделями сло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, называющее предмет, со слого-звуковой моделью, доказывать соответств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в и их порядок, протяж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ходить и 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-слияние и примыкающие звуки на слух и с опорой на схем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слова, содержащие слог-слияние, к задан</w:t>
              <w:softHyphen/>
              <w:t>ной схем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, называющее предмет, со схемой-модель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южету сказ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необходимости соблюдать правила безопасного по</w:t>
              <w:softHyphen/>
              <w:t xml:space="preserve">ведения в отсутствие взросл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 по</w:t>
              <w:softHyphen/>
              <w:t>словиц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-видовые поня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 другу вопросы по ри</w:t>
              <w:softHyphen/>
              <w:t xml:space="preserve">сунк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товарищ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луш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 товарищ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 итоговые   вопросы   урока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па уро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ы «речь», «предложение», «слово», «слог», «ударение», «звук», «гласный», «согласны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лог-слия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л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звучащей речи предложения, дели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едложений в звучаще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в сх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на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логов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ный с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-слияние и звуки за пределами слияния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, последовательность звуков и характер их связи в слогах (слияние, вне слия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слове в це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схем слова,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е обозначения в схемах-мод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, слоговые границы, согласные вне слия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я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 вопросы учителя по иллюстрации к сказ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и сюжетных картинок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по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ую по</w:t>
              <w:softHyphen/>
              <w:t xml:space="preserve">следовательность при её наруше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ыт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 худож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ки с опорой па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самые любимые сказ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 выб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бъяснят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именно эти сказки самые любимые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ъясня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  поговорки   «Повторение — мать учения». Под руководством учите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ную  на   предыдущих  уроках 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о приобретении  важных новых зна</w:t>
              <w:softHyphen/>
              <w:t xml:space="preserve">ний   и умени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и знания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ю   работу   на   уроках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о своих  первых достижениях  в обучении  грамо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 руководством   учителя   изученный материал, отвечая на вопрос: «Что узнали на уроках чтения?»</w:t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сными буквами и зву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южетной карти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с изучаемым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астр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в процессе его звукового анализа с опорой на предметный рисунок и 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особенностями произнесения звука [а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й звук с опорой на таблиц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звук [а] глас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а] и произносим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го звука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о звуком [а] в начале, середине, конце сло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, 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а] и букву, его обозначающу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е буквы в словах и текстах на страниц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бу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 картинке сначала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ам учителя, а затем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ный рассказ по этой карти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 и поговор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о пользе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у по серии карти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 с восклицательной интон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-а-а!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 при выполнении задания на соотнесение рисунка и схемы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цел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 собой предмет</w:t>
              <w:softHyphen/>
              <w:t xml:space="preserve">ные картин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 к заданию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нару</w:t>
              <w:softHyphen/>
              <w:t xml:space="preserve">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луш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 товарищ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  <w:t xml:space="preserve">вильность выполнения  задания  в доброжелатель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  итоговые  вопросы  урока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   задачу   урока.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 задачи  под 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с изучаемым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ку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о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особенностями произ</w:t>
              <w:softHyphen/>
              <w:t xml:space="preserve">несения зву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о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й звук с опорой на таблиц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звук  [о] глас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лух звук [о] в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го звука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о звуком  [о] в начале, сере</w:t>
              <w:softHyphen/>
              <w:t xml:space="preserve">дине, конц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вную и строч</w:t>
              <w:softHyphen/>
              <w:t xml:space="preserve">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, 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,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ах на страницах «Азбу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о] и бук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 и поговор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заимопомощ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итуаций, когда людям требуется помощ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 xml:space="preserve">сказывания о своей готовности помогать люд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а «взаимопомощ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е с восклицательной интонацие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О-о-о!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южетной картинке предметы,  в названиях которых есть звук [о]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о очереди, не перебивая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совмест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нару</w:t>
              <w:softHyphen/>
              <w:t xml:space="preserve">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</w:t>
              <w:softHyphen/>
              <w:t xml:space="preserve">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  изученной   буквы   на   «ленте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урока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>шение учебной задачи под руководством учителя. Производить слого-звуковой анализ слова с изучае</w:t>
              <w:softHyphen/>
              <w:t xml:space="preserve">мым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иголк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и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особенностями  произнесения  звука [и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ный звук с опорой на табли</w:t>
              <w:softHyphen/>
              <w:t xml:space="preserve">ц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звук [и] гласн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и] в произносим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го звука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о звуком |и| в начале, сере</w:t>
              <w:softHyphen/>
              <w:t>дине, конце сло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вную и строч</w:t>
              <w:softHyphen/>
              <w:t xml:space="preserve">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, 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| и букву, его обозначающу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,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ах на страницах «Азбу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   по   сюжетной   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о своём отношении к красоте родной природы, о необходимости бережного отноше</w:t>
              <w:softHyphen/>
              <w:t xml:space="preserve">ния к п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своём самом лучшем друге, о своем отношении к не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воем высказыва</w:t>
              <w:softHyphen/>
              <w:t xml:space="preserve">нии слово «взаимопомощ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сло</w:t>
              <w:softHyphen/>
              <w:t>ва «дружба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клю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</w:t>
              <w:softHyphen/>
              <w:t xml:space="preserve">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лож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е последовательности карти</w:t>
              <w:softHyphen/>
              <w:t xml:space="preserve">нок к сказ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картинок в со</w:t>
              <w:softHyphen/>
              <w:t xml:space="preserve">ответствии с последовательностью событий в сказ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к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 послов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ы,  изображённые  на  предметных картинка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: одно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иголк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называть разные предм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черед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отчетливо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каждого члена групп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</w:t>
              <w:softHyphen/>
              <w:t>ность отв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  вариант пред</w:t>
              <w:softHyphen/>
              <w:t xml:space="preserve">лож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жик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е, составленное товарище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ные вариант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более удачны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аривать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будет отвечать перед клас</w:t>
              <w:softHyphen/>
              <w:t xml:space="preserve">с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есте с товарищем но</w:t>
              <w:softHyphen/>
              <w:t xml:space="preserve">вый вариант конца сказ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 ва</w:t>
              <w:softHyphen/>
              <w:t xml:space="preserve">риант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более удачны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 выбор, договари</w:t>
              <w:softHyphen/>
              <w:t xml:space="preserve">ваться, кто будет выступать перед класс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 урока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изменением формы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шар — шар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дство и различие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с изучаемым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шар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ы] в процессе слого-звуков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порой на предметный рисунок и 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особенностями произнесения звука [ы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ный звук с опорой на табли</w:t>
              <w:softHyphen/>
              <w:t xml:space="preserve">ц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звук [ы] гласн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ы] в произносимых словах, определять место нового звука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о звуком [ы]. На основе наблюдений над словами с новым звук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(под  руководством учителя) о том, что звук [ы] употребляется только в слия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ую букв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чатную и письменную букв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ывает 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чная, состоит из двух частей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ы] и букву, его обозначающ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буквой /,/ в текстах на 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збу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мыслоразличительной ролью звуков (мишка - мыш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 героев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м учителя) обязанности ученика на основе осознания собственного учебного опы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 xml:space="preserve">вод: учение — это труд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суждения по проблеме: «Какую роль играет учение в жизни челове</w:t>
              <w:softHyphen/>
              <w:t xml:space="preserve">ка?»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  о   своём   о ношении к учебному тру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изученными глас</w:t>
              <w:softHyphen/>
              <w:t xml:space="preserve">ны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череди, произносить слова отчетли</w:t>
              <w:softHyphen/>
              <w:t xml:space="preserve">во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 товарищ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прави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</w:t>
              <w:softHyphen/>
              <w:t xml:space="preserve">ность собственных действий при выполнении зад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совмест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п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   итоговые   вопросы   урока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работу на уроке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милая Куба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с изучаемым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т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у]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 слого-звуков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порой на предметный рисунок и 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особенностями произнесения звука [у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й звук с опорой на таблиц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звук [у] глас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у] в произносим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сто нового звука в слов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о звуком [у] в начале, сере</w:t>
              <w:softHyphen/>
              <w:t xml:space="preserve">дине, конц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, 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у] и букву, его обозначающ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, у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х на 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збу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артинки и схемы-модели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 карти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восклицательного зна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лицательную интонацию при чтении восклицательных предложен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Ау!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изученных гласных зву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группе: совместно определять цель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о очеред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</w:t>
              <w:softHyphen/>
              <w:t xml:space="preserve">ность ответов друг друга, определять, кто буд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у</w:t>
              <w:softHyphen/>
              <w:t xml:space="preserve">п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 классом (рассказывать о результатах совмест</w:t>
              <w:softHyphen/>
              <w:t>ной работы: как работали (дружно, соблюдали правила работы в группе, придумали много слов), кто победил). Отвечать на вопросы: «Кто такой — прилежный уче</w:t>
              <w:softHyphen/>
              <w:t xml:space="preserve">ник?», «Кого из моих одноклассников можно назвать прилежным учеником?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а прилежно</w:t>
              <w:softHyphen/>
              <w:t>го уче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и достижения других уча</w:t>
              <w:softHyphen/>
              <w:t>щихся.</w:t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ар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согласными звук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н, с, к, т, л, р] и  буквами, их обозначающ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российс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Составлять 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 с изучаемыми зв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{барабан, конь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н],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'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роцессе слого-звукового анали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особенностями произнесения новых зву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ные звуки с опорой на таблиц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звуки соглас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н], [н']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ёрдость и мягкость согласных на схемах-моделя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, различающиеся одним звуком. Приводить примеры слов с новыми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, 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 букв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обозначающ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о том, что звуки [н], [н'] обозначаются одинаково, одной и той же букв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блюд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у буквы  гласного  как  показателя твёрдости предшествующего согласного звука (букв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, у, ы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и как показателя мягкости предшествующего согласного звука (бук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букву гласного при чтении сло</w:t>
              <w:softHyphen/>
              <w:t>гов-слияний с изменением буквы гласног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-слияния из букв разрезной азбуки. Выбирать букву гласного звука в зависимости от твёр</w:t>
              <w:softHyphen/>
              <w:t xml:space="preserve">дости или мягкости предшествующего согласного ([н] или [н´]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 картинк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амостоят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предлож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о! Но! Но!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ать пал. расхождением написания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но, она, они)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звуковой формой. Проговаривать слова так, как они написаны (орфографическое чтени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вуковую форму слова по его буквенной записи с учётом орфоэпических правил (орфоэпиче</w:t>
              <w:softHyphen/>
              <w:t xml:space="preserve">ское чтени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а вила чт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заглавной буквы в имен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е высказывания по иллюстраци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 послов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о любви к Родин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уж</w:t>
              <w:softHyphen/>
              <w:t xml:space="preserve">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необходимом трудиться па благо родной стра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с паузами и интонацией в соответ</w:t>
              <w:softHyphen/>
              <w:t xml:space="preserve">ствии со знаками препинания. Воспроизводить сказку по серии рисун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ые высказывания о любви к Родине. Определять разные значения одного слова. Определять место изученной буквы на «леп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 с изучаемыми зв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лес, лось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с], [с'] в процессе слого-звукового анали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особенностями их произнес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е звуки с опорой на таблиц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они соглас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, 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е звуки и букву, их обозначающу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кл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укв разрезной азбуки слоги и слова с новыми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 новыми звука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-слияния и слова с новой буквой по ориен</w:t>
              <w:softHyphen/>
              <w:t xml:space="preserve">тирам (дополнительным пометам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буквы гласног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у гласного звука в зависимости от твёрдости или мягкости предшествующего согласного ([с] или [с´]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из букв и слог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с интонаци</w:t>
              <w:softHyphen/>
              <w:t xml:space="preserve">ей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и иллюстрац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по его началу с опорой на иллю</w:t>
              <w:softHyphen/>
              <w:t>стра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красоте осенней природы (на основе жизненных впечатлений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: «Как нужно вести себя в лесу, чтобы не потревожить лесных обитателей?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руководством учи</w:t>
              <w:softHyphen/>
              <w:t xml:space="preserve">теля простейшие правила поведения в лесу и пар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г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адк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зусть стихотвор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 изменением формы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си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ин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ать над родственными сло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черед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отчетливо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товари</w:t>
              <w:softHyphen/>
              <w:t xml:space="preserve">щ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ответ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ействия при решении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с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епи Куба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е звуки в процессе слого-звукового ана</w:t>
              <w:softHyphen/>
              <w:t>лиз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по твердости-мягк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е зву-ки в слова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 букву, их обозначающую. Выкладывать из букв разрезной азбуки слоги и слова с новыми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новыми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-слияния с новой буквой и слова по ориен</w:t>
              <w:softHyphen/>
              <w:t xml:space="preserve">тир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букву гласного при чтении слогов-слия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у гласного звука в зависимости от твёрдости или мяг</w:t>
              <w:softHyphen/>
              <w:t xml:space="preserve">кости предшествующего согласного ([к] или [к']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у букв гласных зву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о, 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оказателей твердости предшествующею согласного звука (к] и работу букв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оказателя мягкости согласного [к'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из букв и слогов. Составлять 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с иллюстраци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учителя по тексту и иллюстр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своих наблюдениях за сельскохозяйственными работ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о значении труда сельских тружени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я о своём уважительном отношении к труженикам се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с разной интонаци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изменением сло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клю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в предл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ер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закончен</w:t>
              <w:softHyphen/>
              <w:t xml:space="preserve">ное предложение с опорой на общий смысл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г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усы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</w:t>
              <w:softHyphen/>
              <w:t xml:space="preserve">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оритм его выполн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е значения одного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на основе сюжетных рисунко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ун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ователь</w:t>
              <w:softHyphen/>
              <w:t xml:space="preserve">ность событ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ыт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</w:t>
              <w:softHyphen/>
              <w:t>дую картинк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 xml:space="preserve">ные букв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Выделять новые звуки в процессе слого-звукового анали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н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по твердости-мягк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новыми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 букву, их обозначающу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кл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букв разрезной азбуки слоги и слова с новыми буквами. Читать слоги-слияния и слова с нов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</w:t>
              <w:softHyphen/>
              <w:t xml:space="preserve">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букву гласного при чтении слогов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ия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б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до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ото, 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. п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 и слова с ранее изученными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у буквы гласного звука как по</w:t>
              <w:softHyphen/>
              <w:t>казателя твёрдости или мягкости предшествующего со</w:t>
              <w:softHyphen/>
              <w:t>гласного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картинк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с интонаци</w:t>
              <w:softHyphen/>
              <w:t xml:space="preserve">ей и паузами в соответствии со знаками препин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и картин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по тексту и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х и растения, изображенных на ил</w:t>
              <w:softHyphen/>
              <w:t xml:space="preserve">люстрация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них предложения. Задавать учителю и одноклассникам познавательные вопросы о растениях и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ые сказки А. С. Пушкин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ывки произведений А. С. Пушкина наизус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на основе опорных слов. Подбирать слова, противоположные по значе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многозначностью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е значения одного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г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ус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заглавной буквы в предложе</w:t>
              <w:softHyphen/>
              <w:t xml:space="preserve">ниях и словах (начало предложения, имена людей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 другу вопросы со сло</w:t>
              <w:softHyphen/>
              <w:t xml:space="preserve">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череди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уг друга, внятно и чётк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ый ответ на заданный вопрос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 товарища в доброжелатель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остров Тама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>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кл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букв разрезной азбуки слова с новыми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 каждой  изученной  буквы  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произнесением звуков, которые они обозначаю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 руководством учителя вывод: буквы и и л обозначают звуки, при произнесении которых голос преобладает над шумом,  произносятся звонко;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, т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значают звуки при произнесении которых нет голоса, а есть только шум; согласные звуки бывают глухие и звонк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и иллюстраци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по тексту и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ую мысль текс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ки К. Чуковско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ывки из сказок наизус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дол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его нача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ветствия  между схемами-моделями  и предметными картин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ол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кол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изменением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в пар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огичные пары сло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череди, вним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товарищ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ответов. Наблюдать над значением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а в контексте. Определять место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: «Как следует себя вести в гостях?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чаи из своей жизни, свои наблюдения и пережива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,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р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и Куба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особенностями их произнес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ые комнатные растения, растения,  которые есть в классной комнате, дом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ходе за растени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знавательного характера о комнатных растения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том, где можно найти необходимую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и иллюстрац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а в контекс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е значения многознач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гад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усы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разгадывания ребус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между звуковой формой слова и его схемой-модел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учебной задачи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 на уроке.</w:t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 [в, п, м, з] и  буквами, их обозначающими. Буквы Е,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е звуки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</w:t>
              <w:softHyphen/>
              <w:t xml:space="preserve">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пословиц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изменением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общую час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е значения многознач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 xml:space="preserve">ные букв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контролировать 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ознаватель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ели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слогов, количество звуков в каждом с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о том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а слога слия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яние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]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бозначать целый слог-слияние—два звук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й состав слов и их букв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сь в парах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ыс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сокие,  красив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расивы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енные записи и схемы-модели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чте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 и после гласных в середине и на конце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(под руководством учителя):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буквенной записи звуковую форму сло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а и после 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порой на схему-модел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ать вывод (под руководством учителя): если в слиянии после мягкого согласного слышит ся звук ['э], то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ый звук ['э] после мягк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ные буквы. Составлять рассказ по сюжетной карти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е ответы на вопрос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ую мысль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близким  по значению.  Подбирать к словам слова с противоположным значение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образованием нов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ую часть в этих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цировать слова в соответствии с их значени</w:t>
              <w:softHyphen/>
              <w:t>ем (слова, называющие предметы; слова, называющие призна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 по  иллюстрации   на  заданную тему. Работать в паре: договариваться, кто какое слово будет искать в тексте, внимательно слушать ответы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при выполнении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 совместной работы. Отвечать 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катеринода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Выделять новые звуки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глас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, е.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вслух.  Находить в тексте ответы на вопрос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 о профессия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в соответствии с их значением (слова, называющие предметы; слова, называющие действи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</w:t>
              <w:softHyphen/>
              <w:t xml:space="preserve">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группиро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 изученные букв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,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бань – житница Росс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Выделять звуки [м], [м'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</w:t>
              <w:softHyphen/>
              <w:t xml:space="preserve">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 и слова с изученной букв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ные гласные по общему признаку (обозначать твёрдость согласных или обозначать мяг</w:t>
              <w:softHyphen/>
              <w:t xml:space="preserve">кость согласных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ные согласные по глухости-тверд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й буквы на «ленте букв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сказ по 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связные высказывания о сто</w:t>
              <w:softHyphen/>
              <w:t xml:space="preserve">лице   России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 чувства,  связанные с этим город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,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я Куба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й задачи под руководством учителя. Выделять звуки [з], [з´]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в словах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ть текст.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 с сюжетной картин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-за, со-зо, си-зи и т.д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ртикуляцией звонких согласных [з], [з´] и глухих согласных [с], [с´]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по глухости-звонкости согласные звуки [з] - [с] и  [з´] - [с´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словам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(ползут – полз, леса – ле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ся один и тот же зв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буквы соглас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 на конце слов: надо изменить слово (полз – ползу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и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группировать и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ученн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тоговые вопросы урока и оценивать свои достижения.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оведн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б, д] и  буквами, их обозначающими. Буквы Я,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б] и [б'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</w:t>
              <w:softHyphen/>
              <w:t xml:space="preserve">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артикуляцией звонких согласных [б], [б']  и глухих согласных [п],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'] в пар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д</w:t>
              <w:softHyphen/>
              <w:t xml:space="preserve">ство и различие в произнесении [б] и [п],  [б'] и [п'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ные по глухости-звонкости согласные звуки [б]-[п] и [б']-[п']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 со звуком [п] на конце по их буквенной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>звуко</w:t>
              <w:softHyphen/>
              <w:t xml:space="preserve">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с буквенной запи</w:t>
              <w:softHyphen/>
              <w:t xml:space="preserve">с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глухой [п] на конце слов мо</w:t>
              <w:softHyphen/>
              <w:t xml:space="preserve">жет обозначаться разными буквами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</w:t>
              <w:softHyphen/>
              <w:t xml:space="preserve">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измен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толб— столбы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определения буквы па месте глухого согласного звука (изменение слов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й буквы на «ленте букв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. Отвечать 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,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д] и [д'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на заданную тему по сюжетной картинке и опорным сло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  <w:softHyphen/>
              <w:t xml:space="preserve">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артикуляцией звонких согласных [д], [д´] и глухих согласных [т], [т´] в пар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д</w:t>
              <w:softHyphen/>
              <w:t xml:space="preserve">ен во и различие в произнесении [д] и [т], [д'] и [т']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арные по глухости-звонкости согласные звуки [д] -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[д'] -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'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 со звуком [т] на конце по их буквенной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с буквенной запи</w:t>
              <w:softHyphen/>
              <w:t xml:space="preserve">с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глухой [т] может обозначать</w:t>
              <w:softHyphen/>
              <w:t xml:space="preserve">ся на конце слов разными буквами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измен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лот — плоты, труд-труд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ьме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,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ые нам места..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  анализ  слова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аяк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 слогов,   количество   звуков в каждом слог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о том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я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а слога-слия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ему-модель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ияние [j'а]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 xml:space="preserve">ницу между количеством букв и звуков в слова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бозначать целый слог - слияние - два звука)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</w:t>
              <w:softHyphen/>
              <w:t xml:space="preserve">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, 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состав слов и их буквенную за</w:t>
              <w:softHyphen/>
              <w:t xml:space="preserve">пис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чте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 и после гласных в середине и на конце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(под руководством учителя):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 и после гласных в середине и на конце слов читается одним и тем же способом - просто называетс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буквенной записи звуковую форму сло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а и после 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с гласным звуком [а] после мягкого согласного (с опорой на схему-модел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с 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  <w:softHyphen/>
              <w:t xml:space="preserve">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 (под руководством учителя): если в слиянии после мягкого согласного слышится звук ['а], то пишет</w:t>
              <w:softHyphen/>
              <w:t xml:space="preserve">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ый звук ['а] после мягк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ах 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ких случаях она обозначает слияние двух звуков, а в каких — мягкость предшествующ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его содер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 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г, ч, ш] и  буквами, их обозначающими. Буква 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имать учебную задачу урока.  Осуществлять решение учебной задачи пол руководством учителя. Выделять звуки [г] и [к'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и слова с изученной букво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слияний с гласными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ем  слова с заглавной буквы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  заглавной   буквы в эти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 артикуляцией звонких согласных [г], [г´] и глухих согласных [к], [к'] в пар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одство и различие в произнесении [г]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к],  [г']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к']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ные  по  глухости-звонкости согласные звуки [г] — [к] и [г'] — [к'] в словах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 со звуком [к] на конце по их буквенной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й состав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с буквенной записью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глухой  [к]  на конце слов может обозначаться разными буквами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измен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ап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поги, боров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ровики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способ опре</w:t>
              <w:softHyphen/>
              <w:t>деления  буквы   на   месте  глухого согласного  звука (изменение слов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ные буквы со звуками. Срав</w:t>
              <w:softHyphen/>
              <w:t xml:space="preserve">нивать,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 изучен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вказ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ч'] из слов, устанавливать с помощью  учителя, что звук [ч'] всегда мягкий, глух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й зву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наблюдений и сообщения учителя, что 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шется всег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да пиш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кольку зв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'] всегда мягкий, его мягкость не надо показывать особ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: «Почему в 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?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 прочитанного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. 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пред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мягкости согласных зву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ус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с опорой на схему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ус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бук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 обозначена  мягкость  согласного звука [с'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у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его схем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звуко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суждении проблемы: «Как обозначить мягкость согласного на конце слов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ус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ередине и конц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слого-звуковой анализ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количества букв количеству зву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: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а не обозначает, она нужна для обозначения мягкости предшествующего согласного зву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ость согласных на конце и в середине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а</w:t>
              <w:softHyphen/>
              <w:t xml:space="preserve">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е слова с нов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гкость каких звуков обозначена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л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ш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произношением нового звука в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наблюдений, что звук [ш] глухой и всегда твёрд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й зву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наблюдений, что 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шется всег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 (под руководством учителя): эти буквы не указывают на то, как надо произносить звук [ш]; звук [ш] всегда остается твёрды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</w:t>
              <w:softHyphen/>
              <w:t xml:space="preserve">сы: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и?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е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в соответствии с их значени</w:t>
              <w:softHyphen/>
              <w:t>ем (слова, называющие предметы; слова, называющие действия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повой буквы п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н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п достижения.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ж, й, х] и  буквами, их обозначающими. Буквы Ё,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ж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ж]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произношением нового звука в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наблюдений, что зву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[ж]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онкий и всегда твёрд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й зву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наблюдений, что 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шется всег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: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е?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по содержанию тек</w:t>
              <w:softHyphen/>
              <w:t xml:space="preserve">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артикуляцией звонкого согласного [ж] и глухого согласного [ш] в пар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одство и различие в произнесении [ж] и [ш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ные     по     глухости-звонкости     согласные     зв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] — [ж]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ую форму слов со звуком [ж] на  конце по их буквенной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й состав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с буквенной запис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глухой [ж] па конце слов может обозначаться разными буквами — ж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измен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алы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лыши, чи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иж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определения буквы на месте глу</w:t>
              <w:softHyphen/>
              <w:t xml:space="preserve">хого согласного звука (изменение слов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в соответствии с их значением (слова, называющие предметы; слова, называющие действи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новой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 xml:space="preserve">ные букв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,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ё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жи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яние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ицу между количеством букв и звуков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ь    буквы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бозначать    целый    слог- слияние — два звук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ранее изученных букв, имеющих ту же особеннос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, 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й состав слов и их буквенную запис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чте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ч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 и после гласных в середине и на конце слов: бу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чале слов и после гласных в середине и на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 читается одним и тем же способом — просто называ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чале слова и после глас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 карти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о-звуковой анализ слова с 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м [о] после мягкого согласного с опорой на схему-модел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с 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: если в слиянии после мягкого согласного слышится звук ['о], то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</w:t>
              <w:softHyphen/>
              <w:t xml:space="preserve">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й звук [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после мягк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ах 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ких случаях она обозначает слияние двух звуков, а в каких — мягкость предшествующ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изученные буквы со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</w:t>
              <w:softHyphen/>
              <w:t xml:space="preserve">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</w:t>
              <w:softHyphen/>
              <w:t>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,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|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] в процессе слого-звуков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рамва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й звук в словах вне слияния (в конце слогов и слов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а    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´]    в     словах.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образовывать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и, т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во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воя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ной состав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с его схемой-модель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вод: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ает согласный звук, не входящий в слия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´]    слога не образу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ый зву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изученн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в соответствии с их значением (слова, называющие предметы; слова, назы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буквы на «л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  итоговые 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х] и [х´] из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стух, пастух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изученн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[г] — [г'], [к] — [к'], [х] — |х'], выявлять сходство и различие в их произнес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буквы на «л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изученные буквы с опорой на «ленту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,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анский хо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 звуком [ц] и  буквами Ц,ц. Буквы Ю,ю, Э,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</w:t>
              <w:softHyphen/>
              <w:t xml:space="preserve">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яние [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ицу между количеством букв и звуков в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бозначать целый слог-слия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а звук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ранее изучен</w:t>
              <w:softHyphen/>
              <w:t xml:space="preserve">ных  букв,  имеющих ту же особенность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,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состав слов и их буквенную за</w:t>
              <w:softHyphen/>
              <w:t xml:space="preserve">пис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 чтения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 и после гласных в середине и на конце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чале слова и после 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порой на схему-модель слого-зву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слова с гласным звуком ['у] после мягкого согласно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 с 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 xml:space="preserve">лать вывод: если в слиянии после мягкого согласного слышится звук ['у], то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/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/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ый звук |\| после мягк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ах 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ких случаях она обозначает слияние двух звуков, а в каких — мягкость предшествующих со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буквы на «ленте букв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,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ань - южные ворота Росс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ц] 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узне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порой на схе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(согласный, глухой, всегда только твёрдый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й зву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опорой на «ленту букв») буквы, которые используются для обозначения твёрдости согласных, и буквы, которыми обозначаются всегда твёрдые со</w:t>
              <w:softHyphen/>
              <w:t xml:space="preserve">гласные зву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ж, ш, ц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ные  тексты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буквы на «ленте букв». 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ц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ментная промышленност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Э,э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из начала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х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звук [э] - знакомый, т. к. раньше уже выделяли его в слогах-слияниях и обозначали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э] в начале слов и после глас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</w:t>
              <w:softHyphen/>
              <w:t xml:space="preserve">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нный звук в начале слов и посл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нов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ы по содержани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аглав</w:t>
              <w:softHyphen/>
              <w:t xml:space="preserve">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шиб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буквы на «ленте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итоговые 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Э,э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щ, ф] и  буквами, их обозначающими. Буквы ь и ъ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глухо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щ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  <w:softHyphen/>
              <w:t xml:space="preserve">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щ'] из слов, устанавливать с помощью учителя, что звук [щ'] согласный, всегда мягкий, глухо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й зву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ги-слия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нове на</w:t>
              <w:softHyphen/>
              <w:t xml:space="preserve">блюдении и сообщения учителя, что 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щ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ет</w:t>
              <w:softHyphen/>
              <w:t xml:space="preserve">ся всег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в слог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щ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да пиш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кольку звук [щ] всегда мягкий, его мягкость не надо показы</w:t>
              <w:softHyphen/>
              <w:t xml:space="preserve">вать особыми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изученной букв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ные  тексты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глухой со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,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[ф] и [ф'|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 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ловах новые зву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артикуляцией глухих согласных [ф], [ф´]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нких согласных [в],  [в']  в парах.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дство и различие в произнесении [ф] и [в], [ф']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].  Различать парные по звонкости — глухости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 [в] — [ф] и [в'] — |ф']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ные  тексты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стихотворным текст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учебного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в процессе его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р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с 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,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ердый разделительные зна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нетически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сть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порой на схе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в последнем слоге после мягкого согласного [т´] слышится слияние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]. Обсуждать проблему: как обозначить буквами примыкание согласного [т'] к слия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 - [т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слова с разделительным мягким знаком, объяснять, что показывает эта буква после согласных перед 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, е, ю, ё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с разделительным мягким знаком и мягким знаком — показателем мягкости, устанавливать раз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етически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ъ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порой на схему. Устанавливать, что после мягкого согласного [с ] слышится слияние [j'э]. Анализировать буквенную запись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ъ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роль буквы — разделительного твёрдого зна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ъ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ихотворные  тексты.   Выполнять   заданий к стихотворным текс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с разделительным твёрдым знаком, объ</w:t>
              <w:softHyphen/>
              <w:t xml:space="preserve">яснять, что показывает эта буква после согласных перед 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, е, ю, ё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место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«ленте букв». Соотносить все изученные буквы со звуками. Сравни</w:t>
              <w:softHyphen/>
              <w:t>вать, группировать и классифицировать все изученные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на пись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х зна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фави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  <w:bookmarkEnd w:id="0"/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ленту букв: называть группы букв (гласные, согласные, гласные, обозначающие мягкость согласных и т.д.); объяснять особенности букв каждо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называть все буквы. Сравнивать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ия букв на «ленте букв» и в алфавите Устанавливать,   что  последовательность букв  на  «л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» и в алфавите разная. Читать алфавит. Называть количество букв русскою алфави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итоговые вопросы по теме урока и оце</w:t>
              <w:softHyphen/>
              <w:t>нивать 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еселая азбу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Сказка «Маша и медвед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Сказки народов ми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отешки, шутки, прибаутки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казках. Ш. Перро «Красная шапо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казках. Л. Толстой «Три медвед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буквар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хорошо уметь читать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б азбуке и чтении. «Как хорошо уметь читать», «Алфавит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 урока. Осуществлять решение учеб ной задачи под руководством учителя. На основе названия текста определять его содержание. Читать текст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высказанные предположения с прочитанным содерж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героев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в тексте и прочитывать предложения, в которых рас</w:t>
              <w:softHyphen/>
              <w:t>сказывается, как Женя учился говорить букву «р». Определять качества характера Жени на основе представленной, на доске спи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называть понравившиеся слова из текста, восприми того на сл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возможный для чтения по ролям отрывок текста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ыгрывать фрагмент текста по ро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, получилось ли передать характер геро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Е.Чарушин «Как мальчик Женя научился говорить букву «р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мать; одна и родина. К. Ушинский «Наше отечеств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ть иллюстрацию учебника; перечислять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жи иллю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ть рассказы по иллю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рассказы учителя на основе иллю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самостоятельно слова, близкие по смыслу к сл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ече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текст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 по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ть текст на основе опор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главную мысль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сё с послов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воими словами смысл этого текста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В. Крупин «Первоучители словенск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мысл непонятных слов с помощью словаря, обращаясь к помощи учителя, этимологии слова (кого мы назыв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учителе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текст в чтении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текст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звестную и неизвестную информацию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том, что было неизвестно, в паре.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В. Крупин «Первый буквар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тво русских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 Пушкина. Сказ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 известные отрывки сказ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по рисунку о событиях, изображённых на рисунке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сить книги и рисунки, книги и текс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ить диалог героев произведения по образцу, задан</w:t>
              <w:softHyphen/>
              <w:t>ному учителем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Н. Толстого. Рассказы для де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 Ушинского. Рассказы для де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И. Чуковского. «Телефон», «Пута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учеб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текст стихотво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е стихотворения, где неправильно разговарива</w:t>
              <w:softHyphen/>
              <w:t xml:space="preserve">ют геро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т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надо разговаривать геро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наизусть, изображая с помощью мимики и жестов моноло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бавные животные. В. Бианки «Первая ох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-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п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бщение об авторе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е сообщения известную и неизвест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ю об авторе па основе рассматр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и кни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ыстав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уж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г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этой книге (название, тема, геро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учителя по содержанию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па основе опор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п заголов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ловки с содержа</w:t>
              <w:softHyphen/>
              <w:t>нием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С.Я. Маршака «Угомон», «Дважды д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задач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у книг С. Марш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у выставки на основе предложенных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и для детей, весёлые стихи для детей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ые кни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С. Марша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слова «угомон». Придумывать, как может выглядеть «угомон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роев стихотво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рол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ла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 хо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стихотворения с прочитанным наизу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 ош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наизусть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М. Пришвин «Предмайское утро», «Глоток моло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чеб</w:t>
              <w:softHyphen/>
              <w:t xml:space="preserve">ной задачи под руководством учител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в чтении учителя. Воспроизводить на слух слова, которые помогают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у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Л. Барто. «Помощница», «Игра в сло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выстав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ную кни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ни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 знакомые стих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нове самостоятельного выбора понравивше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и стихотворение (что общее и чем различаю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ый смысл расск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роев произвед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С.В. Михалкова и Б.В. Берест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бавные животные. В.Д. Берестов «Песья песня», «Прощание с другом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у книг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ужную книг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ни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 знакомые стих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 основе самостоятельного выбора понравившееся</w:t>
            </w:r>
          </w:p>
        </w:tc>
      </w:tr>
      <w:tr>
        <w:trPr>
          <w:trHeight w:val="39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тический ку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 был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. Данько «Загадочные букв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>в учебник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Находить нужную главу в содержании учебник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словные обозначения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их при выпол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зада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 нашей жизни. И. Токмакова «Аля, Кляксич и буква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раздел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Расставлять книги на выставке в соответствии с темой раздела, </w:t>
            </w:r>
            <w:r>
              <w:rPr>
                <w:b/>
                <w:bCs/>
                <w:color w:val="000000"/>
              </w:rPr>
              <w:t>срав</w:t>
              <w:softHyphen/>
              <w:t xml:space="preserve">нивать </w:t>
            </w:r>
            <w:r>
              <w:rPr>
                <w:color w:val="000000"/>
              </w:rPr>
              <w:t xml:space="preserve">их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книге с выставки в соответствии с коллек</w:t>
              <w:softHyphen/>
              <w:t xml:space="preserve">тивно составленным планом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книгу по заданному параметру.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 слух произведени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содержанию художественного произведения.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слух плавно по слогам и целыми словами; </w:t>
            </w: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инто</w:t>
              <w:softHyphen/>
              <w:t xml:space="preserve">национно конец предложения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название произведен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из предложенного списка слова для характеристики различ</w:t>
              <w:softHyphen/>
              <w:t>ных героев произведен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внешний вид героя, его характер, привлекая текст произ</w:t>
              <w:softHyphen/>
              <w:t>ведения и свой читательский и жизненный опы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характер героя с помощью жестов, мимики, изображать герое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лавную мысль; соотносить главную мысль с содержанием произведен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пересказа прочитанного: что произошло в начал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потом, чем закончился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тихах слова с созвучным окончание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Находить слова, которые помогают </w:t>
            </w:r>
            <w:r>
              <w:rPr>
                <w:b/>
                <w:bCs/>
                <w:color w:val="000000"/>
              </w:rPr>
              <w:t xml:space="preserve">представить самого героя </w:t>
            </w:r>
            <w:r>
              <w:rPr>
                <w:color w:val="000000"/>
              </w:rPr>
              <w:t xml:space="preserve">иди </w:t>
            </w:r>
            <w:r>
              <w:rPr>
                <w:b/>
                <w:bCs/>
                <w:color w:val="000000"/>
              </w:rPr>
              <w:t xml:space="preserve">его речь. Использовать </w:t>
            </w:r>
            <w:r>
              <w:rPr>
                <w:color w:val="000000"/>
              </w:rPr>
              <w:t xml:space="preserve">приём звукописи при изображении различных героев.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стихи наизусть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нкурсе чтецов; декламировать стихи на публику; оце</w:t>
              <w:softHyphen/>
              <w:t xml:space="preserve">нивать себя в роли чтеца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(с помощью учителя)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Ф. Кривин «Почему «А» поется, а «Б» н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Г. Сапгир «Про медведя», М. Бородицкая «Разговор с пчел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И. Гамазкова, Е. Григорьева «Живая азбу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 Маршак «Автобус номер 26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ля малышей. Из старинных кни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были буквы. Обобщение по разде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, загадки, небыл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 Е. Чарушина «Терем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ниги на выставку в соответствии с темой раздела; рассказывать о ней в соответствии с коллективно составленным планом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прочитанное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нужную книгу по заданным параметрам.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известную сказку плавно, целыми словами, при повторении — чи</w:t>
              <w:softHyphen/>
              <w:t xml:space="preserve">тать выразительно,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представленный в учебнике картинный план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иллюстрацию с содержанием текста.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сказку на основе картинного плана.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содержанию произведения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героев сказки и причины совершаемых ими поступков, да</w:t>
              <w:softHyphen/>
              <w:t>вать их нравственную оценку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 xml:space="preserve">сказку подробно на основе картинного плана и но памяти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народную и литературную сказ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личные произведения малых и больших жанров: нахо</w:t>
              <w:softHyphen/>
              <w:t>дить общее и отлич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 xml:space="preserve">Отгадывать </w:t>
            </w:r>
            <w:r>
              <w:rPr/>
              <w:t xml:space="preserve">загадки на основе ключевых (опорных) слов загадки, </w:t>
            </w:r>
            <w:r>
              <w:rPr>
                <w:b/>
                <w:bCs/>
              </w:rPr>
              <w:t>со</w:t>
              <w:softHyphen/>
              <w:t xml:space="preserve">чинять </w:t>
            </w:r>
            <w:r>
              <w:rPr/>
              <w:t xml:space="preserve">загадки, небылицы; </w:t>
            </w:r>
            <w:r>
              <w:rPr>
                <w:b/>
                <w:bCs/>
              </w:rPr>
              <w:t xml:space="preserve">объединять </w:t>
            </w:r>
            <w:r>
              <w:rPr/>
              <w:t xml:space="preserve">их по темам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в паре, </w:t>
            </w:r>
            <w:r>
              <w:rPr>
                <w:b/>
                <w:bCs/>
              </w:rPr>
              <w:t xml:space="preserve">договариваться </w:t>
            </w:r>
            <w:r>
              <w:rPr/>
              <w:t xml:space="preserve">друг с другом, проявлять внимание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чтение друг друга, работая в парах и самостоятельно </w:t>
            </w:r>
            <w:r>
              <w:rPr>
                <w:b/>
                <w:bCs/>
              </w:rPr>
              <w:t>оце</w:t>
              <w:softHyphen/>
              <w:t xml:space="preserve">нивать </w:t>
            </w:r>
            <w:r>
              <w:rPr/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сноте, да не в обиде. «Рукави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и, небылиц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народные песенки в переводе  С. Марша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 а имей сто друзей. «Петух и соба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для детей. Из старинных кни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 Обобщение по разде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, апрель. Звенит капель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сне. А. Майков,  А. Плещеев, Т. Белозеров, С. Марша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книге с выставк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со</w:t>
              <w:softHyphen/>
              <w:t xml:space="preserve">ответствии с коллективно составленным планом.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лирические стихотворения, передавая настроение; отра</w:t>
              <w:softHyphen/>
              <w:t>жая интонацию начала и конца предложения; с опорой на знак препи</w:t>
              <w:softHyphen/>
              <w:t>нания в конце предложения. Чтение наизусть стихотворений. Наблюдение за ритмическим рисунком стихот</w:t>
              <w:softHyphen/>
              <w:t>ворного текста. Запоминание загадок.</w:t>
            </w:r>
            <w:r>
              <w:rPr/>
              <w:t xml:space="preserve"> </w:t>
            </w:r>
            <w:r>
              <w:rPr>
                <w:color w:val="000000"/>
              </w:rPr>
              <w:t>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ходить</w:t>
            </w:r>
            <w:r>
              <w:rPr>
                <w:rFonts w:cs="Arial" w:ascii="Arial" w:hAnsi="Arial"/>
                <w:color w:val="000000"/>
              </w:rPr>
              <w:t xml:space="preserve">  в </w:t>
            </w:r>
            <w:r>
              <w:rPr>
                <w:color w:val="000000"/>
              </w:rPr>
              <w:t>стихо</w:t>
            </w:r>
            <w:r>
              <w:rPr>
                <w:b/>
                <w:bCs/>
                <w:color w:val="000000"/>
              </w:rPr>
              <w:t xml:space="preserve">творении слова, которые помогают передать настроение </w:t>
            </w:r>
            <w:r>
              <w:rPr>
                <w:color w:val="000000"/>
              </w:rPr>
              <w:t>автора, картины природы, им созданные</w:t>
            </w:r>
            <w:r>
              <w:rPr/>
              <w:t xml:space="preserve">.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за ритмом стихотворного произведения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ит</w:t>
              <w:softHyphen/>
              <w:t>мический рисунок разных стихотворени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тихотворения разных поэтов на одну и ту же тему; на разные темы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и сравнения. </w:t>
            </w:r>
            <w:r>
              <w:rPr>
                <w:b/>
                <w:bCs/>
              </w:rPr>
              <w:t xml:space="preserve">Отгадывать </w:t>
            </w:r>
            <w:r>
              <w:rPr/>
              <w:t xml:space="preserve">загадки на основе ключевых (опорных) слов загадки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загадки на основе подсказки, данной в учебнике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й ответ в соответствии с образц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чтение друг друга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. </w:t>
            </w:r>
            <w:r>
              <w:rPr>
                <w:b/>
                <w:bCs/>
              </w:rPr>
              <w:t xml:space="preserve">Учиться работать </w:t>
            </w:r>
            <w:r>
              <w:rPr/>
              <w:t xml:space="preserve">в паре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рочитанное, </w:t>
            </w:r>
            <w:r>
              <w:rPr>
                <w:b/>
                <w:bCs/>
              </w:rPr>
              <w:t xml:space="preserve">договариваться </w:t>
            </w:r>
            <w:r>
              <w:rPr/>
              <w:t>друг с другом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ать загадку? И. Токмакова, Е. Трутне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загад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тихи В. Берестова и Р. Сеф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А. Майков «Христос Воскрес!». Обобщение по разде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 шутку и всерь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и рассказы о детях. И. Токмакова, Я. Тайц, Г. Круж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</w:t>
            </w:r>
            <w:r>
              <w:rPr/>
              <w:t xml:space="preserve"> </w:t>
            </w:r>
            <w:r>
              <w:rPr>
                <w:color w:val="000000"/>
              </w:rPr>
              <w:t>Подбор другого заголовка. Герой юмористического рассказа. Чтение по ролям. Заучивание наизусть. Расска</w:t>
              <w:softHyphen/>
              <w:t>зывание.</w:t>
            </w:r>
            <w:r>
              <w:rPr/>
              <w:t xml:space="preserve"> </w:t>
            </w:r>
            <w:r>
              <w:rPr>
                <w:color w:val="000000"/>
              </w:rPr>
              <w:t>Сравнение произведений на одну тему: сходство и различия. Оценка достижений</w:t>
            </w:r>
            <w:r>
              <w:rPr/>
              <w:t xml:space="preserve">. </w:t>
            </w: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ниги к выставке в соответствии с темой раздела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книгах с выставки в со</w:t>
              <w:softHyphen/>
              <w:t xml:space="preserve">ответствии с коллективно составленным планом.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  <w:r>
              <w:rPr>
                <w:b/>
                <w:bCs/>
                <w:color w:val="000000"/>
              </w:rPr>
              <w:t xml:space="preserve">Учиться работать </w:t>
            </w: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 xml:space="preserve">паре, обсуждать </w:t>
            </w:r>
            <w:r>
              <w:rPr>
                <w:color w:val="000000"/>
              </w:rPr>
              <w:t xml:space="preserve">прочитанно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>друг с другом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с разным подтекстом, выражая удивление, радость, испуг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 xml:space="preserve">юмористическое произведение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характерные черты юмористического текста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строение автор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названия произведения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и заголовк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отражают характер героя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при чтении настроение стихотворения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по ролям, отражая характер героя произведения.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 xml:space="preserve">допущенные ошибки при повторном чтени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на одну и ту же тему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ходства и различия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 или обидно. Н. Артюхов «Саша-дразннил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 о детях. К. Чуковский, О. Дриз, О. Григорьев, И. Токмакова, И. Пивовар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К.И. Чуковский «Телефон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леность. М. Пляцковский «Помощ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Поучительные рассказы К. Ушинск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 мои друз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дружбе. Ю. Ермолаев. Е. Благинина, В. Ор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 Выставка книг по теме. Тема произведений. Главная мысль. Нравственно-этические представления. Соотнесение содержания произведения с послови</w:t>
              <w:softHyphen/>
              <w:t>цами. Сравнение рассказа и стихотворения. Вы</w:t>
              <w:softHyphen/>
              <w:t xml:space="preserve">разительное чтение. Заучивание наизусть.  </w:t>
            </w:r>
            <w:r>
              <w:rPr>
                <w:b/>
                <w:bCs/>
                <w:color w:val="000000"/>
              </w:rPr>
              <w:t>Проект: «Наш класс — дружная семья». Соз</w:t>
              <w:softHyphen/>
              <w:t xml:space="preserve">дание летописи класса. </w:t>
            </w:r>
            <w:r>
              <w:rPr>
                <w:color w:val="000000"/>
              </w:rPr>
              <w:t>Оценка достижений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работу на уроке в соответствии с содержанием результа</w:t>
              <w:softHyphen/>
              <w:t>тов шмуцтитул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книги на выставке в соответствии с темой раздела.  </w:t>
            </w: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>книгу с выставки в соответствии с коллективно состав</w:t>
              <w:softHyphen/>
              <w:t xml:space="preserve">ленным планом. </w:t>
            </w: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 слух художе</w:t>
              <w:softHyphen/>
              <w:t>ственное произведение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с друзьями, что такое «настоящая дружба», кого можно на</w:t>
              <w:softHyphen/>
              <w:t>звать другом, приятелем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ы друзей. С. Михалков, Р. Сеф, В. Берестов, И. Пивов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Моя родня». Проект «Наш класс – дружная семь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тдых. С. Маршак «Хороший де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 Обобщение по разде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братьях наших меньш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наш меньший брат?.. Н. Слад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 в соответствии с результатом шмуцтиту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выставке в соответствии с темой раздел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с выставки в соответствии с коллективно составленны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друг к дру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с выра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научно-популя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художественного текста и научно-популярного текста (с помощью учител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казок-несказок; придумывать свои собственные ; находить сказки-несказки в книг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художественного текста на основе его поступ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 с опорой на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ответ в соответствии с образц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арианты исправления оши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из жизни братьев наших меньш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 при обсуждении проблемн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, Р. Сеф «Кто любит собак…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е собаку. В. Осеева «Собака яростно лаяла». И. Токмак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кошках и котятах. М. Пляцковский, Г. Сапгир, В. Бре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ихи о животных. В. Лунин, С. Михалков, Д. Хармс, Н. Слад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пройденного (резервные уро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ружбу. «Сердитый дог Буль» по М. Пляцковскому, «Про дружбу» Ю. Эн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выставке в соответствии с темой раздел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с выставки в соответствии с коллективно составленны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друг к дру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 выраж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художественного текста на основе его поступ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 с опорой на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ответ в соответствии с образц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арианты исправления оши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из жизни братьев наших меньш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 при обсуждении проблемн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 Из старинных книг. Д. Тихомиров «Мальчики и лягушки», «Наход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С. Аксаков «Гнезд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По станицам любимых кни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. 1 четверть – 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– 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 – 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 –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89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5:00Z</dcterms:created>
  <dc:creator>server</dc:creator>
  <dc:description/>
  <cp:keywords/>
  <dc:language>en-US</dc:language>
  <cp:lastModifiedBy>Рома</cp:lastModifiedBy>
  <cp:lastPrinted>2011-09-06T18:11:00Z</cp:lastPrinted>
  <dcterms:modified xsi:type="dcterms:W3CDTF">2011-10-13T19:32:00Z</dcterms:modified>
  <cp:revision>8</cp:revision>
  <dc:subject/>
  <dc:title/>
</cp:coreProperties>
</file>