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 xml:space="preserve">МОУ «Оршинская основная общеобразовательная школа 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>имени академика Ожиганова Л.И.»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>Дошкольная группа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>Старшая разновозрастная группа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96"/>
          <w:szCs w:val="28"/>
        </w:rPr>
      </w:pPr>
      <w:r>
        <w:rPr>
          <w:color w:val="000000"/>
          <w:sz w:val="96"/>
          <w:szCs w:val="28"/>
        </w:rPr>
        <w:t>Детский сад выходит на парад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/>
      </w:pPr>
      <w:r>
        <w:rPr>
          <w:b w:val="false"/>
          <w:i/>
          <w:color w:val="000000"/>
          <w:sz w:val="28"/>
          <w:szCs w:val="28"/>
        </w:rPr>
        <w:t xml:space="preserve">Сценарий мероприятия, посвященного 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ню Защитника Отечества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6135" w:leader="none"/>
        </w:tabs>
        <w:spacing w:before="3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6135" w:leader="none"/>
        </w:tabs>
        <w:spacing w:before="3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rPr/>
      </w:pPr>
      <w:r>
        <w:rPr>
          <w:b w:val="false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Разработали:                                                                                                                                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Нагаева И.Ю.,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Топорова Н.М.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.Орша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u w:val="single"/>
        </w:rPr>
      </w:pPr>
      <w:r>
        <w:rPr>
          <w:b/>
          <w:i/>
          <w:color w:val="000000"/>
          <w:sz w:val="36"/>
          <w:szCs w:val="28"/>
          <w:u w:val="single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ероприятие проходит в музыкальном зале дошкольной группы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тюмы солдатов ВДВ, моряков, конницы, барабанш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7"/>
        <w:gridCol w:w="180"/>
        <w:gridCol w:w="4786"/>
      </w:tblGrid>
      <w:tr>
        <w:trPr>
          <w:trHeight w:val="1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ше мероприятие посвящено празднику, который отмечается в нашей стране 23 февраля – День защитника Отечества. В этот день во многих городах проходят парады. И в нашем саду мы тоже выйдем на пара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ление барабанщиц. (Марш)</w:t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ы дружбы,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на па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ы и команд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за рядом ря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аршевую музыку выходят дети по группам: солдаты (ВДВ), кавалеристы, моря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солдаты н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е бой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 страны люби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ут он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т колонна ВД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онница н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 на па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ннице на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нем «Ура!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кричат «Ура!». Кавалеристы «скачут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конницей – мат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ители мо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и надвод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водных корабле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ся колонна моря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бенок: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к параду готов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ра Т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армии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ья в феврал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ей непобедим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миру на земл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громкие по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армии …(салют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ра Т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мос корабли плыв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армии … (салют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ра Т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ете мир и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армии … (салют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юта Б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ам, артиллерис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ам, связистам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, кто мир наш бережё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ницы стереж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лики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, слава и хвала!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Песня «Бравые солдаты»</w:t>
            </w:r>
          </w:p>
        </w:tc>
      </w:tr>
      <w:tr>
        <w:trPr>
          <w:trHeight w:val="206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вые солдаты с песнями идут, </w:t>
              <w:br/>
              <w:t xml:space="preserve">А мальчишки следом радостно бегут. </w:t>
              <w:br/>
              <w:t xml:space="preserve">Эх, левой, левой, с песнями идут, </w:t>
              <w:br/>
              <w:t xml:space="preserve">А мальчишки следом радостно бегут. </w:t>
              <w:br/>
              <w:br/>
              <w:t xml:space="preserve">Хочется мальчишкам в армии служить, </w:t>
              <w:br/>
              <w:t>Хочется мальчишкам подвиг совершить.</w:t>
            </w:r>
          </w:p>
          <w:p>
            <w:pPr>
              <w:pStyle w:val="Normal"/>
              <w:rPr/>
            </w:pPr>
            <w:r>
              <w:rPr/>
              <w:t xml:space="preserve">Эх, левой, левой,  в армии служить, </w:t>
              <w:br/>
              <w:t>Хочется мальчишкам подвиг совершить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брые мальчишки, нечего тужить, </w:t>
              <w:br/>
              <w:t xml:space="preserve">Скоро вы пойдете в армию служить. </w:t>
            </w:r>
          </w:p>
          <w:p>
            <w:pPr>
              <w:pStyle w:val="Normal"/>
              <w:rPr/>
            </w:pPr>
            <w:r>
              <w:rPr/>
              <w:t xml:space="preserve">Эх, левой, левой, нечего тужить, </w:t>
              <w:br/>
              <w:t>Скоро вы пойдете в армию служить</w:t>
              <w:br/>
            </w:r>
          </w:p>
          <w:p>
            <w:pPr>
              <w:pStyle w:val="Normal"/>
              <w:rPr/>
            </w:pPr>
            <w:r>
              <w:rPr/>
              <w:t xml:space="preserve">Будете границы зорко охранять, </w:t>
              <w:br/>
              <w:t>Будете на страже Родины стоя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Эх, левой, левой, зорко охранять, </w:t>
              <w:br/>
              <w:t>Будете на страже Родины стоять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, дети садятся на ме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ы знаете, какими качествами должен обладать солдат? Что солдату нужно, чтобы хорошо служить в армии?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вечаю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главное качество, которым должен обладать солдат – это отвага. Недаром говорят – смелость города берет. Чтобы стать храбрым, нужно уметь побороть свой страх. Попробуем стать смелыми. Посмотрите, какой у нас длинный и темный туннель. Попробуйте через него проползти.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 дети проползают через туннел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ребята. Вы показали свою храбр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то шагает на параде, –</w:t>
              <w:br/>
              <w:t>Вьются ленты за спиной, –</w:t>
              <w:br/>
              <w:t>Ленты вьются, а в отряде</w:t>
              <w:br/>
              <w:t>Нет девчонки ни одной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я Л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зырка и тельня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лентах яко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не большая пря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у даны не зря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ита Х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 –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 – храбре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зырки-бескозы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и во все концы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ша К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ебята моря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-весельча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российский славный ф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вет горячий шле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«Моряч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ырасту,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миссию прой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еряя ни мину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 армию пой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ну сап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эти вал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мама с пап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же не маленьк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парашюти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тов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ить я не б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никог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с парашю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усь, как бр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же десан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же солдат!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«ВДВ» (А.Буй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ы мальчиков всех поздравляем, </w:t>
              <w:br/>
              <w:t xml:space="preserve">От всей души мы им желаем. </w:t>
              <w:br/>
              <w:t xml:space="preserve">Сегодня праздник для мужчин, </w:t>
              <w:br/>
              <w:t>В году бывает он од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Наших мальчиков спешат поздравить наши девочки. Они исполнят для вас веселый и озорной танец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анец «Хардбас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й папа красивый</w:t>
              <w:br/>
              <w:t>И сильный, как слон.</w:t>
              <w:br/>
              <w:t>Любимый, внимательный,</w:t>
              <w:br/>
              <w:t>Ласковый о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Я жду с нетерпением</w:t>
              <w:br/>
              <w:t>Папу с работы.</w:t>
              <w:br/>
              <w:t>Всегда мне в портфеле</w:t>
              <w:br/>
              <w:t>Приносит он что-т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й папа веселый,</w:t>
              <w:br/>
              <w:t>Но строгий и честный.</w:t>
              <w:br/>
              <w:t>С ним книжки читать</w:t>
              <w:br/>
              <w:t>И играть интерес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ы самый заботливый,</w:t>
              <w:br/>
              <w:t>Самый родной,</w:t>
              <w:br/>
              <w:t>Ты добрый, ты лучший</w:t>
              <w:br/>
              <w:t>И ты только мой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душка очень у нас деловой:</w:t>
              <w:br/>
              <w:t>Ходит по дому, забыл про покой.</w:t>
              <w:br/>
              <w:t>Бабушке он помогает весь день,</w:t>
              <w:br/>
              <w:t>Делать ему это вовсе не лень.</w:t>
              <w:br/>
              <w:t>То постоянно очки он теряет,</w:t>
              <w:br/>
              <w:t>То разобьет что-то он, то сломает,</w:t>
              <w:br/>
              <w:t>Вечно спешит, а устанет от дел,</w:t>
              <w:br/>
              <w:t>Сядет с газетой — уже захрап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й дедуля дорогой,</w:t>
              <w:br/>
              <w:t>Мы гордимся все тобой!</w:t>
              <w:br/>
              <w:t>И скажу я по секрету:</w:t>
              <w:br/>
              <w:t>Лучше нет на свете деда!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я «Солдатушки, бравы ребятушки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датушки, бравы ребятушк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 же ваши деды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ши деды – славные победы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т кто наши деды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датушки, бравы ребятушк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то же ваши сёстры?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Наши сёстры – пики, сабли остры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т кто наши сёстры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датушки, бравы ребятушк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то же ваши жё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ши жёны – пушки заряжёны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т кто наши жёны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датушки, бравы ребятушк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 же ваши детки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ши детки – пули быстры, метки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т кто наши детк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лдатушки, бравы ребятушк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 же ваша слава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ша слава – русская держа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Вот где наша сла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солдат поет в строю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м дорогом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солдат мечтал в бою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м дорогом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в письме напишет он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м дорогом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он думает под гром салютов в февра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о чем и мы с тобой 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ре на земле!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я «Пусть всегда будет солнце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круг, небо вокруг</w:t>
            </w:r>
          </w:p>
          <w:p>
            <w:pPr>
              <w:pStyle w:val="Normal"/>
              <w:rPr/>
            </w:pPr>
            <w:r>
              <w:rPr/>
              <w:t>Это рисунок мальчишки.</w:t>
            </w:r>
          </w:p>
          <w:p>
            <w:pPr>
              <w:pStyle w:val="Normal"/>
              <w:rPr/>
            </w:pPr>
            <w:r>
              <w:rPr/>
              <w:t>Нарисовал он на листке</w:t>
            </w:r>
          </w:p>
          <w:p>
            <w:pPr>
              <w:pStyle w:val="Normal"/>
              <w:rPr/>
            </w:pPr>
            <w:r>
              <w:rPr/>
              <w:t>И подписал в угол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ь всегда будет солнц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ь всегда будет неб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ь всегда будет ма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ь всегда буду 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лый мой друг, верный мой друг,</w:t>
            </w:r>
          </w:p>
          <w:p>
            <w:pPr>
              <w:pStyle w:val="Normal"/>
              <w:rPr/>
            </w:pPr>
            <w:r>
              <w:rPr/>
              <w:t>Людям так хочется мира.</w:t>
            </w:r>
          </w:p>
          <w:p>
            <w:pPr>
              <w:pStyle w:val="Normal"/>
              <w:rPr/>
            </w:pPr>
            <w:r>
              <w:rPr/>
              <w:t>И в тридцать пять сердце оп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устает повтор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е, солдат, слышишь, солдат,</w:t>
            </w:r>
          </w:p>
          <w:p>
            <w:pPr>
              <w:pStyle w:val="Normal"/>
              <w:rPr/>
            </w:pPr>
            <w:r>
              <w:rPr/>
              <w:t>Люди пугаются взрывов.</w:t>
            </w:r>
          </w:p>
          <w:p>
            <w:pPr>
              <w:pStyle w:val="Normal"/>
              <w:rPr/>
            </w:pPr>
            <w:r>
              <w:rPr/>
              <w:t>Тысячи глаз в небо глядят</w:t>
            </w:r>
          </w:p>
          <w:p>
            <w:pPr>
              <w:pStyle w:val="Normal"/>
              <w:rPr/>
            </w:pPr>
            <w:r>
              <w:rPr/>
              <w:t>Губы упрямо тверд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 беды, против войны</w:t>
            </w:r>
          </w:p>
          <w:p>
            <w:pPr>
              <w:pStyle w:val="Normal"/>
              <w:rPr/>
            </w:pPr>
            <w:r>
              <w:rPr/>
              <w:t>Встанем за наших мальчишек.</w:t>
            </w:r>
          </w:p>
          <w:p>
            <w:pPr>
              <w:pStyle w:val="Normal"/>
              <w:rPr/>
            </w:pPr>
            <w:r>
              <w:rPr/>
              <w:t>Солнце навек, счастье навек</w:t>
            </w:r>
          </w:p>
          <w:p>
            <w:pPr>
              <w:pStyle w:val="Normal"/>
              <w:rPr/>
            </w:pPr>
            <w:r>
              <w:rPr/>
              <w:t>Так повелел челове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ти под музыку дарят папам открыт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3:00Z</dcterms:created>
  <dc:creator>Иринка</dc:creator>
  <dc:description/>
  <dc:language>en-US</dc:language>
  <cp:lastModifiedBy>Ирина</cp:lastModifiedBy>
  <dcterms:modified xsi:type="dcterms:W3CDTF">2012-03-21T06:43:00Z</dcterms:modified>
  <cp:revision>2</cp:revision>
  <dc:subject/>
  <dc:title>Мероприятие, посвященное 23 февраля</dc:title>
</cp:coreProperties>
</file>