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ОУ “Гатчинская гимназия им.К.Д.Ушинского”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неурочного мероприятия по литературному чтению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учащихся начальной школ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теме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“</w:t>
      </w:r>
      <w:r>
        <w:rPr>
          <w:rFonts w:cs="Times New Roman" w:ascii="Times New Roman" w:hAnsi="Times New Roman"/>
          <w:b/>
          <w:i/>
          <w:sz w:val="36"/>
          <w:szCs w:val="36"/>
        </w:rPr>
        <w:t>210 лет со дня рождения Владимира Ивановича Даля”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литературный календарь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-составитель: Быстрых Н.А.,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ой школ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Гатчи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 г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пособствовать возникновению интереса учащихся младшего школьного возраста к личности и творческой деятельности В.И.Даля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биографией писателя (адаптированной для младшего школьного возраста);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формирования у учащихся уважительного отношения к национальному литературному наследию (выбор нравственной позиции);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возможность самоопределения и самооценки при организации подготовительной работы к мероприятию (участие в конкурсе рисунка, сочинений по пословице, рецензий на прочитанную сказку, подготовка инсценировки по сказке)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и воспитательные технолог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о-коммуникационные, традиционные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комплекс (ПК, проектор)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 - образовательные ресурсы: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(PowerPoint 2007), отражающая фрагменты жизни писателя, географические места, связанные с ним.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е сопровождение (русские народные песни, хороводы).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ции к инсценировкам сказок Дал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упительное слово.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рузья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гимназии существует замечательная традиция отмечать дни рождения талантливых людей. Вот и сегодня мы собрались по очень значительному поводу. В конце ноября исполнилось бы 210 лет со дня рождения Владимира Ивановича Даля, человека удивительного и необыкновенного. Мы все готовились к нашему литературному празднику: читали сказки Даля, писали сочинения, рисовали рисунки. В общем, пришли сюда не с пустыми руками, а с нашими творческими подарками. День рождения – праздник радостный и светлый, а день рождения Владимира Ивановича Даля еще и очень интересный и познавательный. Давайте проведем его с хорошим настроением и удовольствием.</w:t>
        <w:br/>
        <w:t>Первый подарок на день рождения приготовил фольклорный коллектив “Коляды” (руководители: О.Л.Сухляева и Д.Б.Цуварев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фольклорного коллектива (хороводный танец, русская народная песня)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работы по теме (погружение в мир сказок В.И.Даля)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цене остаются несколько участников фольклорного коллектива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народных костюмах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ученик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се-таки весело и интересно пляски русские отплясывать да песни народные исполнять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ученик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бы! Вон сколько мы всего из русского фольклора за эти два года узнали: и песни, и поговорки, и заклички, да всего и не перечислить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ученик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вот все думаю, а как это всё сохранилось с древних времен до наших-то дней?</w:t>
      </w:r>
    </w:p>
    <w:p>
      <w:pPr>
        <w:pStyle w:val="Normal"/>
        <w:spacing w:lineRule="atLeast" w:line="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ученик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ак и сохранилось. Люди русские друг другу передавали, из уст в уста. Так ведь и называется – устное народное творчество. Да ещё были такие мастера, которые все премудрости народные собирали да в книги складывал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ученик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чно. Мы про таких людей талантливых знаем, да и трудами их постоянно пользуемс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ученик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, вон Миша наш идёт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ученик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удеса, ребята! На тропинке нашёл. Книга!!! Да еще с картинками. Посмотрим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дятся и читают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усляничный перебор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появляются герои сказок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усти  меня,  Михаиле  Потапыч,  я  лиса  старая,  ученая,  места займу немного,  не  объем,  не  обопью,  разве только после тебя поживлюсь, косточки оглож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а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праслина,  батюшка  сизой  орел,  напраслина! Я с подружками, с малыми детками, с чадами, домочадцами только червяков из свежей пашни таскаю!</w:t>
      </w:r>
    </w:p>
    <w:p>
      <w:pPr>
        <w:pStyle w:val="HTML1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.</w:t>
      </w:r>
    </w:p>
    <w:p>
      <w:pPr>
        <w:pStyle w:val="HTML1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 ты, ворона, да меня не обхитришь. На тебя всюду народ плачется.</w:t>
      </w:r>
    </w:p>
    <w:p>
      <w:pPr>
        <w:pStyle w:val="HTML1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а.</w:t>
      </w:r>
    </w:p>
    <w:p>
      <w:pPr>
        <w:pStyle w:val="HTML1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рраслина, напррраслина.</w:t>
      </w:r>
    </w:p>
    <w:p>
      <w:pPr>
        <w:pStyle w:val="HTML1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</w:p>
    <w:p>
      <w:pPr>
        <w:pStyle w:val="HTML1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девался мой мед? Кума, это твоих рук дело! Кума, кто съел мой мёд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ед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мой, что в кадочке был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твой был, так, значит, ты и съе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у, дела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усляничный перебор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ученик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как живая с нами разговаривает! Да еще русским говорком, с приговорками. Что это за книжка? (читает по слогам) Вла-ди-мир И-ва-но-вич Даль. Рус-ские сказ-ки. Ну, надо же, а я и не слышал раньше от таком писателе?. А вот вы знаете такого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и 2-й ученик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ученик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 сами знаем, и тебе расскажем! Владимир Иванович Даль – ведь не просто писателем был, а еще много чем необычным занималс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ученик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се наши ребята о Дале знают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усляничный перебор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ация о В.И.Дале (биография)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Иванович Даль был человеком необыкновенным. Он создал 4-х томный “Толковый словарь живого великорусского языка”, в котором насчитывается 200 тысяч слов, да еще и сборник “Пословиц и поговорок русского народа”. Собирал сказки, и загадки. Этому занятию он посвятил 53 года своей жизн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2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думаете, что Владимир Иванович был учителем русского языка, доктором наук или профессором? А вот и нет. Даль был морским офицером и врачом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же могло заставить этого удивительного человека заниматься собирательством народной мудрости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 восхищался красотой нашего языка и хотел сохранить даже самую его малую капельку для будущих поколений. Слова, сказанные на улице мужиком или торговцем, привлекали его какой-то особой правдивостью и естественность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 Иванович Даль родился в необычной семье. Произошло это в ноябре 1801 года. Его отец Иван Матвеевич и мать Мария Христофоровна не были русскими по национальности, но настолько хорошо чувствовали Россию и русский народ, что их дети стали считать себя русскими и по духу, и по крови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оследствии Даль говорил так: “Кто на каком языке думает, тот тому народу и принадлежит. Я, конечно, думаю по-русски”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ногодетной семье Даля воспитанием детей занималась мать, свободно говорившая на пяти языках и хорошо знавшая классическую литературу. Неудивительно, что учителей к детям, как это было принято в те времена, кроме математика и художника, не нанимал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3 лет Владимир был зачислен кадетом в Морской корпус. Учился он, не щадя своих сил, усердно и серьезно, зная, что русский язык, еще не исследованный и не изученный учеными во всей полноте, красив и бога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 морским офицером, Даль продолжал интересоваться народным языком, записывал услышанные слова и выражения в записную книжку, которую бережно хранил. Прослужив на флоте несколько лет, он вышел в отставку, закончил медицинский факультет, стал блистательным врачом, умеющим лечить многие болезн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Иванович Даль был близко знаком с Александром Сергеевичем Пушкиным. Их сблизил общий интерес к изучению русского разговорного языка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вой толковый словарь Даль принялся по совету Пушкина. А Даль в свою очередь сообщил поэту сюжет сказки “О рыбаке и рыбке”. В последние дни жизни Пушкина Владимир Иванович был рядом с поэтом. На память о нём Даль получил перстень-талисман, с которым потом никогда не расставалс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 года своей жизни Владимир Иванович посвятил составлению словаря. Последние четыре слова, услышанные от прислуги, он, уже прикованный к постели тяжелой болезнью, внёс в словарь за неделю до смерти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жизнь Даль боролся с засильем чужеземных слов в русском языке, отстаивая честь и достоинство нашей древней великой реч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ценировка отрывков из сказок В.И.Даля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ребята, за интересный рассказ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лжна вам сказать, что всю свою жизнь этот удивительный человек, этот неутомимый труженик собирал народные сказки и писал свои. “Не сказки сами по себе были мне важны, - писал он впоследствии, а русское слово, которое у нас в таком загоне, что ему нельзя было показаться в люди без особого предлога и повода – сказка послужила предлогом. Я задал себе задачу познакомить земляков своих сколько-нибудь с народным языком и говором, которому открывался такой вольный разгул и широкий простор в народной сказке”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м всем представляется возможность пролистать страницы сказок Даля, отчасти им собранные, а отчасти переделанные на манер народны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Б класс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 1-Б класса исполнит р.н.п. “Кошечка” (сб.В.И.Даля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А класс (отрывок из р.н.ск. “Журавль и цапля”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 действительно про героев этой сказки иначе не скажешь: “Вместе тесно, а врозь скучно!”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Б класс (отрывок из р.н.ск. “Старик-годовик”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 Даль так определил жанр этого произведения: сказка-загадка. Чудно, интересно представлены в этой сказке 12 месяцев. Не сразу и разберешьс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В класс (отрывок из р.н.ск. “Ворона”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е отнекивалась, как не отдакивалась ворона, а наказание все равно настигло. И поделом! На чужой каравай рта не разева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А класс (отрывок из р.н.ск. “Лиса и Заяц”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амых любимых сказок малышей. Хитрая и коварная лиса обидела беспомощного зайчишку. Но зло всегда возвращается к тому, кто его соверши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В класс (отрывок из р.н.ск. “Лучший певчий”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 эта ворона, так и старается пронырнуть и найти кусок получше. Забывает только, что всегда по заслугам воздаетс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А класс (отрывок из р.н.ск. “Война грибов с ягодами”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 Рубанова (3-А класс) в своем сочинении к этой сказке приводит пословицу: “Чем так сердиться – лучше помириться”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Б класс (отрывок из р.н.ск. “Лиса-лапотница”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 лиса да не умна. Каждый обман рано или поздно раскроетс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ивительно, что миру сказок В.И.Даля почти 200 лет, а как они интересны нам, современным людям. Не только интересны, но и понятн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 творческого конкурса рисунков по сказкам Даля и рецензий на его сказки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 конкурса сочинений по пословицам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ую сказку Владимира Ивановича Даля можно закончить пословицами, которые он тоже любил собирать. Многие из них вам знакомы и используются до сих пор в повседневной жизни.</w:t>
      </w:r>
    </w:p>
    <w:p>
      <w:pPr>
        <w:pStyle w:val="Normal"/>
        <w:spacing w:lineRule="atLeast" w:line="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 3-Б класса хотят проверить, как хорошо вы их знаете. Они будут начинать пословицу, а вы – заканчивать. Договорились?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человека кормит, а лень …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кататься, люби и саночки …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хвалится, тот с горы …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 святорусская земля, а везде … (солнышко)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дело и в воде …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ен день до вечера, коли …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друзей наживай, а старых…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умя зайцами погонишься – и одного …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из вас приняли участие в творческом конкурсе по пословицам, собранным В.И.Даля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ительное слово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Владимира Даля удивителен и многогранен. Он вместил в себя и военные морские походы, и труднейшую работу врача, постоянные переезды и путешествия по России, и дружбу с величайшим русским поэтом. Этот мир вместил в себя целую жизнь великого сына России, неутомимого собирателя русских слов, талантливого и трудолюбивого человека – Владимира Ивановича Да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5:00Z</dcterms:created>
  <dc:creator>Admin</dc:creator>
  <dc:description/>
  <cp:keywords/>
  <dc:language>en-US</dc:language>
  <cp:lastModifiedBy>Admin</cp:lastModifiedBy>
  <dcterms:modified xsi:type="dcterms:W3CDTF">2012-07-03T09:45:00Z</dcterms:modified>
  <cp:revision>12</cp:revision>
  <dc:subject/>
  <dc:title/>
</cp:coreProperties>
</file>