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30" w:after="0"/>
        <w:jc w:val="center"/>
        <w:rPr>
          <w:b w:val="false"/>
          <w:b w:val="false"/>
          <w:color w:val="000000"/>
          <w:sz w:val="32"/>
          <w:szCs w:val="28"/>
        </w:rPr>
      </w:pPr>
      <w:r>
        <w:rPr>
          <w:b w:val="false"/>
          <w:color w:val="000000"/>
          <w:sz w:val="32"/>
          <w:szCs w:val="28"/>
        </w:rPr>
        <w:t xml:space="preserve">МОУ «Оршинская основная общеобразовательная школа </w:t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30" w:after="0"/>
        <w:jc w:val="center"/>
        <w:rPr>
          <w:b w:val="false"/>
          <w:b w:val="false"/>
          <w:color w:val="000000"/>
          <w:sz w:val="32"/>
          <w:szCs w:val="28"/>
        </w:rPr>
      </w:pPr>
      <w:r>
        <w:rPr>
          <w:b w:val="false"/>
          <w:color w:val="000000"/>
          <w:sz w:val="32"/>
          <w:szCs w:val="28"/>
        </w:rPr>
        <w:t>имени академика Ожиганова Л.И.»</w:t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30" w:after="0"/>
        <w:jc w:val="center"/>
        <w:rPr>
          <w:b w:val="false"/>
          <w:b w:val="false"/>
          <w:color w:val="000000"/>
          <w:sz w:val="32"/>
          <w:szCs w:val="28"/>
        </w:rPr>
      </w:pPr>
      <w:r>
        <w:rPr>
          <w:b w:val="false"/>
          <w:color w:val="000000"/>
          <w:sz w:val="32"/>
          <w:szCs w:val="28"/>
        </w:rPr>
        <w:t>Дошкольная группа</w:t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3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30" w:after="0"/>
        <w:jc w:val="center"/>
        <w:rPr>
          <w:color w:val="000000"/>
          <w:sz w:val="96"/>
          <w:szCs w:val="28"/>
        </w:rPr>
      </w:pPr>
      <w:r>
        <w:rPr>
          <w:color w:val="000000"/>
          <w:sz w:val="96"/>
          <w:szCs w:val="28"/>
        </w:rPr>
        <w:t>Нам праздник веселый зима принесла….</w:t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30" w:after="0"/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Сценарий новогоднего утренника</w:t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30" w:after="0"/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30" w:after="0"/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30" w:after="0"/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30" w:after="0"/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30" w:after="0"/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30" w:after="0"/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30" w:after="0"/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30" w:after="0"/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30" w:after="0"/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30" w:after="0"/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30" w:after="0"/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30" w:after="0"/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30" w:after="0"/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 xml:space="preserve"> </w:t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30" w:after="0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30" w:after="0"/>
        <w:rPr/>
      </w:pPr>
      <w:r>
        <w:rPr>
          <w:b w:val="false"/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Разработали:                                                                                                                                </w:t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30" w:after="0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Нагаева И.Ю.,</w:t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30" w:after="0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Топорова Н.М.</w:t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30" w:after="0"/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30" w:after="0"/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30" w:after="0"/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30" w:after="0"/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30" w:after="0"/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30" w:after="0"/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3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.Орша </w:t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3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011</w:t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3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ющие лица:</w:t>
      </w:r>
    </w:p>
    <w:p>
      <w:pPr>
        <w:pStyle w:val="Heading1"/>
        <w:spacing w:before="3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д Мороз</w:t>
      </w:r>
    </w:p>
    <w:p>
      <w:pPr>
        <w:pStyle w:val="Heading1"/>
        <w:spacing w:before="3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едущий</w:t>
      </w:r>
    </w:p>
    <w:p>
      <w:pPr>
        <w:pStyle w:val="Heading1"/>
        <w:spacing w:before="3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негурочка</w:t>
      </w:r>
    </w:p>
    <w:p>
      <w:pPr>
        <w:pStyle w:val="Heading1"/>
        <w:spacing w:before="3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Баба Яга</w:t>
      </w:r>
    </w:p>
    <w:p>
      <w:pPr>
        <w:pStyle w:val="Heading1"/>
        <w:spacing w:before="3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яц</w:t>
      </w:r>
    </w:p>
    <w:p>
      <w:pPr>
        <w:pStyle w:val="Heading1"/>
        <w:spacing w:before="3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едведь</w:t>
      </w:r>
    </w:p>
    <w:p>
      <w:pPr>
        <w:pStyle w:val="Heading1"/>
        <w:spacing w:before="3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3780"/>
        <w:gridCol w:w="720"/>
        <w:gridCol w:w="720"/>
      </w:tblGrid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ети заходят в зал под музыку (танец Феи Драже, «Щелкунчик»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i/>
                <w:sz w:val="28"/>
                <w:szCs w:val="28"/>
              </w:rPr>
              <w:t>Ведущий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те, дорогие гости! Мы рады приветствовать вас на самом чудесном из всех праздников. </w:t>
            </w:r>
            <w:r>
              <w:rPr>
                <w:color w:val="000000"/>
                <w:sz w:val="28"/>
                <w:szCs w:val="28"/>
              </w:rPr>
              <w:t>Ребятки, посмотрите, какой красивый зал. Какой сегодня праздник? (Новый год)</w:t>
            </w:r>
          </w:p>
          <w:p>
            <w:pPr>
              <w:pStyle w:val="Heading1"/>
              <w:spacing w:before="30" w:after="0"/>
              <w:ind w:left="1692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Что за гостья к нам пришла?</w:t>
              <w:br/>
              <w:t>Так нарядна и стройна!</w:t>
              <w:br/>
              <w:t>Наверху звезда горит,</w:t>
              <w:br/>
              <w:t>А на ветках снег лежит!</w:t>
              <w:br/>
              <w:t xml:space="preserve">Что же это?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color w:val="000000"/>
                <w:sz w:val="28"/>
                <w:szCs w:val="28"/>
              </w:rPr>
            </w:pPr>
            <w:r>
              <w:rPr>
                <w:bCs w:val="false"/>
                <w:i/>
                <w:iCs/>
                <w:color w:val="000000"/>
                <w:sz w:val="28"/>
                <w:szCs w:val="28"/>
              </w:rPr>
              <w:t xml:space="preserve">Дети </w:t>
            </w:r>
            <w:r>
              <w:rPr>
                <w:i/>
                <w:iCs/>
                <w:color w:val="000000"/>
                <w:sz w:val="28"/>
                <w:szCs w:val="28"/>
              </w:rPr>
              <w:t>(хором)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очка!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дравствуй, елочка лесная,</w:t>
              <w:br/>
              <w:t>Серебристая, густая,</w:t>
              <w:br/>
              <w:t>Ты под солнышком росла</w:t>
              <w:br/>
              <w:t>И на праздник к нам пришла!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ядилась ты на диво </w:t>
              <w:br/>
              <w:t xml:space="preserve">Так нарядно, так красиво! </w:t>
              <w:br/>
              <w:t xml:space="preserve">Вся в игрушках, фонарях, </w:t>
              <w:br/>
              <w:t>Позолоте и огнях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весело пляс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песни распев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елка захот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ости к нам прийти опять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ушки разноцветные </w:t>
              <w:br/>
              <w:t xml:space="preserve">Она для нас развесила. </w:t>
              <w:br/>
              <w:t xml:space="preserve">И все глядят на елочку, </w:t>
              <w:br/>
              <w:t>И всем сегодня весело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 пришла на радость детям,</w:t>
              <w:br/>
              <w:t>Новый год с тобой мы встретим,</w:t>
              <w:br/>
              <w:t>Дружно песню запоем,</w:t>
              <w:br/>
              <w:t>Весело плясать пойдем!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Этот день мы ждали долго, </w:t>
              <w:br/>
              <w:t xml:space="preserve">Не видали целый год. </w:t>
              <w:br/>
              <w:t xml:space="preserve">Запевай, звени под елкой </w:t>
              <w:br/>
              <w:t>Новогодний хоровод!</w:t>
            </w:r>
          </w:p>
        </w:tc>
      </w:tr>
      <w:tr>
        <w:trPr>
          <w:trHeight w:val="456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няется песня "Маленькой елочке»</w:t>
            </w:r>
          </w:p>
        </w:tc>
      </w:tr>
      <w:tr>
        <w:trPr>
          <w:trHeight w:val="7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енькой елочк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лодно зимо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лесу елочк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яли мы домо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лько на елочк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риков цветных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зовых пряников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шек золотых!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усы повесил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тали в хорово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ело, весело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sz w:val="22"/>
              </w:rPr>
              <w:t>Встретим Новый год!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color w:val="000000"/>
                <w:sz w:val="28"/>
                <w:szCs w:val="28"/>
              </w:rPr>
            </w:pPr>
            <w:r>
              <w:rPr>
                <w:bCs w:val="false"/>
                <w:i/>
                <w:iCs/>
                <w:color w:val="000000"/>
                <w:sz w:val="28"/>
                <w:szCs w:val="28"/>
              </w:rPr>
              <w:t>Ведущий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Ой, ребята, посмотрите, на елочке письмо какое-то висит. Интересно, от кого оно?</w:t>
              <w:br/>
            </w:r>
            <w:r>
              <w:rPr>
                <w:b w:val="false"/>
                <w:i/>
                <w:iCs/>
                <w:color w:val="000000"/>
                <w:sz w:val="28"/>
                <w:szCs w:val="28"/>
              </w:rPr>
              <w:t>(Берет конверт с елки, вскрывает письмо, читает).</w:t>
            </w:r>
            <w:r>
              <w:rPr>
                <w:b w:val="false"/>
                <w:color w:val="000000"/>
                <w:sz w:val="28"/>
                <w:szCs w:val="28"/>
              </w:rPr>
              <w:br/>
              <w:t>"Вы под елку загляните,</w:t>
              <w:br/>
              <w:t>Колокольчик там найдите,</w:t>
              <w:br/>
              <w:t>Не крутите, не вертите,</w:t>
              <w:br/>
              <w:t>А тихонько потрясите.</w:t>
              <w:br/>
              <w:t>Колокольчик запоет</w:t>
              <w:br/>
              <w:t>И гостей к вам позовет!</w:t>
              <w:br/>
              <w:t>Я гружу подарков воз!</w:t>
              <w:br/>
              <w:t>Скоро буду! Дед Мороз"</w:t>
              <w:br/>
              <w:t>Где же волшебный колокольчик? (</w:t>
            </w:r>
            <w:r>
              <w:rPr>
                <w:b w:val="false"/>
                <w:i/>
                <w:iCs/>
                <w:color w:val="000000"/>
                <w:sz w:val="28"/>
                <w:szCs w:val="28"/>
              </w:rPr>
              <w:t>Дети помогают его найти).</w:t>
            </w:r>
            <w:r>
              <w:rPr>
                <w:b w:val="false"/>
                <w:color w:val="000000"/>
                <w:sz w:val="28"/>
                <w:szCs w:val="28"/>
              </w:rPr>
              <w:br/>
              <w:t>Ну что, ребята, чтобы было веселей, позовем к себе гостей?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 w:val="false"/>
                <w:i/>
                <w:iCs/>
                <w:color w:val="000000"/>
                <w:sz w:val="28"/>
                <w:szCs w:val="28"/>
              </w:rPr>
              <w:t>Дети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!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едущий звонит в колокольчик. Под музыку в зал вбегает Заяц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 w:val="false"/>
                <w:i/>
                <w:iCs/>
                <w:color w:val="000000"/>
                <w:sz w:val="28"/>
                <w:szCs w:val="28"/>
              </w:rPr>
              <w:t>Заяц.</w:t>
              <w:br/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дравствуйте, ребята!</w:t>
              <w:br/>
              <w:t>Я бежал к вам из лесочка</w:t>
              <w:br/>
              <w:t>По хрустящему снежку!</w:t>
              <w:br/>
              <w:t>(</w:t>
            </w:r>
            <w:r>
              <w:rPr>
                <w:b w:val="false"/>
                <w:i/>
                <w:iCs/>
                <w:color w:val="000000"/>
                <w:sz w:val="28"/>
                <w:szCs w:val="28"/>
              </w:rPr>
              <w:t>Оглядывается, будто ищет кого-то).</w:t>
            </w:r>
            <w:r>
              <w:rPr>
                <w:b w:val="false"/>
                <w:color w:val="000000"/>
                <w:sz w:val="28"/>
                <w:szCs w:val="28"/>
              </w:rPr>
              <w:br/>
              <w:t>Думал, что не доберусь</w:t>
            </w:r>
          </w:p>
          <w:p>
            <w:pPr>
              <w:pStyle w:val="Heading1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Бабушки Яги боюсь!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 w:val="false"/>
                <w:i/>
                <w:iCs/>
                <w:color w:val="000000"/>
                <w:sz w:val="28"/>
                <w:szCs w:val="28"/>
              </w:rPr>
              <w:t>Ведущий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е бойся, Зайчишка! Успокойся, трусишка! У нас на празднике все ребята добрые и веселые! Мы не позволим тебя здесь обидеть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 w:val="false"/>
                <w:i/>
                <w:iCs/>
                <w:color w:val="000000"/>
                <w:sz w:val="28"/>
                <w:szCs w:val="28"/>
              </w:rPr>
              <w:t>Заяц.</w:t>
              <w:br/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Что ж, у вас я остаюсь,</w:t>
              <w:br/>
              <w:t>Я ребяток не боюсь!</w:t>
              <w:br/>
              <w:t>Буду с вами я играть,</w:t>
              <w:br/>
              <w:t>Песни петь и танцевать! Можно?</w:t>
              <w:br/>
              <w:t>Эй, друзья мои, снежинки,</w:t>
              <w:br/>
              <w:t>Выбегайте поскорей!</w:t>
              <w:br/>
              <w:t>Да не бойтесь, шалунишки,</w:t>
              <w:br/>
              <w:t>А пляшите веселей!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анец снежино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 w:val="false"/>
                <w:i/>
                <w:iCs/>
                <w:color w:val="000000"/>
                <w:sz w:val="28"/>
                <w:szCs w:val="28"/>
              </w:rPr>
              <w:t>Заяц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у, снежинки, хороши!</w:t>
              <w:br/>
              <w:t>Поплясали от души!</w:t>
              <w:br/>
              <w:t>А скажите-ка мне, ребята, вам Зимушка-Зима нравится?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 w:val="false"/>
                <w:i/>
                <w:iCs/>
                <w:color w:val="000000"/>
                <w:sz w:val="28"/>
                <w:szCs w:val="28"/>
              </w:rPr>
              <w:t>Ведущий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нечно, Заинька, нам всем зима очень нравится!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 w:val="false"/>
                <w:i/>
                <w:iCs/>
                <w:color w:val="000000"/>
                <w:sz w:val="28"/>
                <w:szCs w:val="28"/>
              </w:rPr>
              <w:t>Заяц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Тогда давайте споем про нее все вместе веселую песенку!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сполняется песня "Новогодний хоровод» (Белые, белые в декабре, в декабре)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е, белые в декабре, в декабре,</w:t>
            </w:r>
          </w:p>
          <w:p>
            <w:pPr>
              <w:pStyle w:val="Normal"/>
              <w:rPr/>
            </w:pPr>
            <w:r>
              <w:rPr/>
              <w:t>Елочки, елочки во дворе, во дворе.</w:t>
            </w:r>
          </w:p>
          <w:p>
            <w:pPr>
              <w:pStyle w:val="Normal"/>
              <w:rPr/>
            </w:pPr>
            <w:r>
              <w:rPr/>
              <w:t>Кружится, кружится и поет, и поет</w:t>
            </w:r>
          </w:p>
          <w:p>
            <w:pPr>
              <w:pStyle w:val="Normal"/>
              <w:rPr/>
            </w:pPr>
            <w:r>
              <w:rPr/>
              <w:t>Праздничный, праздничный хоровод, хоровод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льзкие, скользкие в декабре, в декабре,</w:t>
            </w:r>
          </w:p>
          <w:p>
            <w:pPr>
              <w:pStyle w:val="Normal"/>
              <w:rPr/>
            </w:pPr>
            <w:r>
              <w:rPr/>
              <w:t>Горочки, горочки во дворе, во дворе</w:t>
            </w:r>
          </w:p>
          <w:p>
            <w:pPr>
              <w:pStyle w:val="Normal"/>
              <w:rPr/>
            </w:pPr>
            <w:r>
              <w:rPr/>
              <w:t>Кружится, кружится и поет, и поет</w:t>
            </w:r>
          </w:p>
          <w:p>
            <w:pPr>
              <w:pStyle w:val="Normal"/>
              <w:rPr/>
            </w:pPr>
            <w:r>
              <w:rPr/>
              <w:t>Праздничный, праздничный хоровод, хоровод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онкие, звонкие в декабре, в декабре,</w:t>
            </w:r>
          </w:p>
          <w:p>
            <w:pPr>
              <w:pStyle w:val="Normal"/>
              <w:rPr/>
            </w:pPr>
            <w:r>
              <w:rPr/>
              <w:t>Песенки, песенки во дворе, во дворе.</w:t>
            </w:r>
          </w:p>
          <w:p>
            <w:pPr>
              <w:pStyle w:val="Normal"/>
              <w:rPr/>
            </w:pPr>
            <w:r>
              <w:rPr/>
              <w:t>Кружится, кружится и поет, и пое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здничный, праздничный хоровод, хоровод!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 w:val="false"/>
                <w:i/>
                <w:iCs/>
                <w:color w:val="000000"/>
                <w:sz w:val="28"/>
                <w:szCs w:val="28"/>
              </w:rPr>
              <w:t>Заяц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ак весело! Как весело!</w:t>
              <w:br/>
              <w:t>Как радостно кругом!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 w:val="false"/>
                <w:i/>
                <w:iCs/>
                <w:color w:val="000000"/>
                <w:sz w:val="28"/>
                <w:szCs w:val="28"/>
              </w:rPr>
              <w:t>Ведущий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 мы сегодня всех друзей</w:t>
              <w:br/>
              <w:t>На праздник позовем!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jc w:val="center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Танец маленьких утят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Ведущий звонит в колокольчик. Под музыку в зал сбегает Баба Яга, она сердит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 w:val="false"/>
                <w:i/>
                <w:iCs/>
                <w:color w:val="000000"/>
                <w:sz w:val="28"/>
                <w:szCs w:val="28"/>
              </w:rPr>
              <w:t>Баба-Яга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Что за песни? Что за пляски?</w:t>
              <w:br/>
              <w:t>Там и тут мелькают маски…</w:t>
              <w:br/>
              <w:t xml:space="preserve">Запрещаю веселиться! </w:t>
            </w:r>
            <w:r>
              <w:rPr>
                <w:b w:val="false"/>
                <w:i/>
                <w:iCs/>
                <w:color w:val="000000"/>
                <w:sz w:val="28"/>
                <w:szCs w:val="28"/>
              </w:rPr>
              <w:t>(Топает ногой).</w:t>
            </w:r>
          </w:p>
          <w:p>
            <w:pPr>
              <w:pStyle w:val="Heading1"/>
              <w:spacing w:before="30" w:after="0"/>
              <w:rPr/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И сейчас хочу позвать</w:t>
            </w:r>
          </w:p>
          <w:p>
            <w:pPr>
              <w:pStyle w:val="Heading1"/>
              <w:spacing w:before="30" w:after="0"/>
              <w:rPr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Бабок-ёжек танцевать.</w:t>
            </w:r>
          </w:p>
          <w:p>
            <w:pPr>
              <w:pStyle w:val="Heading1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Бабки-ёжки, выходите,</w:t>
            </w:r>
          </w:p>
          <w:p>
            <w:pPr>
              <w:pStyle w:val="Heading1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 детишек прогоните!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нец бабок-ёжек (Бабка-ёжка, выгляни в окошко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 w:val="false"/>
                <w:i/>
                <w:iCs/>
                <w:color w:val="000000"/>
                <w:sz w:val="28"/>
                <w:szCs w:val="28"/>
              </w:rPr>
              <w:t>Заяц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Ох! Баба Яга злая очень…</w:t>
              <w:br/>
              <w:t>Мы сейчас ее проучим!</w:t>
              <w:br/>
            </w:r>
            <w:r>
              <w:rPr>
                <w:b w:val="false"/>
                <w:i/>
                <w:iCs/>
                <w:color w:val="000000"/>
                <w:sz w:val="28"/>
                <w:szCs w:val="28"/>
              </w:rPr>
              <w:t>(В руках у него корзинка со снежками).</w:t>
            </w:r>
            <w:r>
              <w:rPr>
                <w:b w:val="false"/>
                <w:color w:val="000000"/>
                <w:sz w:val="28"/>
                <w:szCs w:val="28"/>
              </w:rPr>
              <w:br/>
              <w:t>Вы снежочки разбирайте</w:t>
              <w:br/>
              <w:t>В Бабушку Ягу бросайте!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водится игра "Снежки"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 w:val="false"/>
                <w:i/>
                <w:iCs/>
                <w:color w:val="000000"/>
                <w:sz w:val="28"/>
                <w:szCs w:val="28"/>
              </w:rPr>
              <w:t>Баба-Яга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Это что за тарарам?</w:t>
              <w:br/>
              <w:t>Ну, сейчас я вам задам!</w:t>
              <w:br/>
              <w:t>Я веселье отменяю,</w:t>
              <w:br/>
              <w:t>Всех отсюда выгоняю!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 w:val="false"/>
                <w:i/>
                <w:iCs/>
                <w:color w:val="000000"/>
                <w:sz w:val="28"/>
                <w:szCs w:val="28"/>
              </w:rPr>
              <w:t>Ведущий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Бабка Ёжка, не шуми!</w:t>
              <w:br/>
              <w:t>На ребяток погляди.</w:t>
              <w:br/>
              <w:t>Как одеты все красиво,</w:t>
              <w:br/>
              <w:t>Согласись, ну просто диво!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 w:val="false"/>
                <w:i/>
                <w:iCs/>
                <w:color w:val="000000"/>
                <w:sz w:val="28"/>
                <w:szCs w:val="28"/>
              </w:rPr>
              <w:t>Баба-Яга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то красивый?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 w:val="false"/>
                <w:i/>
                <w:iCs/>
                <w:color w:val="000000"/>
                <w:sz w:val="28"/>
                <w:szCs w:val="28"/>
              </w:rPr>
              <w:t>Ведущий.</w:t>
              <w:br/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ебятишки!</w:t>
              <w:br/>
              <w:t>И девчонки, и мальчишки!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/>
            </w:pPr>
            <w:r>
              <w:rPr>
                <w:bCs w:val="false"/>
                <w:i/>
                <w:iCs/>
                <w:color w:val="000000"/>
                <w:sz w:val="28"/>
                <w:szCs w:val="28"/>
              </w:rPr>
              <w:t>Баба-Яга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(оглядывает детей).</w:t>
            </w:r>
            <w:r>
              <w:rPr>
                <w:bCs w:val="false"/>
                <w:i/>
                <w:iCs/>
                <w:color w:val="000000"/>
                <w:sz w:val="28"/>
                <w:szCs w:val="28"/>
              </w:rPr>
              <w:br/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Что ж, и, правда, хороши</w:t>
              <w:br/>
              <w:t>Ребятишки-малыши!</w:t>
              <w:br/>
              <w:t>Почему ж так нарядились?</w:t>
              <w:br/>
              <w:t>И зачем сюда явились?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 w:val="false"/>
                <w:i/>
                <w:iCs/>
                <w:color w:val="000000"/>
                <w:sz w:val="28"/>
                <w:szCs w:val="28"/>
              </w:rPr>
              <w:t>Ведущий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се поют и веселятся,</w:t>
              <w:br/>
              <w:t>Водят шумный хоровод,</w:t>
              <w:br/>
              <w:t>Потому что нынче праздник!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 w:val="false"/>
                <w:i/>
                <w:iCs/>
                <w:color w:val="000000"/>
                <w:sz w:val="28"/>
                <w:szCs w:val="28"/>
              </w:rPr>
              <w:t>Баба-Яга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Что за праздник?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 w:val="false"/>
                <w:i/>
                <w:iCs/>
                <w:color w:val="000000"/>
                <w:sz w:val="28"/>
                <w:szCs w:val="28"/>
              </w:rPr>
              <w:t>Дети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овый год!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 w:val="false"/>
                <w:i/>
                <w:iCs/>
                <w:color w:val="000000"/>
                <w:sz w:val="28"/>
                <w:szCs w:val="28"/>
              </w:rPr>
              <w:t>Баба-Яга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акой, какой праздник? Что-то я не расслышала!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 w:val="false"/>
                <w:i/>
                <w:iCs/>
                <w:color w:val="000000"/>
                <w:sz w:val="28"/>
                <w:szCs w:val="28"/>
              </w:rPr>
              <w:t>Дети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овый год!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 w:val="false"/>
                <w:i/>
                <w:iCs/>
                <w:color w:val="000000"/>
                <w:sz w:val="28"/>
                <w:szCs w:val="28"/>
              </w:rPr>
              <w:t>Баба-Яга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е знаю я такого праздника! Что еще за Новый год такой? Чем же вам старый год не нравится?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 w:val="false"/>
                <w:i/>
                <w:iCs/>
                <w:color w:val="000000"/>
                <w:sz w:val="28"/>
                <w:szCs w:val="28"/>
              </w:rPr>
              <w:t>Ведущий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А ты, Баба Яга, ребят послушай, и все поймешь!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0" w:after="0"/>
              <w:rPr>
                <w:b/>
                <w:b/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Что такое Новый год?</w:t>
              <w:br/>
              <w:t>Это все наоборот:</w:t>
              <w:br/>
              <w:t>Елки в комнате растут,</w:t>
              <w:br/>
              <w:t>Белки шишек не грызут,</w:t>
              <w:br/>
              <w:t>Зайцы рядом с волком</w:t>
              <w:br/>
              <w:t>На колючей елке!</w:t>
              <w:br/>
              <w:t>Дождик тоже не простой,</w:t>
              <w:br/>
              <w:t>В Новый год он золотой!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0" w:after="0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учше нету нашей елки,</w:t>
              <w:br/>
              <w:t>У кого ни спрашивай!</w:t>
              <w:br/>
              <w:t>Хороши на ней иголки,</w:t>
              <w:br/>
              <w:t>Звездами украшены!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0" w:after="0"/>
              <w:rPr>
                <w:b/>
                <w:b/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ед Мороз придет сегодня</w:t>
              <w:br/>
              <w:t>К нам на праздник Новогодний!</w:t>
              <w:br/>
              <w:t>Будет с нами петь, плясать,</w:t>
              <w:br/>
              <w:t>Всем подарки раздавать!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 w:val="false"/>
                <w:i/>
                <w:iCs/>
                <w:color w:val="000000"/>
                <w:sz w:val="28"/>
                <w:szCs w:val="28"/>
              </w:rPr>
              <w:t>Баба-Яга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начит, весело тут будет?</w:t>
              <w:br/>
              <w:t>Дед Мороз сюда придет?</w:t>
              <w:br/>
              <w:t>Вот так чудо, просто чудо</w:t>
              <w:br/>
              <w:t>Этот праздник Новый год!</w:t>
              <w:br/>
              <w:t>Можно с вами мне остаться</w:t>
              <w:br/>
              <w:t>Веселиться и смеяться?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 w:val="false"/>
                <w:i/>
                <w:iCs/>
                <w:color w:val="000000"/>
                <w:sz w:val="28"/>
                <w:szCs w:val="28"/>
              </w:rPr>
              <w:t>Ведущий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 круг скорей все становитесь,</w:t>
              <w:br/>
              <w:t>Крепче за руки беритесь!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 w:val="false"/>
                <w:i/>
                <w:iCs/>
                <w:color w:val="000000"/>
                <w:sz w:val="28"/>
                <w:szCs w:val="28"/>
              </w:rPr>
              <w:t>Заяц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Тот, кто хочет, чтоб веселым</w:t>
              <w:br/>
              <w:t>Получился Новый год,</w:t>
              <w:br/>
              <w:t>Пусть сегодня вместе с нами</w:t>
              <w:br/>
              <w:t>Песню звонкую поет!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 w:val="false"/>
                <w:i/>
                <w:iCs/>
                <w:color w:val="000000"/>
                <w:sz w:val="28"/>
                <w:szCs w:val="28"/>
              </w:rPr>
              <w:t>Танец «Зима» (Потолок ледяной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 w:val="false"/>
                <w:i/>
                <w:iCs/>
                <w:color w:val="000000"/>
                <w:sz w:val="28"/>
                <w:szCs w:val="28"/>
              </w:rPr>
              <w:t>Баба-Яга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есню спели мы на диво,</w:t>
              <w:br/>
              <w:t>Очень громко и красиво!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 w:val="false"/>
                <w:i/>
                <w:iCs/>
                <w:color w:val="000000"/>
                <w:sz w:val="28"/>
                <w:szCs w:val="28"/>
              </w:rPr>
              <w:t>Заяц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ы сегодня в нашем зале</w:t>
              <w:br/>
              <w:t>Так красиво танцевали!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 w:val="false"/>
                <w:i/>
                <w:iCs/>
                <w:color w:val="000000"/>
                <w:sz w:val="28"/>
                <w:szCs w:val="28"/>
              </w:rPr>
              <w:t>Баба-Яга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о обидно мне до слез:</w:t>
              <w:br/>
              <w:t>Где же Дедушка Мороз?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 w:val="false"/>
                <w:i/>
                <w:iCs/>
                <w:color w:val="000000"/>
                <w:sz w:val="28"/>
                <w:szCs w:val="28"/>
              </w:rPr>
              <w:t>Ведущий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олжен он давно прийти,</w:t>
              <w:br/>
              <w:t>Да не может нас найти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 w:val="false"/>
                <w:i/>
                <w:iCs/>
                <w:color w:val="000000"/>
                <w:sz w:val="28"/>
                <w:szCs w:val="28"/>
              </w:rPr>
              <w:t>Заяц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ед Мороз! Ау! Ау-у-у!</w:t>
              <w:br/>
              <w:t>Слышишь? Я тебя зову-у!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 w:val="false"/>
                <w:i/>
                <w:iCs/>
                <w:color w:val="000000"/>
                <w:sz w:val="28"/>
                <w:szCs w:val="28"/>
              </w:rPr>
              <w:t>Баба-Яга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ет, кричишь ты слабовато!</w:t>
              <w:br/>
              <w:t>Ну-ка, дружно все, ребята,</w:t>
              <w:br/>
              <w:t>Позовем его всерьез,</w:t>
              <w:br/>
              <w:t>Крикнем: "Дедушка Мороз!"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 w:val="false"/>
                <w:i/>
                <w:iCs/>
                <w:color w:val="000000"/>
                <w:sz w:val="28"/>
                <w:szCs w:val="28"/>
              </w:rPr>
              <w:t xml:space="preserve">Дети </w:t>
            </w:r>
            <w:r>
              <w:rPr>
                <w:i/>
                <w:iCs/>
                <w:color w:val="000000"/>
                <w:sz w:val="28"/>
                <w:szCs w:val="28"/>
              </w:rPr>
              <w:t>(хором)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едушка Мороз!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Ведущий 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Не слышит нас дедушка Мороз! Давайте еще громче его позовем: «Дедушка Мороз!»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Звучит музыка, выходят Дед Мороз и Снегурочк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 w:val="false"/>
                <w:i/>
                <w:iCs/>
                <w:color w:val="000000"/>
                <w:sz w:val="28"/>
                <w:szCs w:val="28"/>
              </w:rPr>
              <w:t>Дед Мороз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у! Ау-у! Иду! Иду-у-у!</w:t>
            </w:r>
          </w:p>
          <w:p>
            <w:pPr>
              <w:pStyle w:val="Heading1"/>
              <w:spacing w:before="3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дравствуйте, дорогие ребята и взрослые!</w:t>
            </w:r>
          </w:p>
          <w:p>
            <w:pPr>
              <w:pStyle w:val="Heading1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Я — веселый Дед Мороз,</w:t>
              <w:br/>
              <w:t>Гость ваш новогодний!</w:t>
              <w:br/>
              <w:t>От меня не прячьте нос,</w:t>
              <w:br/>
              <w:t>Добрый я сегодня!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 w:val="false"/>
                <w:i/>
                <w:iCs/>
                <w:color w:val="000000"/>
                <w:sz w:val="28"/>
                <w:szCs w:val="28"/>
              </w:rPr>
              <w:t>Снегурочк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Ох, как много ребятишек:</w:t>
              <w:br/>
              <w:t>И девчонок, и мальчишек!</w:t>
              <w:br/>
            </w:r>
            <w:r>
              <w:rPr>
                <w:sz w:val="28"/>
                <w:szCs w:val="28"/>
              </w:rPr>
              <w:t>Здравствуйте! Мои друзья!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негурочкой меня зовут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на елке новогодней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етерпением все ждут!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 w:val="false"/>
                <w:i/>
                <w:iCs/>
                <w:color w:val="000000"/>
                <w:sz w:val="28"/>
                <w:szCs w:val="28"/>
              </w:rPr>
              <w:t>Дед Мороз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й, да елка, просто диво!</w:t>
              <w:br/>
              <w:t>Так нарядна и красива!</w:t>
              <w:br/>
              <w:t>Я во всех садах бывал —</w:t>
              <w:br/>
              <w:t>Лучше елки не видал!</w:t>
              <w:br/>
              <w:t>Становитесь-ка, ребята,</w:t>
              <w:br/>
              <w:t>Поскорее в хоровод!</w:t>
              <w:br/>
              <w:t>Песней, пляской и весельем</w:t>
              <w:br/>
              <w:t>Встретим с вами Новый год!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сполняется песня "Мы пойдем сначала вправо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 w:val="false"/>
                <w:i/>
                <w:iCs/>
                <w:color w:val="000000"/>
                <w:sz w:val="28"/>
                <w:szCs w:val="28"/>
              </w:rPr>
              <w:t>Ведущий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а елка так красива,</w:t>
              <w:br/>
              <w:t>Так нарядна и стройна!</w:t>
              <w:br/>
              <w:t>Дед Мороз, но почему же</w:t>
              <w:br/>
              <w:t>Без огней стоит она?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 w:val="false"/>
                <w:i/>
                <w:iCs/>
                <w:color w:val="000000"/>
                <w:sz w:val="28"/>
                <w:szCs w:val="28"/>
              </w:rPr>
              <w:t>Дед Мороз.</w:t>
              <w:br/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Эту мы беду исправим,</w:t>
              <w:br/>
              <w:t>Все огни гореть заставим!</w:t>
              <w:br/>
              <w:t>Скажем дружно: "Раз! Два! Три!</w:t>
              <w:br/>
              <w:t>Наша елочка, свети!"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iCs/>
                <w:color w:val="000000"/>
                <w:sz w:val="28"/>
                <w:szCs w:val="28"/>
              </w:rPr>
              <w:t>(Дети повторяют слова еще раз, но огоньки не зажигаются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 w:val="false"/>
                <w:i/>
                <w:iCs/>
                <w:color w:val="000000"/>
                <w:sz w:val="28"/>
                <w:szCs w:val="28"/>
              </w:rPr>
              <w:t>Дед Мороз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кричали мы без толку,</w:t>
              <w:br/>
              <w:t>Не проснулась наша елка!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 w:val="false"/>
                <w:i/>
                <w:iCs/>
                <w:color w:val="000000"/>
                <w:sz w:val="28"/>
                <w:szCs w:val="28"/>
              </w:rPr>
              <w:t>Снегурочк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начит, кто-то не кричал,</w:t>
              <w:br/>
              <w:t>Кто-то, видно, промолчал!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 w:val="false"/>
                <w:i/>
                <w:iCs/>
                <w:color w:val="000000"/>
                <w:sz w:val="28"/>
                <w:szCs w:val="28"/>
              </w:rPr>
              <w:t>Дед Мороз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у-ка, крикнем еще раз громче, веселее!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 w:val="false"/>
                <w:i/>
                <w:iCs/>
                <w:color w:val="000000"/>
                <w:sz w:val="28"/>
                <w:szCs w:val="28"/>
              </w:rPr>
              <w:t>Де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(хором)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аз, два, три! Елочка, свети!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iCs/>
                <w:color w:val="000000"/>
                <w:sz w:val="28"/>
                <w:szCs w:val="28"/>
              </w:rPr>
              <w:t>На елке вспыхивают огоньки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 w:val="false"/>
                <w:i/>
                <w:iCs/>
                <w:color w:val="000000"/>
                <w:sz w:val="28"/>
                <w:szCs w:val="28"/>
              </w:rPr>
              <w:t>Дед Мороз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Елка светится, искрится,</w:t>
              <w:br/>
              <w:t>Будем, дети, веселиться!</w:t>
              <w:br/>
              <w:t>Дружно пляску начинайте!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сполняется танец "Если нравится тебе"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 w:val="false"/>
                <w:i/>
                <w:iCs/>
                <w:color w:val="000000"/>
                <w:sz w:val="28"/>
                <w:szCs w:val="28"/>
              </w:rPr>
              <w:t>Дед Мороз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Молодцы! Сумели Деда Мороза повеселить!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 w:val="false"/>
                <w:i/>
                <w:iCs/>
                <w:color w:val="000000"/>
                <w:sz w:val="28"/>
                <w:szCs w:val="28"/>
              </w:rPr>
              <w:t>Снегурочк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едушка, а давай сейчас проверим, какие ребята здесь собрались смекалистые, загадаем им загадки.</w:t>
              <w:br/>
            </w:r>
            <w:r>
              <w:rPr>
                <w:rFonts w:cs="Helvetica" w:ascii="Verdana" w:hAnsi="Verdana"/>
                <w:color w:val="000000"/>
                <w:sz w:val="20"/>
                <w:szCs w:val="20"/>
              </w:rPr>
              <w:br/>
              <w:t xml:space="preserve"> </w:t>
              <w:br/>
              <w:br/>
              <w:t xml:space="preserve"> </w:t>
              <w:br/>
              <w:br/>
            </w:r>
          </w:p>
        </w:tc>
      </w:tr>
      <w:tr>
        <w:trPr>
          <w:trHeight w:val="4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 w:val="false"/>
                <w:i/>
                <w:iCs/>
                <w:color w:val="000000"/>
                <w:sz w:val="28"/>
                <w:szCs w:val="28"/>
              </w:rPr>
              <w:t>Дед Мороз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у, давай, внученька, загадаем:</w:t>
            </w:r>
          </w:p>
          <w:p>
            <w:pPr>
              <w:pStyle w:val="Heading1"/>
              <w:spacing w:before="280" w:after="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Вы, смотрите, не зевайте,</w:t>
              <w:br/>
              <w:t>Хором, дружно отвечайте!</w:t>
              <w:br/>
              <w:t>На дворе снежок идет,</w:t>
              <w:br/>
              <w:t xml:space="preserve">Скоро праздник… </w:t>
            </w:r>
            <w:r>
              <w:rPr>
                <w:b w:val="false"/>
                <w:i/>
                <w:iCs/>
                <w:color w:val="000000"/>
                <w:sz w:val="28"/>
                <w:szCs w:val="28"/>
              </w:rPr>
              <w:t>(Новый год!)</w:t>
            </w:r>
            <w:r>
              <w:rPr>
                <w:b w:val="false"/>
                <w:color w:val="000000"/>
                <w:sz w:val="28"/>
                <w:szCs w:val="28"/>
              </w:rPr>
              <w:br/>
              <w:t>Мягко светятся иголки,</w:t>
              <w:br/>
              <w:t xml:space="preserve">Хвойный дух идет от… </w:t>
            </w:r>
            <w:r>
              <w:rPr>
                <w:b w:val="false"/>
                <w:i/>
                <w:iCs/>
                <w:color w:val="000000"/>
                <w:sz w:val="28"/>
                <w:szCs w:val="28"/>
              </w:rPr>
              <w:t>(елки).</w:t>
            </w:r>
            <w:r>
              <w:rPr>
                <w:b w:val="false"/>
                <w:color w:val="000000"/>
                <w:sz w:val="28"/>
                <w:szCs w:val="28"/>
              </w:rPr>
              <w:br/>
              <w:t>Ветви слабо шелестят,</w:t>
              <w:br/>
              <w:t xml:space="preserve">Бусы яркие… </w:t>
            </w:r>
            <w:r>
              <w:rPr>
                <w:b w:val="false"/>
                <w:i/>
                <w:iCs/>
                <w:color w:val="000000"/>
                <w:sz w:val="28"/>
                <w:szCs w:val="28"/>
              </w:rPr>
              <w:t>(блестят).</w:t>
            </w:r>
            <w:r>
              <w:rPr>
                <w:b w:val="false"/>
                <w:color w:val="000000"/>
                <w:sz w:val="28"/>
                <w:szCs w:val="28"/>
              </w:rPr>
              <w:br/>
              <w:t>И качаются игрушки,</w:t>
              <w:br/>
              <w:t xml:space="preserve">Флажки, звездочки… </w:t>
            </w:r>
            <w:r>
              <w:rPr>
                <w:b w:val="false"/>
                <w:i/>
                <w:iCs/>
                <w:color w:val="000000"/>
                <w:sz w:val="28"/>
                <w:szCs w:val="28"/>
              </w:rPr>
              <w:t>(хлопушки)</w:t>
            </w:r>
            <w:r>
              <w:rPr>
                <w:b w:val="false"/>
                <w:color w:val="000000"/>
                <w:sz w:val="28"/>
                <w:szCs w:val="28"/>
              </w:rPr>
              <w:t>.</w:t>
              <w:br/>
              <w:t>Косолапый и большой</w:t>
              <w:br/>
              <w:t xml:space="preserve">Кто в берлоге спит зимой? </w:t>
            </w:r>
            <w:r>
              <w:rPr>
                <w:b w:val="false"/>
                <w:i/>
                <w:iCs/>
                <w:color w:val="000000"/>
                <w:sz w:val="28"/>
                <w:szCs w:val="28"/>
              </w:rPr>
              <w:t>(Медведь)</w:t>
            </w:r>
            <w:r>
              <w:rPr>
                <w:b w:val="false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 w:val="false"/>
                <w:i/>
                <w:iCs/>
                <w:color w:val="000000"/>
                <w:sz w:val="28"/>
                <w:szCs w:val="28"/>
              </w:rPr>
              <w:t>Ведущий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й, ребята, тише, тише.</w:t>
              <w:br/>
              <w:t>Что-то странное я слышу!</w:t>
              <w:br/>
              <w:t>Тут под елкой кто-то спит…</w:t>
              <w:br/>
              <w:t>Ох, и громко он храпит!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 w:val="false"/>
                <w:i/>
                <w:iCs/>
                <w:color w:val="000000"/>
                <w:sz w:val="28"/>
                <w:szCs w:val="28"/>
              </w:rPr>
              <w:t>Дед Мороз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се в ладошки хлопать будем,</w:t>
              <w:br/>
              <w:t>Соню мы сейчас разбудим!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iCs/>
                <w:color w:val="000000"/>
                <w:sz w:val="28"/>
                <w:szCs w:val="28"/>
              </w:rPr>
              <w:t>Звучит музыка. Дети и взрослые хлопают в ладоши. Медведь просыпается, выходит из-за елки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 w:val="false"/>
                <w:i/>
                <w:iCs/>
                <w:color w:val="000000"/>
                <w:sz w:val="28"/>
                <w:szCs w:val="28"/>
              </w:rPr>
              <w:t>Медведь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Что за звери ходят тут?</w:t>
              <w:br/>
              <w:t>Спать спокойно не дают!</w:t>
              <w:br/>
              <w:t>Что за шум и перепляс?</w:t>
              <w:br/>
              <w:t>Вот я всех поймаю вас!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 w:val="false"/>
                <w:i/>
                <w:iCs/>
                <w:color w:val="000000"/>
                <w:sz w:val="28"/>
                <w:szCs w:val="28"/>
              </w:rPr>
              <w:t>Снегурочк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Хватит, Мишенька, ворчать,</w:t>
              <w:br/>
              <w:t>Просим мы тебя сплясать!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 w:val="false"/>
                <w:i/>
                <w:iCs/>
                <w:color w:val="000000"/>
                <w:sz w:val="28"/>
                <w:szCs w:val="28"/>
              </w:rPr>
              <w:t>Медведь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Что же, пляски я люблю,</w:t>
              <w:br/>
              <w:t>По секрету говорю.</w:t>
              <w:br/>
              <w:t>Только где мои ребятки,</w:t>
              <w:br/>
              <w:t>Непоседы-медвежатки?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 w:val="false"/>
                <w:i/>
                <w:iCs/>
                <w:color w:val="000000"/>
                <w:sz w:val="28"/>
                <w:szCs w:val="28"/>
              </w:rPr>
              <w:t>Снегурочк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от они, Мишенька, все тут!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нец «Раз морозною зимой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 w:val="false"/>
                <w:i/>
                <w:iCs/>
                <w:color w:val="000000"/>
                <w:sz w:val="28"/>
                <w:szCs w:val="28"/>
              </w:rPr>
              <w:t>Дед Мороз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х, как жарко стало в зале,</w:t>
              <w:br/>
              <w:t>Как мы славно поплясали!</w:t>
              <w:br/>
              <w:t>А сейчас нам, детвора,</w:t>
              <w:br/>
              <w:t>Почитать стихи пора!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0" w:after="0"/>
              <w:rPr>
                <w:b/>
                <w:b/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</w:rPr>
              <w:t>Наша елка вся в игрушках</w:t>
              <w:br/>
              <w:t>И шары на ней висят!</w:t>
              <w:br/>
              <w:t>Наша елка с Новым Годом</w:t>
              <w:br/>
              <w:t>Поздравляет всех ребят!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0" w:after="0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</w:rPr>
              <w:t xml:space="preserve">Говорят, под Новый год </w:t>
              <w:br/>
              <w:t xml:space="preserve">Что ни пожелается - </w:t>
              <w:br/>
              <w:t xml:space="preserve">Все всегда произойдет, </w:t>
              <w:br/>
              <w:t>Все всегда сбывается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0" w:after="0"/>
              <w:rPr>
                <w:b/>
                <w:b/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</w:rPr>
              <w:t>Дети водят хоровод,</w:t>
              <w:br/>
              <w:t>Хлопают в ладоши.</w:t>
              <w:br/>
              <w:t xml:space="preserve">Здравствуй, здравствуй. </w:t>
              <w:br/>
              <w:t>Новый год! Ты такой хороший!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0" w:after="0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</w:rPr>
              <w:t xml:space="preserve">В декабре, в декабре </w:t>
              <w:br/>
              <w:t xml:space="preserve">Все деревья в серебре. </w:t>
              <w:br/>
              <w:t xml:space="preserve">Нашу речку, словно в сказке, </w:t>
              <w:br/>
              <w:t xml:space="preserve">За ночь вымостил мороз, </w:t>
              <w:br/>
              <w:t xml:space="preserve">Обновил коньки, салазки, </w:t>
              <w:br/>
              <w:t>Елку из лесу привез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0" w:after="0"/>
              <w:rPr>
                <w:b/>
                <w:b/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еру снежинки,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месте их слеплю, 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нежные картинки 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я люблю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0" w:after="0"/>
              <w:rPr>
                <w:rFonts w:ascii="Times New Roman" w:hAnsi="Times New Roman" w:cs="Times New Roman"/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Cs w:val="false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реке искрится лед,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ег кружится нежно.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авный праздник Новый год,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тому что снежный!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д Мороз рукой махнет -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оем мы звонко.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авный праздник Новый год,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у что громкий!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столе огромный торт, 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яник, шоколадка.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авный праздник Новый год,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у что сладкий!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круг елки хоровод,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гоньки на ветках...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авный праздник Новый год!</w:t>
            </w:r>
          </w:p>
          <w:p>
            <w:pPr>
              <w:pStyle w:val="Heading1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Жаль, бывает редко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0" w:after="0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</w:rPr>
              <w:t xml:space="preserve">Новый год, Новый год! </w:t>
              <w:br/>
              <w:t xml:space="preserve">Скоро Новый год. </w:t>
              <w:br/>
              <w:t xml:space="preserve">Мы о нем, мы о нем </w:t>
              <w:br/>
              <w:t xml:space="preserve">Песенку поем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0" w:after="0"/>
              <w:rPr>
                <w:b/>
                <w:b/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</w:rPr>
              <w:t xml:space="preserve">Новый год, Новый год! </w:t>
              <w:br/>
              <w:t xml:space="preserve">Скоро Новый год. </w:t>
              <w:br/>
              <w:t xml:space="preserve">Дед Мороз, Дед Мороз </w:t>
              <w:br/>
              <w:t>В гости к нам придет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0" w:after="0"/>
              <w:rPr>
                <w:b/>
                <w:b/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</w:rPr>
              <w:t>Дед Мороз прислал нам елку,</w:t>
              <w:br/>
              <w:t>Огоньки на ней зажег.</w:t>
              <w:br/>
              <w:t>И блестят на ней иголки,</w:t>
              <w:br/>
              <w:t>А на веточках - снежок!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 w:val="false"/>
                <w:i/>
                <w:iCs/>
                <w:color w:val="000000"/>
                <w:sz w:val="28"/>
                <w:szCs w:val="28"/>
              </w:rPr>
              <w:t>Дед Мороз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у, пора мне собираться,</w:t>
              <w:br/>
              <w:t>В путь-дорогу отправляться!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 w:val="false"/>
                <w:i/>
                <w:iCs/>
                <w:color w:val="000000"/>
                <w:sz w:val="28"/>
                <w:szCs w:val="28"/>
              </w:rPr>
              <w:t>Ведущий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д Мороз возле ёлочки плясал?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 w:val="false"/>
                <w:i/>
                <w:iCs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ясал!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 w:val="false"/>
                <w:i/>
                <w:iCs/>
                <w:color w:val="000000"/>
                <w:sz w:val="28"/>
                <w:szCs w:val="28"/>
              </w:rPr>
              <w:t>Ведущий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сни пел, детей смешил?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 w:val="false"/>
                <w:i/>
                <w:iCs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мешил!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 w:val="false"/>
                <w:i/>
                <w:iCs/>
                <w:color w:val="000000"/>
                <w:sz w:val="28"/>
                <w:szCs w:val="28"/>
              </w:rPr>
              <w:t>Ведущий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то ещё он позабыл?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 w:val="false"/>
                <w:i/>
                <w:iCs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арки!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 w:val="false"/>
                <w:i/>
                <w:iCs/>
                <w:color w:val="000000"/>
                <w:sz w:val="28"/>
                <w:szCs w:val="28"/>
              </w:rPr>
              <w:t>Дед Мороз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! Сейчас, сейчас!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Я их нёс, припоминаю…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да дел мешок, не знаю!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ли под ёлку положил? (смотрит под ёлкой)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ет, не помню, позабыл…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 w:val="false"/>
                <w:i/>
                <w:iCs/>
                <w:color w:val="000000"/>
                <w:sz w:val="28"/>
                <w:szCs w:val="28"/>
              </w:rPr>
              <w:t>Ведущий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душка, как же так? Ребятишки подарков ждут!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 w:val="false"/>
                <w:i/>
                <w:iCs/>
                <w:color w:val="000000"/>
                <w:sz w:val="28"/>
                <w:szCs w:val="28"/>
              </w:rPr>
              <w:t>Снегурочк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сть у меня волшебный ком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 большая сила в нём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де подарки – он укажет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 дорогу к ним покажет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достаёт большой ком) </w:t>
            </w:r>
          </w:p>
          <w:p>
            <w:pPr>
              <w:pStyle w:val="Heading1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т он, мой волшебный комочек!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Дед Мороз катит ком мимо детей, вокруг ёлки, подкатывает к снежном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/>
              <w:t>сугробу, где спрятаны подарки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 w:val="false"/>
                <w:i/>
                <w:iCs/>
                <w:color w:val="000000"/>
                <w:sz w:val="28"/>
                <w:szCs w:val="28"/>
              </w:rPr>
              <w:t>Дед Мороз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шёл, нашёл, вот они, подарки!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ing1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от так узел... Угу-гу!</w:t>
              <w:br/>
              <w:t>Развязать я не могу!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 w:val="false"/>
                <w:i/>
                <w:iCs/>
                <w:color w:val="000000"/>
                <w:sz w:val="28"/>
                <w:szCs w:val="28"/>
              </w:rPr>
              <w:t>Снегурочка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у-ка, дружно мы все хлопнем!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/>
                <w:iCs/>
                <w:color w:val="000000"/>
                <w:sz w:val="28"/>
                <w:szCs w:val="28"/>
              </w:rPr>
              <w:t>(Все хлопают)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ing1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йко ножками притопнем! </w:t>
            </w:r>
            <w:r>
              <w:rPr>
                <w:b w:val="false"/>
                <w:i/>
                <w:iCs/>
                <w:color w:val="000000"/>
                <w:sz w:val="28"/>
                <w:szCs w:val="28"/>
              </w:rPr>
              <w:t>(Все топают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ед Мороз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(дергает за бантик).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зелки все развязались,</w:t>
              <w:br/>
              <w:t>И подарки нам достались!</w:t>
              <w:br/>
              <w:t>Поскорее по местам!</w:t>
              <w:br/>
              <w:t>Всем подарки я раздам!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30" w:after="0"/>
              <w:jc w:val="center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Дед Мороз и Снегурочка раздают подарки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 w:val="false"/>
                <w:i/>
                <w:iCs/>
                <w:color w:val="000000"/>
                <w:sz w:val="28"/>
                <w:szCs w:val="28"/>
              </w:rPr>
              <w:t>Дед Мороз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шла пора, проститься нужно,</w:t>
              <w:br/>
              <w:t>Всех поздравляю от души!</w:t>
              <w:br/>
              <w:t>Пусть Новый год встречают дружно</w:t>
              <w:br/>
              <w:t>И взрослые и малыши!</w:t>
              <w:br/>
              <w:t>До свидания!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 w:val="false"/>
                <w:i/>
                <w:iCs/>
                <w:color w:val="000000"/>
                <w:sz w:val="28"/>
                <w:szCs w:val="28"/>
              </w:rPr>
              <w:t>Снегурочк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о свидания! До новых встреч!</w:t>
            </w:r>
          </w:p>
        </w:tc>
      </w:tr>
    </w:tbl>
    <w:p>
      <w:pPr>
        <w:pStyle w:val="Style14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br/>
        <w:t>Под музыку Дед Мороз, Снегурочка, Баба-Яга, Заяц и Медведь уходят. Дети машут им вслед.</w:t>
      </w:r>
      <w:r>
        <w:rPr>
          <w:color w:val="000000"/>
          <w:sz w:val="28"/>
          <w:szCs w:val="28"/>
        </w:rPr>
        <w:br w:type="textWrapping" w:clear="all"/>
      </w:r>
    </w:p>
    <w:p>
      <w:pPr>
        <w:pStyle w:val="Normal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56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35:00Z</dcterms:created>
  <dc:creator>Dina</dc:creator>
  <dc:description/>
  <dc:language>en-US</dc:language>
  <cp:lastModifiedBy>Ирина</cp:lastModifiedBy>
  <cp:lastPrinted>2011-12-11T16:36:00Z</cp:lastPrinted>
  <dcterms:modified xsi:type="dcterms:W3CDTF">2012-03-21T06:35:00Z</dcterms:modified>
  <cp:revision>2</cp:revision>
  <dc:subject/>
  <dc:title>Нам праздник веселый зима принесла - Праздник для детей средней группы (4—5 лет) </dc:title>
</cp:coreProperties>
</file>