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и новогоднего праздника «Зимняя сказ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старшей и подготовительной групп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йствующие лица: </w:t>
        <w:b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ущий </w:t>
        <w:br/>
        <w:t xml:space="preserve">Снегурочка </w:t>
        <w:br/>
        <w:t xml:space="preserve">Дед Мороз </w:t>
        <w:br/>
        <w:t xml:space="preserve">Кощей </w:t>
        <w:br/>
        <w:t xml:space="preserve">Баба Яга </w:t>
        <w:br/>
        <w:t>Лиса Алиса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Дети вбегают в зал, встают вокруг ёлки. Ёлка не горит.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60"/>
        <w:gridCol w:w="51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ущий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ва праздник мы встречаем, </w:t>
            </w:r>
          </w:p>
          <w:p>
            <w:pPr>
              <w:pStyle w:val="Normal"/>
              <w:rPr/>
            </w:pPr>
            <w:r>
              <w:rPr/>
              <w:t xml:space="preserve">С Новым годом поздравляем! </w:t>
            </w:r>
          </w:p>
          <w:p>
            <w:pPr>
              <w:pStyle w:val="Normal"/>
              <w:rPr/>
            </w:pPr>
            <w:r>
              <w:rPr/>
              <w:t xml:space="preserve">Возле ёлочки пушистой </w:t>
            </w:r>
          </w:p>
          <w:p>
            <w:pPr>
              <w:pStyle w:val="Normal"/>
              <w:rPr/>
            </w:pPr>
            <w:r>
              <w:rPr/>
              <w:t xml:space="preserve">Вновь заводим хоровод. </w:t>
            </w:r>
          </w:p>
          <w:p>
            <w:pPr>
              <w:pStyle w:val="Normal"/>
              <w:rPr/>
            </w:pPr>
            <w:r>
              <w:rPr/>
              <w:t xml:space="preserve">В гости к нам скорей спешите, </w:t>
            </w:r>
          </w:p>
          <w:p>
            <w:pPr>
              <w:pStyle w:val="Normal"/>
              <w:rPr/>
            </w:pPr>
            <w:r>
              <w:rPr/>
              <w:t xml:space="preserve">В светлом зале попляшите, </w:t>
            </w:r>
          </w:p>
          <w:p>
            <w:pPr>
              <w:pStyle w:val="Normal"/>
              <w:rPr/>
            </w:pPr>
            <w:r>
              <w:rPr/>
              <w:t xml:space="preserve">Спойте, в игры поиграйте,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В круг нас музыка зовёт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ями разноцветными </w:t>
            </w:r>
          </w:p>
          <w:p>
            <w:pPr>
              <w:pStyle w:val="Normal"/>
              <w:rPr/>
            </w:pPr>
            <w:r>
              <w:rPr/>
              <w:t xml:space="preserve">Сверкает этот зал </w:t>
            </w:r>
          </w:p>
          <w:p>
            <w:pPr>
              <w:pStyle w:val="Normal"/>
              <w:rPr/>
            </w:pPr>
            <w:r>
              <w:rPr/>
              <w:t xml:space="preserve">И приглашает всех друзей </w:t>
            </w:r>
          </w:p>
          <w:p>
            <w:pPr>
              <w:pStyle w:val="Normal"/>
              <w:rPr/>
            </w:pPr>
            <w:r>
              <w:rPr/>
              <w:t xml:space="preserve">На Новогодний бал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пусть же музыка поёт, </w:t>
            </w:r>
          </w:p>
          <w:p>
            <w:pPr>
              <w:pStyle w:val="Normal"/>
              <w:rPr/>
            </w:pPr>
            <w:r>
              <w:rPr/>
              <w:t xml:space="preserve">Мы начинаем бал. </w:t>
            </w:r>
          </w:p>
          <w:p>
            <w:pPr>
              <w:pStyle w:val="Normal"/>
              <w:rPr/>
            </w:pPr>
            <w:r>
              <w:rPr/>
              <w:t xml:space="preserve">И танцевать всех в круг зовёт </w:t>
            </w:r>
          </w:p>
          <w:p>
            <w:pPr>
              <w:pStyle w:val="Normal"/>
              <w:rPr/>
            </w:pPr>
            <w:r>
              <w:rPr/>
              <w:t xml:space="preserve">Весёлый карнавал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анец «Новогодние игруш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а разукрасил Дедушка Мороз </w:t>
            </w:r>
          </w:p>
          <w:p>
            <w:pPr>
              <w:pStyle w:val="Normal"/>
              <w:rPr/>
            </w:pPr>
            <w:r>
              <w:rPr/>
              <w:t xml:space="preserve">И сугробы снега на дворе нанёс. </w:t>
            </w:r>
          </w:p>
          <w:p>
            <w:pPr>
              <w:pStyle w:val="Normal"/>
              <w:rPr/>
            </w:pPr>
            <w:r>
              <w:rPr/>
              <w:t xml:space="preserve">Падают снежинки, началась метель, </w:t>
            </w:r>
          </w:p>
          <w:p>
            <w:pPr>
              <w:pStyle w:val="Normal"/>
              <w:rPr/>
            </w:pPr>
            <w:r>
              <w:rPr/>
              <w:t xml:space="preserve">Дунул свежий ветер на большую ель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еснями и смехом мы вбежали в зал, </w:t>
            </w:r>
          </w:p>
          <w:p>
            <w:pPr>
              <w:pStyle w:val="Normal"/>
              <w:rPr/>
            </w:pPr>
            <w:r>
              <w:rPr/>
              <w:t xml:space="preserve">И лесную гостью каждый увидал. </w:t>
            </w:r>
          </w:p>
          <w:p>
            <w:pPr>
              <w:pStyle w:val="Normal"/>
              <w:rPr/>
            </w:pPr>
            <w:r>
              <w:rPr/>
              <w:t xml:space="preserve">Зелена, красива, высока, стройна. </w:t>
            </w:r>
          </w:p>
          <w:p>
            <w:pPr>
              <w:pStyle w:val="Normal"/>
              <w:rPr/>
            </w:pPr>
            <w:r>
              <w:rPr/>
              <w:t xml:space="preserve">Разными огнями светится он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наша ёлочка, </w:t>
            </w:r>
          </w:p>
          <w:p>
            <w:pPr>
              <w:pStyle w:val="Normal"/>
              <w:rPr/>
            </w:pPr>
            <w:r>
              <w:rPr/>
              <w:t xml:space="preserve">Здравствуй, Новый год! </w:t>
            </w:r>
          </w:p>
          <w:p>
            <w:pPr>
              <w:pStyle w:val="Normal"/>
              <w:rPr/>
            </w:pPr>
            <w:r>
              <w:rPr/>
              <w:t xml:space="preserve">Каждый пусть у ёлочки </w:t>
            </w:r>
          </w:p>
          <w:p>
            <w:pPr>
              <w:pStyle w:val="Normal"/>
              <w:rPr/>
            </w:pPr>
            <w:r>
              <w:rPr/>
              <w:t xml:space="preserve">Спляшет и споёт! 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Елочка, елка»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лочка, елка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сной аромат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чень ей нужен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асивый наряд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пев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сть эта елоч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праздничный ча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ждой иголочк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дует нас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Елочка люби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селых детей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ы приглашае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раздник госте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пев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Елочка ветк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леной махнет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, словно сказка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дет Новый год!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пев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арой сказке, в русской сказке </w:t>
            </w:r>
          </w:p>
          <w:p>
            <w:pPr>
              <w:pStyle w:val="Normal"/>
              <w:rPr/>
            </w:pPr>
            <w:r>
              <w:rPr/>
              <w:t xml:space="preserve">Снежный терем есть, а в нём </w:t>
            </w:r>
          </w:p>
          <w:p>
            <w:pPr>
              <w:pStyle w:val="Normal"/>
              <w:rPr/>
            </w:pPr>
            <w:r>
              <w:rPr/>
              <w:t xml:space="preserve">Спит Снегурочка – царевна </w:t>
            </w:r>
          </w:p>
          <w:p>
            <w:pPr>
              <w:pStyle w:val="Normal"/>
              <w:rPr/>
            </w:pPr>
            <w:r>
              <w:rPr/>
              <w:t xml:space="preserve">Беспробудным крепким сном. </w:t>
            </w:r>
          </w:p>
          <w:p>
            <w:pPr>
              <w:pStyle w:val="Normal"/>
              <w:rPr/>
            </w:pPr>
            <w:r>
              <w:rPr/>
              <w:t xml:space="preserve">Спит она, но вот сегодня, </w:t>
            </w:r>
          </w:p>
          <w:p>
            <w:pPr>
              <w:pStyle w:val="Normal"/>
              <w:rPr/>
            </w:pPr>
            <w:r>
              <w:rPr/>
              <w:t xml:space="preserve">Пробудившись ото сна, </w:t>
            </w:r>
          </w:p>
          <w:p>
            <w:pPr>
              <w:pStyle w:val="Normal"/>
              <w:rPr/>
            </w:pPr>
            <w:r>
              <w:rPr/>
              <w:t xml:space="preserve">К нам на праздник «Зимней сказки» </w:t>
            </w:r>
          </w:p>
          <w:p>
            <w:pPr>
              <w:pStyle w:val="Normal"/>
              <w:rPr/>
            </w:pPr>
            <w:r>
              <w:rPr/>
              <w:t xml:space="preserve">Гостьей явится она. </w:t>
            </w:r>
          </w:p>
          <w:p>
            <w:pPr>
              <w:pStyle w:val="Normal"/>
              <w:rPr/>
            </w:pPr>
            <w:r>
              <w:rPr/>
              <w:t xml:space="preserve">Любимицу нарядную </w:t>
            </w:r>
          </w:p>
          <w:p>
            <w:pPr>
              <w:pStyle w:val="Normal"/>
              <w:rPr/>
            </w:pPr>
            <w:r>
              <w:rPr/>
              <w:t xml:space="preserve">Мы все на праздник ждём. </w:t>
            </w:r>
          </w:p>
          <w:p>
            <w:pPr>
              <w:pStyle w:val="Normal"/>
              <w:rPr/>
            </w:pPr>
            <w:r>
              <w:rPr/>
              <w:t xml:space="preserve">Снегурку нашу милую, </w:t>
            </w:r>
          </w:p>
          <w:p>
            <w:pPr>
              <w:pStyle w:val="Normal"/>
              <w:rPr/>
            </w:pPr>
            <w:r>
              <w:rPr/>
              <w:t xml:space="preserve">Нарядную, красивую </w:t>
            </w:r>
          </w:p>
          <w:p>
            <w:pPr>
              <w:pStyle w:val="Normal"/>
              <w:rPr/>
            </w:pPr>
            <w:r>
              <w:rPr/>
              <w:t xml:space="preserve">К нам в гости позовём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се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урочка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ходит Снегуроч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негурочка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самым Новым годом </w:t>
            </w:r>
          </w:p>
          <w:p>
            <w:pPr>
              <w:pStyle w:val="Normal"/>
              <w:rPr/>
            </w:pPr>
            <w:r>
              <w:rPr/>
              <w:t xml:space="preserve">Из страны снегов и льда </w:t>
            </w:r>
          </w:p>
          <w:p>
            <w:pPr>
              <w:pStyle w:val="Normal"/>
              <w:rPr/>
            </w:pPr>
            <w:r>
              <w:rPr/>
              <w:t xml:space="preserve">Вместе с дедушкой Морозом </w:t>
            </w:r>
          </w:p>
          <w:p>
            <w:pPr>
              <w:pStyle w:val="Normal"/>
              <w:rPr/>
            </w:pPr>
            <w:r>
              <w:rPr/>
              <w:t xml:space="preserve">В гости к вам спешу сюда. </w:t>
            </w:r>
          </w:p>
          <w:p>
            <w:pPr>
              <w:pStyle w:val="Normal"/>
              <w:rPr/>
            </w:pPr>
            <w:r>
              <w:rPr/>
              <w:t xml:space="preserve">Все меня на праздник ждут, </w:t>
            </w:r>
          </w:p>
          <w:p>
            <w:pPr>
              <w:pStyle w:val="Normal"/>
              <w:rPr/>
            </w:pPr>
            <w:r>
              <w:rPr/>
              <w:t xml:space="preserve">Все Снегурочкой зовут. </w:t>
            </w:r>
          </w:p>
          <w:p>
            <w:pPr>
              <w:pStyle w:val="Normal"/>
              <w:rPr/>
            </w:pPr>
            <w:r>
              <w:rPr/>
              <w:t xml:space="preserve">Здравствуйте, ребятишки, </w:t>
            </w:r>
          </w:p>
          <w:p>
            <w:pPr>
              <w:pStyle w:val="Normal"/>
              <w:rPr/>
            </w:pPr>
            <w:r>
              <w:rPr/>
              <w:t xml:space="preserve">Девчонки и мальчишки! </w:t>
            </w:r>
          </w:p>
          <w:p>
            <w:pPr>
              <w:pStyle w:val="Normal"/>
              <w:rPr/>
            </w:pPr>
            <w:r>
              <w:rPr/>
              <w:t xml:space="preserve">С Новым счастьем! С Новым годом! </w:t>
            </w:r>
          </w:p>
          <w:p>
            <w:pPr>
              <w:pStyle w:val="Normal"/>
              <w:rPr/>
            </w:pPr>
            <w:r>
              <w:rPr/>
              <w:t xml:space="preserve">С новой радостью для всех! </w:t>
            </w:r>
          </w:p>
          <w:p>
            <w:pPr>
              <w:pStyle w:val="Normal"/>
              <w:rPr/>
            </w:pPr>
            <w:r>
              <w:rPr/>
              <w:t xml:space="preserve">Пусть звучат под этим сводом </w:t>
            </w:r>
          </w:p>
          <w:p>
            <w:pPr>
              <w:pStyle w:val="Normal"/>
              <w:rPr/>
            </w:pPr>
            <w:r>
              <w:rPr/>
              <w:t xml:space="preserve">Песни, музыка и смех! </w:t>
            </w:r>
          </w:p>
          <w:p>
            <w:pPr>
              <w:pStyle w:val="Normal"/>
              <w:rPr/>
            </w:pPr>
            <w:r>
              <w:rPr/>
              <w:t xml:space="preserve">В Новый год происходят разные чудеса. </w:t>
            </w:r>
          </w:p>
          <w:p>
            <w:pPr>
              <w:pStyle w:val="Normal"/>
              <w:rPr/>
            </w:pPr>
            <w:r>
              <w:rPr/>
              <w:t>И сегодня в гости нас зовёт «Зимняя сказк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Свет включается. У ёлки лежит Кощей, Баба Яга сидит рядом, прихорашивается. Входит лиса Алиса, садится поодаль, умывается лапой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урочка: 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Кощей, Баба Яга и лиса Алис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иса Алиса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 уж и хозяева мне достались, чистое наказание! </w:t>
            </w:r>
          </w:p>
          <w:p>
            <w:pPr>
              <w:pStyle w:val="Normal"/>
              <w:rPr/>
            </w:pPr>
            <w:r>
              <w:rPr/>
              <w:t xml:space="preserve">Кощей целыми днями скелет на печи пролёживает, </w:t>
            </w:r>
          </w:p>
          <w:p>
            <w:pPr>
              <w:pStyle w:val="Normal"/>
              <w:rPr/>
            </w:pPr>
            <w:r>
              <w:rPr/>
              <w:t xml:space="preserve">А Ёжка неделями у зеркала крутится, </w:t>
            </w:r>
          </w:p>
          <w:p>
            <w:pPr>
              <w:pStyle w:val="Normal"/>
              <w:rPr/>
            </w:pPr>
            <w:r>
              <w:rPr/>
              <w:t xml:space="preserve">на конкурс красоты готовится, </w:t>
            </w:r>
          </w:p>
          <w:p>
            <w:pPr>
              <w:pStyle w:val="Normal"/>
              <w:rPr/>
            </w:pPr>
            <w:r>
              <w:rPr/>
              <w:t xml:space="preserve">Красавица нашлася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ненькая ножечка, </w:t>
            </w:r>
          </w:p>
          <w:p>
            <w:pPr>
              <w:pStyle w:val="Normal"/>
              <w:rPr/>
            </w:pPr>
            <w:r>
              <w:rPr/>
              <w:t xml:space="preserve">Ленточка в косе. </w:t>
            </w:r>
          </w:p>
          <w:p>
            <w:pPr>
              <w:pStyle w:val="Normal"/>
              <w:rPr/>
            </w:pPr>
            <w:r>
              <w:rPr/>
              <w:t xml:space="preserve">Кто не знает Ёжечку? </w:t>
            </w:r>
          </w:p>
          <w:p>
            <w:pPr>
              <w:pStyle w:val="Normal"/>
              <w:rPr/>
            </w:pPr>
            <w:r>
              <w:rPr/>
              <w:t xml:space="preserve">Бабку знают все. </w:t>
            </w:r>
          </w:p>
          <w:p>
            <w:pPr>
              <w:pStyle w:val="Normal"/>
              <w:rPr/>
            </w:pPr>
            <w:r>
              <w:rPr/>
              <w:t xml:space="preserve">Ведьмочки на празднике </w:t>
            </w:r>
          </w:p>
          <w:p>
            <w:pPr>
              <w:pStyle w:val="Normal"/>
              <w:rPr/>
            </w:pPr>
            <w:r>
              <w:rPr/>
              <w:t xml:space="preserve">Соберутся в круг. </w:t>
            </w:r>
          </w:p>
          <w:p>
            <w:pPr>
              <w:pStyle w:val="Normal"/>
              <w:rPr/>
            </w:pPr>
            <w:r>
              <w:rPr/>
              <w:t xml:space="preserve">Как танцует Ёжечка? </w:t>
            </w:r>
          </w:p>
          <w:p>
            <w:pPr>
              <w:pStyle w:val="Normal"/>
              <w:rPr/>
            </w:pPr>
            <w:r>
              <w:rPr/>
              <w:t xml:space="preserve">Глянуть любо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 «Бабок еже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иса Алис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! Кочергой бы вас да веником, </w:t>
            </w:r>
          </w:p>
          <w:p>
            <w:pPr>
              <w:pStyle w:val="Normal"/>
              <w:rPr/>
            </w:pPr>
            <w:r>
              <w:rPr/>
              <w:t xml:space="preserve">Распроклятые бездельники! </w:t>
            </w:r>
          </w:p>
          <w:p>
            <w:pPr>
              <w:pStyle w:val="Normal"/>
              <w:rPr/>
            </w:pPr>
            <w:r>
              <w:rPr/>
              <w:t xml:space="preserve">У добрых людей всё к зиме припасено- </w:t>
            </w:r>
          </w:p>
          <w:p>
            <w:pPr>
              <w:pStyle w:val="Normal"/>
              <w:rPr/>
            </w:pPr>
            <w:r>
              <w:rPr/>
              <w:t xml:space="preserve">И солений и варений, </w:t>
            </w:r>
          </w:p>
          <w:p>
            <w:pPr>
              <w:pStyle w:val="Normal"/>
              <w:rPr/>
            </w:pPr>
            <w:r>
              <w:rPr/>
              <w:t xml:space="preserve">И дров, и добрых слов! </w:t>
            </w:r>
          </w:p>
          <w:p>
            <w:pPr>
              <w:pStyle w:val="Normal"/>
              <w:rPr/>
            </w:pPr>
            <w:r>
              <w:rPr/>
              <w:t>А с вами лапы протянешь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ёк выпили, картошку съели, </w:t>
            </w:r>
          </w:p>
          <w:p>
            <w:pPr>
              <w:pStyle w:val="Normal"/>
              <w:rPr/>
            </w:pPr>
            <w:r>
              <w:rPr/>
              <w:t xml:space="preserve">Последние дрова в печке догорели… </w:t>
            </w:r>
          </w:p>
          <w:p>
            <w:pPr>
              <w:pStyle w:val="Normal"/>
              <w:rPr/>
            </w:pPr>
            <w:r>
              <w:rPr/>
              <w:t xml:space="preserve">Что делать будем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ть, что делать?… </w:t>
            </w:r>
          </w:p>
          <w:p>
            <w:pPr>
              <w:pStyle w:val="Normal"/>
              <w:rPr/>
            </w:pPr>
            <w:r>
              <w:rPr/>
              <w:t xml:space="preserve">Давай лису съедим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иса Алис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ева, вы что, совсем озверели? </w:t>
            </w:r>
          </w:p>
          <w:p>
            <w:pPr>
              <w:pStyle w:val="Normal"/>
              <w:rPr/>
            </w:pPr>
            <w:r>
              <w:rPr/>
              <w:t xml:space="preserve">Бежать надо отсюда, пока и вправду с голодухи не съели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(Б. Яга и кощей пытаются поймать лису, та убегает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, Коша, нечего. </w:t>
            </w:r>
          </w:p>
          <w:p>
            <w:pPr>
              <w:pStyle w:val="Normal"/>
              <w:rPr/>
            </w:pPr>
            <w:r>
              <w:rPr/>
              <w:t xml:space="preserve">Раз мы работать не любим, надо на разбой идти. Пойдём готовиться…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ходят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ока нет этих бездельников, давайте праздник продолжать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анец «Потолок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ходят Б. Яга и Кощей с пистолетами, с верёвкой, с саблей и т.д.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оде собрались. А когда разбойничать будем? Когда начнём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сейчас и начнём! А то есть очень хочется! Вперёд! На разбой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 криками убегают). (Появляется лиса Алиса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иса Алис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 и злыдни, им бы всё только испортить, вот всю свою жизнь они так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ереживай, Алиса. Они не смогут испортить нам праздник. Давай лучше про моего Дедушку Мороза с ребятами поговорим. </w:t>
            </w:r>
          </w:p>
          <w:p>
            <w:pPr>
              <w:pStyle w:val="Normal"/>
              <w:rPr/>
            </w:pPr>
            <w:r>
              <w:rPr/>
              <w:t xml:space="preserve">Ребята, вы внимательно слушайте вопросы и отвечайте «Да» или «Нет». </w:t>
            </w:r>
          </w:p>
          <w:p>
            <w:pPr>
              <w:pStyle w:val="Normal"/>
              <w:rPr/>
            </w:pPr>
            <w:r>
              <w:rPr/>
              <w:t xml:space="preserve">Дед Мороз известен всем. (Да!) </w:t>
            </w:r>
          </w:p>
          <w:p>
            <w:pPr>
              <w:pStyle w:val="Normal"/>
              <w:rPr/>
            </w:pPr>
            <w:r>
              <w:rPr/>
              <w:t xml:space="preserve">Он приходит ровно в семь. (Нет!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иса Алис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 Мороз старик хороший. (Да!) </w:t>
            </w:r>
          </w:p>
          <w:p>
            <w:pPr>
              <w:pStyle w:val="Normal"/>
              <w:rPr/>
            </w:pPr>
            <w:r>
              <w:rPr/>
              <w:t xml:space="preserve">Носит шляпу и калоши. (Нет!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приносит детям ёлку. (Да!) </w:t>
            </w:r>
          </w:p>
          <w:p>
            <w:pPr>
              <w:pStyle w:val="Normal"/>
              <w:rPr/>
            </w:pPr>
            <w:r>
              <w:rPr/>
              <w:t xml:space="preserve">Он приходит с серым волком. (Нет!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иса Алис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 Мороз боится стужи. (Нет!) </w:t>
            </w:r>
          </w:p>
          <w:p>
            <w:pPr>
              <w:pStyle w:val="Normal"/>
              <w:rPr/>
            </w:pPr>
            <w:r>
              <w:rPr/>
              <w:t xml:space="preserve">Со Снегурочкой он дружен. (Да!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ж, ответы даны на вопросы, </w:t>
            </w:r>
          </w:p>
          <w:p>
            <w:pPr>
              <w:pStyle w:val="Normal"/>
              <w:rPr/>
            </w:pPr>
            <w:r>
              <w:rPr/>
              <w:t xml:space="preserve">Знаете всё вы про Деда Мороза. </w:t>
            </w:r>
          </w:p>
          <w:p>
            <w:pPr>
              <w:pStyle w:val="Normal"/>
              <w:rPr/>
            </w:pPr>
            <w:r>
              <w:rPr/>
              <w:t xml:space="preserve">А это значит, настала пора, </w:t>
            </w:r>
          </w:p>
          <w:p>
            <w:pPr>
              <w:pStyle w:val="Normal"/>
              <w:rPr/>
            </w:pPr>
            <w:r>
              <w:rPr/>
              <w:t xml:space="preserve">Которую ждёт всё детвора. </w:t>
            </w:r>
          </w:p>
          <w:p>
            <w:pPr>
              <w:pStyle w:val="Normal"/>
              <w:rPr/>
            </w:pPr>
            <w:r>
              <w:rPr/>
              <w:t xml:space="preserve">Давайте позовём Деда Мороза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се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 Мороз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Торжественно входит Дед Мороз, кот незаметно уходи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 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 вам, ребятишки, </w:t>
            </w:r>
          </w:p>
          <w:p>
            <w:pPr>
              <w:pStyle w:val="Normal"/>
              <w:rPr/>
            </w:pPr>
            <w:r>
              <w:rPr/>
              <w:t xml:space="preserve">Девчонки и мальчишки. </w:t>
            </w:r>
          </w:p>
          <w:p>
            <w:pPr>
              <w:pStyle w:val="Normal"/>
              <w:rPr/>
            </w:pPr>
            <w:r>
              <w:rPr/>
              <w:t xml:space="preserve">Весёлые, забавные, </w:t>
            </w:r>
          </w:p>
          <w:p>
            <w:pPr>
              <w:pStyle w:val="Normal"/>
              <w:rPr/>
            </w:pPr>
            <w:r>
              <w:rPr/>
              <w:t xml:space="preserve">Детишки очень славные. </w:t>
            </w:r>
          </w:p>
          <w:p>
            <w:pPr>
              <w:pStyle w:val="Normal"/>
              <w:rPr/>
            </w:pPr>
            <w:r>
              <w:rPr/>
              <w:t xml:space="preserve">Поздравляю с весёлым вас праздником! </w:t>
            </w:r>
          </w:p>
          <w:p>
            <w:pPr>
              <w:pStyle w:val="Normal"/>
              <w:rPr/>
            </w:pPr>
            <w:r>
              <w:rPr/>
              <w:t xml:space="preserve">Низкий поклон всем вам … проказникам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шка! Какие проказники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считаешь, что среди этих ребят нет проказников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 единого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? Ну-ка, спросим у них самих. </w:t>
            </w:r>
          </w:p>
          <w:p>
            <w:pPr>
              <w:pStyle w:val="Normal"/>
              <w:rPr/>
            </w:pPr>
            <w:r>
              <w:rPr/>
              <w:t xml:space="preserve">Ребята, есть среди вас проказники? (Нет!) </w:t>
            </w:r>
          </w:p>
          <w:p>
            <w:pPr>
              <w:pStyle w:val="Normal"/>
              <w:rPr/>
            </w:pPr>
            <w:r>
              <w:rPr/>
              <w:t xml:space="preserve">А безобразники? (Нет!) </w:t>
            </w:r>
          </w:p>
          <w:p>
            <w:pPr>
              <w:pStyle w:val="Normal"/>
              <w:rPr/>
            </w:pPr>
            <w:r>
              <w:rPr/>
              <w:t xml:space="preserve">А озорники? (Нет!) А шалунишки? (Нет!) </w:t>
            </w:r>
          </w:p>
          <w:p>
            <w:pPr>
              <w:pStyle w:val="Normal"/>
              <w:rPr/>
            </w:pPr>
            <w:r>
              <w:rPr/>
              <w:t xml:space="preserve">А хорошие ребятишки? (Нет!) </w:t>
            </w:r>
          </w:p>
          <w:p>
            <w:pPr>
              <w:pStyle w:val="Normal"/>
              <w:rPr/>
            </w:pPr>
            <w:r>
              <w:rPr/>
              <w:t xml:space="preserve">Вот видишь, Снегурочка, и хороших ребятишек среди них тоже нет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, дедушка, опять ты шутишь, а между тем ёлочка ещё не зажжен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это? Непорядок каков! </w:t>
            </w:r>
          </w:p>
          <w:p>
            <w:pPr>
              <w:pStyle w:val="Normal"/>
              <w:rPr/>
            </w:pPr>
            <w:r>
              <w:rPr/>
              <w:t xml:space="preserve">На ёлочке вашей нет огоньков! </w:t>
            </w:r>
          </w:p>
          <w:p>
            <w:pPr>
              <w:pStyle w:val="Normal"/>
              <w:rPr/>
            </w:pPr>
            <w:r>
              <w:rPr/>
              <w:t xml:space="preserve">Чтоб ёлка вспыхнула огнями, </w:t>
            </w:r>
          </w:p>
          <w:p>
            <w:pPr>
              <w:pStyle w:val="Normal"/>
              <w:rPr/>
            </w:pPr>
            <w:r>
              <w:rPr/>
              <w:t>Вы воспользуйтесь словами:</w:t>
            </w:r>
          </w:p>
          <w:p>
            <w:pPr>
              <w:pStyle w:val="Normal"/>
              <w:rPr/>
            </w:pPr>
            <w:r>
              <w:rPr/>
              <w:t>«Раз, два три – елочка гори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повторяют слова, ёлка зажигается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руг, ребята, становитесь, </w:t>
            </w:r>
          </w:p>
          <w:p>
            <w:pPr>
              <w:pStyle w:val="Normal"/>
              <w:rPr/>
            </w:pPr>
            <w:r>
              <w:rPr/>
              <w:t xml:space="preserve">К ёлке музыка зовёт. </w:t>
            </w:r>
          </w:p>
          <w:p>
            <w:pPr>
              <w:pStyle w:val="Normal"/>
              <w:rPr/>
            </w:pPr>
            <w:r>
              <w:rPr/>
              <w:t xml:space="preserve">Крепче за руки беритесь. </w:t>
            </w:r>
          </w:p>
          <w:p>
            <w:pPr>
              <w:pStyle w:val="Normal"/>
              <w:rPr/>
            </w:pPr>
            <w:r>
              <w:rPr/>
              <w:t xml:space="preserve">Начинаем хоровод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анец «Ледяные ладошки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рядок ли в наших владениях, Снегурочка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какой порядок, дедушка? </w:t>
            </w:r>
          </w:p>
          <w:p>
            <w:pPr>
              <w:pStyle w:val="Normal"/>
              <w:rPr/>
            </w:pPr>
            <w:r>
              <w:rPr/>
              <w:t xml:space="preserve">Снега нет, сосулек нет, про метель я вообще молчу. </w:t>
            </w:r>
          </w:p>
          <w:p>
            <w:pPr>
              <w:pStyle w:val="Normal"/>
              <w:rPr/>
            </w:pPr>
            <w:r>
              <w:rPr/>
              <w:t xml:space="preserve">Насыпал бы ты хоть чуточку снега детишкам на забаву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ейчас подую холодным волшебным дыханием – станет прохладно и закружатся снежинк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анец снежинок</w:t>
            </w:r>
            <w:r>
              <w:rPr>
                <w:b/>
                <w:bCs/>
                <w:i/>
                <w:iCs/>
                <w:lang w:val="en-US"/>
              </w:rPr>
              <w:t xml:space="preserve"> (</w:t>
            </w:r>
            <w:r>
              <w:rPr>
                <w:b/>
                <w:bCs/>
                <w:i/>
                <w:iCs/>
              </w:rPr>
              <w:t xml:space="preserve">Алсу «Зима»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, сколько снега навалило! Теперь и поиграть можно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гра «Мы повесим шарики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 вот, теперь, кажется, со снегом порядок, проверим остальное. </w:t>
            </w:r>
          </w:p>
          <w:p>
            <w:pPr>
              <w:pStyle w:val="Normal"/>
              <w:rPr/>
            </w:pPr>
            <w:r>
              <w:rPr/>
              <w:t xml:space="preserve">Подарки приготовили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или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через реку поставили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или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ое сияние развесили…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, дедушка, звёздочки-то мы не посчитали! </w:t>
            </w:r>
          </w:p>
          <w:p>
            <w:pPr>
              <w:pStyle w:val="Normal"/>
              <w:rPr/>
            </w:pPr>
            <w:r>
              <w:rPr/>
              <w:t xml:space="preserve">Вдруг какая потерялась!.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непорядок! Ты с того края считай, а я с этого буду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.М. и Снегурочка уходят на задний план за ёлку, появляются Б. Яга и Коще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и, дед какой-то…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 ним внучка и мешок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расть чего будем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 внучку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мешок! Зачем тебе девчонка - то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тебя есть внучка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у меня нет. Если мы её украдём, она нам всё делать будет, а мы только на разбой ходить, да на печи лежать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мне мешок больше нравится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 глупый! Мешок-то нести придётся, а девчонка своими ногами пойдёт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аргумент! Берём девчонку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й, девочка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борачивается) Что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ешь конфетку? (показывает руками огромную конфету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ую большую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ую-пребольшую! (достаёт маленькую карамельку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Б. Яга и Кощей похищают Снегурочку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Дед Мороз заканчивает считать, выходит из-за ёлки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миллиона шестьсот восемьдесят девять… Снегурочка! </w:t>
            </w:r>
          </w:p>
          <w:p>
            <w:pPr>
              <w:pStyle w:val="Normal"/>
              <w:rPr/>
            </w:pPr>
            <w:r>
              <w:rPr/>
              <w:t xml:space="preserve">В сугроб что ли провалилась?.. </w:t>
            </w:r>
          </w:p>
          <w:p>
            <w:pPr>
              <w:pStyle w:val="Normal"/>
              <w:rPr/>
            </w:pPr>
            <w:r>
              <w:rPr/>
              <w:t xml:space="preserve">Внучка! Нам шутки шутить некогда! Нас ребята ждут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Прибегает лиса Алис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иса Алис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? Что стряслось? </w:t>
            </w:r>
          </w:p>
          <w:p>
            <w:pPr>
              <w:pStyle w:val="Normal"/>
              <w:rPr/>
            </w:pPr>
            <w:r>
              <w:rPr/>
              <w:t xml:space="preserve">Что случилось, Дед Мороз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урочка пропала! Только что стояла здесь и её не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иса Алис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вы не видели, кто украл Снегурочку? (дети говорят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 так, понятно. Не волнуйтесь, ничего у них не выйдет! </w:t>
            </w:r>
          </w:p>
          <w:p>
            <w:pPr>
              <w:pStyle w:val="Normal"/>
              <w:rPr/>
            </w:pPr>
            <w:r>
              <w:rPr/>
              <w:t xml:space="preserve">Внученька – то моя с характером! Ну, а уж если трудно придётся, </w:t>
            </w:r>
          </w:p>
          <w:p>
            <w:pPr>
              <w:pStyle w:val="Normal"/>
              <w:rPr/>
            </w:pPr>
            <w:r>
              <w:rPr/>
              <w:t xml:space="preserve">Мы придём на выручку. А сейчас для поднятия духа заводите хоровод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«Кабы не было зимы». </w:t>
            </w:r>
          </w:p>
          <w:p>
            <w:pPr>
              <w:pStyle w:val="Normal"/>
              <w:rPr/>
            </w:pPr>
            <w:r>
              <w:rPr/>
              <w:t>(Д. Мороз и кот отходят на задний план, появляются Б. Яга с Кощеем, толкают перед собой Снегурочк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тпихивая Снегурочку): Таскай её по сугробам! Наказание! А говорила – сама пойдёт, сама пойдёт! Тебя как звать то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урочка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ы работящая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то? Очень! Я на окнах рисовать люблю и звёзды считать умею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кнах рисовать мы и сами умеем! </w:t>
            </w:r>
          </w:p>
          <w:p>
            <w:pPr>
              <w:pStyle w:val="Normal"/>
              <w:rPr/>
            </w:pPr>
            <w:r>
              <w:rPr/>
              <w:t xml:space="preserve">А вот ты, например, щи сварить можешь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? Это с капустой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 (оживлённо)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пустой, с капустой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не могу. Мы с дедушкой больше мороженое любим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навязалась на нашу шею. Щей сварить не умеет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 (Бабе Яге)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л тебе – мешок надо брать… А ты всё девчонку, девчонку…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щем так, Снегурочка, будешь ты у нас теперь внучко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вы кто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 и 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йники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ие разбойники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самые настоящие! </w:t>
            </w:r>
          </w:p>
          <w:p>
            <w:pPr>
              <w:pStyle w:val="Normal"/>
              <w:rPr/>
            </w:pPr>
            <w:r>
              <w:rPr/>
              <w:t xml:space="preserve">У нас всё есть: и топор, и пистолет, и нож, и верёвка! </w:t>
            </w:r>
          </w:p>
          <w:p>
            <w:pPr>
              <w:pStyle w:val="Normal"/>
              <w:rPr/>
            </w:pPr>
            <w:r>
              <w:rPr/>
              <w:t xml:space="preserve">Да и помощников мы себе насобирали. </w:t>
            </w:r>
          </w:p>
          <w:p>
            <w:pPr>
              <w:pStyle w:val="Normal"/>
              <w:rPr/>
            </w:pPr>
            <w:r>
              <w:rPr/>
              <w:t xml:space="preserve">Эй, разбойнички, сбегайтесь, </w:t>
            </w:r>
          </w:p>
          <w:p>
            <w:pPr>
              <w:pStyle w:val="Normal"/>
              <w:rPr/>
            </w:pPr>
            <w:r>
              <w:rPr/>
              <w:t xml:space="preserve">Да свой танец начинайте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анец разбойник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же это, Новый год наступает, а у вас ни праздника, ни ёлки нет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это нет? Вон, много ёлок в лесу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 вы, я говорю про нарядную ёлку. Даже дети про это знают. Вот послушайте песенку! 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 лесу родилась елочка».</w:t>
            </w:r>
          </w:p>
        </w:tc>
      </w:tr>
      <w:tr>
        <w:trPr>
          <w:trHeight w:val="3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лесу родилась елочка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лесу она росла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имой и летом стройная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леная был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ель ей пела песенк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Спи, елочка, бай-бай!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оз снежком укутывал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Смотри не замерзай!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сишка зайка сереньк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 елочкой скакал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рою волк, сердитый вол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ысцою пробегал.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у! Снег по лесу частом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 полозом скрипит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шадка мохноног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ропится, бежи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зет лошадка дровенки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овнях старичок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убил он нашу елочк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 самый корешок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вот ты здесь, нарядная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раздник к нам приш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много-много рад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ишкам принес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 грозную музыку входит Дед Мороз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 вот вы где, разбойники! </w:t>
            </w:r>
          </w:p>
          <w:p>
            <w:pPr>
              <w:pStyle w:val="Normal"/>
              <w:rPr/>
            </w:pPr>
            <w:r>
              <w:rPr/>
              <w:t xml:space="preserve">Отдавайте мою Снегурочку, а то я из вас еловых шишек наделаю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 и Баба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, не надо, ой, боимся, </w:t>
            </w:r>
          </w:p>
          <w:p>
            <w:pPr>
              <w:pStyle w:val="Normal"/>
              <w:rPr/>
            </w:pPr>
            <w:r>
              <w:rPr/>
              <w:t xml:space="preserve">Мы без боя вам сдадимся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ятятся, убегают и незаметно стаскивают мешок Деда Мороза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ется, избавились мы от этих бездельников, хулиганов. </w:t>
            </w:r>
          </w:p>
          <w:p>
            <w:pPr>
              <w:pStyle w:val="Normal"/>
              <w:rPr/>
            </w:pPr>
            <w:r>
              <w:rPr/>
              <w:t xml:space="preserve">Теперь хочу стихи послушать. А я посижу, отдохну, а то совсем замаялся, пока по лесу броди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ти читают стих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в нарядной теплой шубе,</w:t>
              <w:br/>
              <w:t>С длинной белой бородой,</w:t>
              <w:br/>
              <w:t>В Новый год приходит в гости,</w:t>
              <w:br/>
              <w:t>И румяный, и седой?</w:t>
              <w:br/>
              <w:t>Он играет с нами, пляшет,</w:t>
              <w:br/>
              <w:t>С ним и праздник веселей!</w:t>
              <w:br/>
              <w:t xml:space="preserve">– Дед Мороз на елке нашей </w:t>
              <w:br/>
              <w:t>Самый главный из гостей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прислал нам елку,</w:t>
              <w:br/>
              <w:t>Огоньки на ней зажег.</w:t>
              <w:br/>
              <w:t>И блестят на ней иголки,</w:t>
              <w:br/>
              <w:t>А на веточках – снежок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кончится мороз, </w:t>
              <w:br/>
              <w:t xml:space="preserve">Снег растает белый, </w:t>
              <w:br/>
              <w:t xml:space="preserve">Что же дедушка Мороз </w:t>
              <w:br/>
              <w:t xml:space="preserve">Бедный станет делать? </w:t>
            </w:r>
          </w:p>
          <w:p>
            <w:pPr>
              <w:pStyle w:val="Normal"/>
              <w:rPr/>
            </w:pPr>
            <w:r>
              <w:rPr/>
              <w:br/>
              <w:t xml:space="preserve">Побежит с него вода </w:t>
              <w:br/>
              <w:t xml:space="preserve">Ручейками на пол, </w:t>
              <w:br/>
              <w:t xml:space="preserve">С бороды его тогда </w:t>
              <w:br/>
              <w:t>Тоже станет капать?</w:t>
              <w:br/>
              <w:br/>
              <w:t xml:space="preserve">Добрый дедушка Мороз, </w:t>
              <w:br/>
              <w:t xml:space="preserve">Миленький, любименький! </w:t>
              <w:br/>
              <w:t xml:space="preserve">Спрячься, дедушка Мороз, </w:t>
              <w:br/>
              <w:t>В нашем холодильнике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кабре, в декабре </w:t>
              <w:br/>
              <w:t xml:space="preserve">Все деревья в серебре. </w:t>
              <w:br/>
              <w:t xml:space="preserve">Нашу речку, словно в сказке, </w:t>
              <w:br/>
              <w:t xml:space="preserve">За ночь вымостил мороз, </w:t>
              <w:br/>
              <w:t xml:space="preserve">Обновил коньки, салазки, </w:t>
              <w:br/>
              <w:t>Елку из лесу привез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елка велика,</w:t>
              <w:br/>
              <w:t>Наша елка высока.</w:t>
              <w:br/>
              <w:t>Выше папы, выше мамы -</w:t>
              <w:br/>
              <w:t>Достает до потол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ете так бывает,</w:t>
              <w:br/>
              <w:t>Что только раз в году</w:t>
              <w:br/>
              <w:t>На елке зажигают</w:t>
              <w:br/>
              <w:t>Прекрасную звезду.</w:t>
              <w:br/>
              <w:t>Звезда горит, не тает,</w:t>
              <w:br/>
              <w:t>Блестит прекрасный лед.</w:t>
              <w:br/>
              <w:t>И сразу наступает</w:t>
              <w:br/>
              <w:t>Счастливый Новый год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снежинки</w:t>
              <w:br/>
              <w:t>Спускаются с небес.</w:t>
              <w:br/>
              <w:t xml:space="preserve">И лес, как на картинке, </w:t>
              <w:br/>
              <w:t>Исполненный чудес.</w:t>
              <w:br/>
              <w:t>По лесу новогоднему,</w:t>
              <w:br/>
              <w:t>За ворот пряча нос,</w:t>
              <w:br/>
              <w:t>Везет подарки сладкие</w:t>
              <w:br/>
              <w:t>Мне Дедушка Мороз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, елка, елочка -</w:t>
              <w:br/>
              <w:t>Зеленая иголочка!</w:t>
              <w:br/>
              <w:t xml:space="preserve">Зажгись огнями разными - </w:t>
              <w:br/>
              <w:t>Зелеными и красными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-ка, елочка, светлей </w:t>
              <w:br/>
              <w:t xml:space="preserve">Заблести огнями. </w:t>
              <w:br/>
              <w:t xml:space="preserve">Пригласили мы гостей </w:t>
              <w:br/>
              <w:t>Веселиться с н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достно, как весело </w:t>
              <w:br/>
              <w:t xml:space="preserve">Огни кругом горят, - </w:t>
              <w:br/>
              <w:t xml:space="preserve">На ёлочку повесили </w:t>
              <w:br/>
              <w:t>Серебряный наря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елки в Новый год </w:t>
              <w:br/>
              <w:t xml:space="preserve">Водим, водим хоровод. </w:t>
              <w:br/>
              <w:t xml:space="preserve">Елочка - красавица </w:t>
              <w:br/>
              <w:t>Детям очень нравится</w:t>
            </w:r>
          </w:p>
          <w:p>
            <w:pPr>
              <w:pStyle w:val="Normal"/>
              <w:rPr/>
            </w:pPr>
            <w:r>
              <w:rPr/>
              <w:t xml:space="preserve">А на ветках шарики, </w:t>
              <w:br/>
              <w:t xml:space="preserve">Пестрые фонарики, </w:t>
              <w:br/>
              <w:t xml:space="preserve">Птички, рыбки, флаги </w:t>
              <w:br/>
              <w:t>Из цветной бумаг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стят на елке бусы, </w:t>
              <w:br/>
              <w:t xml:space="preserve">Хлопушки и звезда. </w:t>
              <w:br/>
              <w:t xml:space="preserve">Мы любим нашу елку - </w:t>
              <w:br/>
              <w:t>Да, да, д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жился хоровод,</w:t>
              <w:br/>
              <w:t>Льются песни звонко.</w:t>
              <w:br/>
              <w:t>Это значит - Новый год,</w:t>
              <w:br/>
              <w:t>Это значит - елк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ит ежик в небеса: </w:t>
              <w:br/>
              <w:t xml:space="preserve">Это что за чудеса? </w:t>
              <w:br/>
              <w:t xml:space="preserve">В небе ежики летают, </w:t>
              <w:br/>
              <w:t xml:space="preserve">А возьмешь в ладошки - тают. </w:t>
              <w:br/>
              <w:t xml:space="preserve">Ежики-ежинки </w:t>
              <w:br/>
              <w:t>Белые снежин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ка, шапка, рукавички. </w:t>
              <w:br/>
              <w:t xml:space="preserve">На носу сидят синички. </w:t>
              <w:br/>
              <w:t xml:space="preserve">Борода и красный нос - </w:t>
              <w:br/>
              <w:t>Это Дедушка Мороз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что за дед мороз, </w:t>
              <w:br/>
              <w:t xml:space="preserve">Что за щечки, что за нос, </w:t>
              <w:br/>
              <w:t xml:space="preserve">Борода то борода, </w:t>
              <w:br/>
              <w:t xml:space="preserve">А на шапочке звезда. </w:t>
              <w:br/>
              <w:t xml:space="preserve">На носу то крапинки, </w:t>
              <w:br/>
              <w:t>А глаза то папины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нут щеки,мерзнет нос,</w:t>
              <w:br/>
              <w:t>Мерзнут наши ручки.</w:t>
              <w:br/>
              <w:t>Ой мороз,мороз,мороз</w:t>
              <w:br/>
              <w:t>Брось ты эти штучки!</w:t>
              <w:br/>
              <w:t>Перестань мороз шалить,</w:t>
              <w:br/>
              <w:t>Перестань кусаться,</w:t>
              <w:br/>
              <w:t>Дай немножко поиграть,</w:t>
              <w:br/>
              <w:t>С горки покатать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горит, не тает,</w:t>
              <w:br/>
              <w:t>Блестит прекрасный лед</w:t>
              <w:br/>
              <w:t>И сразу наступает</w:t>
              <w:br/>
              <w:t>Счастливый Нов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 Мороз прислал нам елку, </w:t>
            </w:r>
          </w:p>
          <w:p>
            <w:pPr>
              <w:pStyle w:val="Normal"/>
              <w:rPr/>
            </w:pPr>
            <w:r>
              <w:rPr/>
              <w:t xml:space="preserve">Огоньки на ней зажег. </w:t>
            </w:r>
          </w:p>
          <w:p>
            <w:pPr>
              <w:pStyle w:val="Normal"/>
              <w:rPr/>
            </w:pPr>
            <w:r>
              <w:rPr/>
              <w:t xml:space="preserve">И блестят на ней иголки, </w:t>
            </w:r>
          </w:p>
          <w:p>
            <w:pPr>
              <w:pStyle w:val="Normal"/>
              <w:rPr/>
            </w:pPr>
            <w:r>
              <w:rPr/>
              <w:t>А на веточках – снежок!</w:t>
            </w:r>
            <w:hyperlink r:id="rId2">
              <w:r>
                <w:rPr>
                  <w:rStyle w:val="InternetLink"/>
                </w:rPr>
                <w:t>.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rPr/>
            </w:pPr>
            <w:r>
              <w:rPr/>
              <w:t xml:space="preserve">Спойте-ка мне какую-нибудь весёлую песенку! 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лавный праздник Новый год».</w:t>
            </w:r>
          </w:p>
        </w:tc>
      </w:tr>
      <w:tr>
        <w:trPr>
          <w:trHeight w:val="22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реке искрится лёд,</w:t>
              <w:br/>
              <w:t>Снег кружится нежно.</w:t>
              <w:br/>
              <w:t>Славный праздник Новый год,</w:t>
              <w:br/>
              <w:t>Потому что снежный!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ев:</w:t>
              <w:br/>
              <w:t>На столе огромный торт,</w:t>
              <w:br/>
              <w:t>Пряник, шоколадка.</w:t>
              <w:br/>
              <w:t>Славный праздник Новый год,</w:t>
              <w:br/>
              <w:t>Потому что сладкий!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д Мороз рукой махнёт,</w:t>
              <w:br/>
              <w:t>Запоём мы звонко.</w:t>
              <w:br/>
              <w:t>Славный праздник Новый год,</w:t>
              <w:br/>
              <w:t>Потому что громкий!</w:t>
              <w:br/>
              <w:br/>
              <w:t>Припев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шка, как ты думаешь. Кто у нас в зале веселее - девчонки или мальчишки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вот сейчас и проверим, а для этого разделимся так: </w:t>
            </w:r>
          </w:p>
          <w:p>
            <w:pPr>
              <w:pStyle w:val="Normal"/>
              <w:rPr/>
            </w:pPr>
            <w:r>
              <w:rPr/>
              <w:t xml:space="preserve">Ребята будут – морозята! Будут смеяться: ха-ха-ха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девчата – снегурята! – хи-хи-хи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-ка, морозята, попробовали! (смеются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снегурята! (смеются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а-кричалка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мальчишки-шалунишки – Ха-ха-ха! Ха-ха-ха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девчушки-веселушки – Хи-хи-хи! Хи-хи-хи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ак 2-3 раз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умелись, насмеялись </w:t>
            </w:r>
          </w:p>
          <w:p>
            <w:pPr>
              <w:pStyle w:val="Normal"/>
              <w:rPr/>
            </w:pPr>
            <w:r>
              <w:rPr/>
              <w:t xml:space="preserve">Все вы, право, от души. </w:t>
            </w:r>
          </w:p>
          <w:p>
            <w:pPr>
              <w:pStyle w:val="Normal"/>
              <w:rPr/>
            </w:pPr>
            <w:r>
              <w:rPr/>
              <w:t xml:space="preserve">И девчонки, и мальчишки </w:t>
            </w:r>
          </w:p>
          <w:p>
            <w:pPr>
              <w:pStyle w:val="Normal"/>
              <w:rPr/>
            </w:pPr>
            <w:r>
              <w:rPr/>
              <w:t xml:space="preserve">Были очень хороши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вы, ребята, весёлые! </w:t>
            </w:r>
          </w:p>
          <w:p>
            <w:pPr>
              <w:pStyle w:val="Normal"/>
              <w:rPr/>
            </w:pPr>
            <w:r>
              <w:rPr/>
              <w:t xml:space="preserve">А вы дружные? (Да!) </w:t>
            </w:r>
          </w:p>
          <w:p>
            <w:pPr>
              <w:pStyle w:val="Normal"/>
              <w:rPr/>
            </w:pPr>
            <w:r>
              <w:rPr/>
              <w:t xml:space="preserve">Шире круг, шире круг, </w:t>
            </w:r>
          </w:p>
          <w:p>
            <w:pPr>
              <w:pStyle w:val="Normal"/>
              <w:rPr/>
            </w:pPr>
            <w:r>
              <w:rPr/>
              <w:t xml:space="preserve">Музыка зовёт </w:t>
            </w:r>
          </w:p>
          <w:p>
            <w:pPr>
              <w:pStyle w:val="Normal"/>
              <w:rPr/>
            </w:pPr>
            <w:r>
              <w:rPr/>
              <w:t xml:space="preserve">Всех друзей и подруг </w:t>
            </w:r>
          </w:p>
          <w:p>
            <w:pPr>
              <w:pStyle w:val="Normal"/>
              <w:rPr/>
            </w:pPr>
            <w:r>
              <w:rPr/>
              <w:t xml:space="preserve">В шумный хоровод! 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д Мороз и валенки». </w:t>
            </w:r>
          </w:p>
        </w:tc>
      </w:tr>
      <w:tr>
        <w:trPr>
          <w:trHeight w:val="19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коро к нам на Новый год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 опять придёт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гах-то валенки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шиты, стареньки..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пев: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ки, валенки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Дед удаленький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чего, что с бородой -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равно он молодой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д весёлый, дед шутник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м залез под воротник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 отморозил нам,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 покрасил малышам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ев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у-ка, Дедушка Мороз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еши-ка нас до слез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рай, повесели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арки подар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но всем, под Новый год </w:t>
            </w:r>
          </w:p>
          <w:p>
            <w:pPr>
              <w:pStyle w:val="Normal"/>
              <w:rPr/>
            </w:pPr>
            <w:r>
              <w:rPr/>
              <w:t xml:space="preserve">Любой из нас подарка ждёт! </w:t>
            </w:r>
          </w:p>
          <w:p>
            <w:pPr>
              <w:pStyle w:val="Normal"/>
              <w:rPr/>
            </w:pPr>
            <w:r>
              <w:rPr/>
              <w:t xml:space="preserve">Кому-то утром дед Мороз </w:t>
            </w:r>
          </w:p>
          <w:p>
            <w:pPr>
              <w:pStyle w:val="Normal"/>
              <w:rPr/>
            </w:pPr>
            <w:r>
              <w:rPr/>
              <w:t xml:space="preserve">В большой корзине их принёс. </w:t>
            </w:r>
          </w:p>
          <w:p>
            <w:pPr>
              <w:pStyle w:val="Normal"/>
              <w:rPr/>
            </w:pPr>
            <w:r>
              <w:rPr/>
              <w:t xml:space="preserve">Но и для вас здесь в добрый час </w:t>
            </w:r>
          </w:p>
          <w:p>
            <w:pPr>
              <w:pStyle w:val="Normal"/>
              <w:rPr/>
            </w:pPr>
            <w:r>
              <w:rPr/>
              <w:t xml:space="preserve">Подарки Дед Мороз припас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(ищет мешок)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ожет быть! </w:t>
            </w:r>
          </w:p>
          <w:p>
            <w:pPr>
              <w:pStyle w:val="Normal"/>
              <w:rPr/>
            </w:pPr>
            <w:r>
              <w:rPr/>
              <w:t xml:space="preserve">Что такое? Не могу мешок найти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может, ты его в лесу оставил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я точно знаю, что мешок где-то здесь спрятал, а вот где – не могу вспомнить! (ходят, ищу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мешочка здесь не видно. </w:t>
            </w:r>
          </w:p>
          <w:p>
            <w:pPr>
              <w:pStyle w:val="Normal"/>
              <w:rPr/>
            </w:pPr>
            <w:r>
              <w:rPr/>
              <w:t xml:space="preserve">Дедушка, ну как обидно! </w:t>
            </w:r>
          </w:p>
          <w:p>
            <w:pPr>
              <w:pStyle w:val="Normal"/>
              <w:rPr/>
            </w:pPr>
            <w:r>
              <w:rPr/>
              <w:t xml:space="preserve">Неужели без подарков </w:t>
            </w:r>
          </w:p>
          <w:p>
            <w:pPr>
              <w:pStyle w:val="Normal"/>
              <w:rPr/>
            </w:pPr>
            <w:r>
              <w:rPr/>
              <w:t xml:space="preserve">Дети с праздника уйдут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йдут? Не допущу! </w:t>
            </w:r>
          </w:p>
          <w:p>
            <w:pPr>
              <w:pStyle w:val="Normal"/>
              <w:rPr/>
            </w:pPr>
            <w:r>
              <w:rPr/>
              <w:t xml:space="preserve">Я подарки отыщу! </w:t>
            </w:r>
          </w:p>
          <w:p>
            <w:pPr>
              <w:pStyle w:val="Normal"/>
              <w:rPr/>
            </w:pPr>
            <w:r>
              <w:rPr/>
              <w:t xml:space="preserve">Ждите, дети, мы придём </w:t>
            </w:r>
          </w:p>
          <w:p>
            <w:pPr>
              <w:pStyle w:val="Normal"/>
              <w:rPr/>
            </w:pPr>
            <w:r>
              <w:rPr/>
              <w:t xml:space="preserve">И подарки принесём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.М. и Снегурочка выходят из зала. Появляются Кощей и Баба Яга. Кощей несёт на себе меш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а, иди сюда скорей! </w:t>
            </w:r>
          </w:p>
          <w:p>
            <w:pPr>
              <w:pStyle w:val="Normal"/>
              <w:rPr/>
            </w:pPr>
            <w:r>
              <w:rPr/>
              <w:t xml:space="preserve">Да мешок неси аккуратне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! Еле донёс мешочек. И что он такой тяжёлый? </w:t>
            </w:r>
          </w:p>
          <w:p>
            <w:pPr>
              <w:pStyle w:val="Normal"/>
              <w:rPr/>
            </w:pPr>
            <w:r>
              <w:rPr/>
              <w:t xml:space="preserve">Наверно, гостинцев в нём много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, давай, </w:t>
            </w:r>
          </w:p>
          <w:p>
            <w:pPr>
              <w:pStyle w:val="Normal"/>
              <w:rPr/>
            </w:pPr>
            <w:r>
              <w:rPr/>
              <w:t xml:space="preserve">Сюда, сюда! </w:t>
            </w:r>
          </w:p>
          <w:p>
            <w:pPr>
              <w:pStyle w:val="Normal"/>
              <w:rPr/>
            </w:pPr>
            <w:r>
              <w:rPr/>
              <w:t xml:space="preserve">Как делить будем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ак! Я мешок нёс? Я! </w:t>
            </w:r>
          </w:p>
          <w:p>
            <w:pPr>
              <w:pStyle w:val="Normal"/>
              <w:rPr/>
            </w:pPr>
            <w:r>
              <w:rPr/>
              <w:t xml:space="preserve">Значит, большая часть подарков – моя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ь ты, умник какой! </w:t>
            </w:r>
          </w:p>
          <w:p>
            <w:pPr>
              <w:pStyle w:val="Normal"/>
              <w:rPr/>
            </w:pPr>
            <w:r>
              <w:rPr/>
              <w:t xml:space="preserve">А кто тебя надоумил на такое дело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Б. Яга и Кощей спорят, слегка дерутся) (Заходит Снегуроч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ять вы? И что же это у вас? </w:t>
            </w:r>
          </w:p>
          <w:p>
            <w:pPr>
              <w:pStyle w:val="Normal"/>
              <w:rPr/>
            </w:pPr>
            <w:r>
              <w:rPr/>
              <w:t xml:space="preserve">Ну-ка, ну-ка! Мешок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. Яга и Кощей загораживают меш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клад нашли под кустиком, </w:t>
            </w:r>
          </w:p>
          <w:p>
            <w:pPr>
              <w:pStyle w:val="Normal"/>
              <w:rPr/>
            </w:pPr>
            <w:r>
              <w:rPr/>
              <w:t xml:space="preserve">А в нём добра не счесть. </w:t>
            </w:r>
          </w:p>
          <w:p>
            <w:pPr>
              <w:pStyle w:val="Normal"/>
              <w:rPr/>
            </w:pPr>
            <w:r>
              <w:rPr/>
              <w:t xml:space="preserve">Ну, а другим в мешочек наш </w:t>
            </w:r>
          </w:p>
          <w:p>
            <w:pPr>
              <w:pStyle w:val="Normal"/>
              <w:rPr/>
            </w:pPr>
            <w:r>
              <w:rPr/>
              <w:t xml:space="preserve">Советуем не лезть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это же мешок Деда Мороза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чего не знаем! Это наш мешок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, посмотрим, вот придёт Дед Мороз, тогда по-другому заговорите. </w:t>
            </w:r>
          </w:p>
          <w:p>
            <w:pPr>
              <w:pStyle w:val="Normal"/>
              <w:rPr/>
            </w:pPr>
            <w:r>
              <w:rPr/>
              <w:t xml:space="preserve">Ребята, зовите Деда Мороза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ову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лучилось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шка, нашли, нашли! Вот твой мешок с подарками…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, Баба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мешок вам не дадим, </w:t>
            </w:r>
          </w:p>
          <w:p>
            <w:pPr>
              <w:pStyle w:val="Normal"/>
              <w:rPr/>
            </w:pPr>
            <w:r>
              <w:rPr/>
              <w:t xml:space="preserve">Сами всё, что в нём, съедим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, раз так – угощайтесь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щей и Баба Яга, быстро отталкивая друг друга, достают из мешка рваный ботинок, шляпу, разную рвань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хотим таких подарков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и дыры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аслужили – то и получили. </w:t>
            </w:r>
          </w:p>
          <w:p>
            <w:pPr>
              <w:pStyle w:val="Normal"/>
              <w:rPr/>
            </w:pPr>
            <w:r>
              <w:rPr/>
              <w:t xml:space="preserve">Кто нечестными руками моего мешка касается, </w:t>
            </w:r>
          </w:p>
          <w:p>
            <w:pPr>
              <w:pStyle w:val="Normal"/>
              <w:rPr/>
            </w:pPr>
            <w:r>
              <w:rPr/>
              <w:t xml:space="preserve">У того из подарков тряпьё да обноски получаютс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жели Новый год </w:t>
            </w:r>
          </w:p>
          <w:p>
            <w:pPr>
              <w:pStyle w:val="Normal"/>
              <w:rPr/>
            </w:pPr>
            <w:r>
              <w:rPr/>
              <w:t xml:space="preserve">Без подарков так пройдёт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Новый год происходят разные чудеса. </w:t>
            </w:r>
          </w:p>
          <w:p>
            <w:pPr>
              <w:pStyle w:val="Normal"/>
              <w:rPr/>
            </w:pPr>
            <w:r>
              <w:rPr/>
              <w:t xml:space="preserve">Я сделал так, чтобы подарки оказались у вас под подушками в группе. </w:t>
            </w:r>
          </w:p>
          <w:p>
            <w:pPr>
              <w:pStyle w:val="Normal"/>
              <w:rPr/>
            </w:pPr>
            <w:r>
              <w:rPr/>
              <w:t xml:space="preserve">Вы их обязательно найдёте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, 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мы?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щей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, хотим мы угощенья! </w:t>
            </w:r>
          </w:p>
          <w:p>
            <w:pPr>
              <w:pStyle w:val="Normal"/>
              <w:rPr/>
            </w:pPr>
            <w:r>
              <w:rPr/>
              <w:t xml:space="preserve">Просим мы у вас прощенья! </w:t>
            </w:r>
          </w:p>
          <w:p>
            <w:pPr>
              <w:pStyle w:val="Normal"/>
              <w:rPr/>
            </w:pPr>
            <w:r>
              <w:rPr/>
              <w:t xml:space="preserve">Дед, Снегурочка, простите </w:t>
            </w:r>
          </w:p>
          <w:p>
            <w:pPr>
              <w:pStyle w:val="Normal"/>
              <w:rPr/>
            </w:pPr>
            <w:r>
              <w:rPr/>
              <w:t>И подарком угостите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. Яга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справимся, поверьте, </w:t>
            </w:r>
          </w:p>
          <w:p>
            <w:pPr>
              <w:pStyle w:val="Normal"/>
              <w:rPr/>
            </w:pPr>
            <w:r>
              <w:rPr/>
              <w:t xml:space="preserve">Жизнь мы новую начнём! </w:t>
            </w:r>
          </w:p>
          <w:p>
            <w:pPr>
              <w:pStyle w:val="Normal"/>
              <w:rPr/>
            </w:pPr>
            <w:r>
              <w:rPr/>
              <w:t xml:space="preserve">Будем мы добрее, лучше </w:t>
            </w:r>
          </w:p>
          <w:p>
            <w:pPr>
              <w:pStyle w:val="Normal"/>
              <w:rPr/>
            </w:pPr>
            <w:r>
              <w:rPr/>
              <w:t xml:space="preserve">С каждым часом, с каждым днём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, ребята, простим их? (Да!) </w:t>
            </w:r>
          </w:p>
          <w:p>
            <w:pPr>
              <w:pStyle w:val="Normal"/>
              <w:rPr/>
            </w:pPr>
            <w:r>
              <w:rPr/>
              <w:t xml:space="preserve">Хорошо! И вы найдёте от меня гостинцы в своей избушк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негур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овым годом поздравляем </w:t>
            </w:r>
          </w:p>
          <w:p>
            <w:pPr>
              <w:pStyle w:val="Normal"/>
              <w:rPr/>
            </w:pPr>
            <w:r>
              <w:rPr/>
              <w:t xml:space="preserve">И наказ мы вам даём: </w:t>
            </w:r>
          </w:p>
          <w:p>
            <w:pPr>
              <w:pStyle w:val="Normal"/>
              <w:rPr/>
            </w:pPr>
            <w:r>
              <w:rPr/>
              <w:t xml:space="preserve">Чтоб вы были все здоровы, </w:t>
            </w:r>
          </w:p>
          <w:p>
            <w:pPr>
              <w:pStyle w:val="Normal"/>
              <w:rPr/>
            </w:pPr>
            <w:r>
              <w:rPr/>
              <w:t xml:space="preserve">Хорошели с каждым днём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.М.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в вашей жизни было </w:t>
            </w:r>
          </w:p>
          <w:p>
            <w:pPr>
              <w:pStyle w:val="Normal"/>
              <w:rPr/>
            </w:pPr>
            <w:r>
              <w:rPr/>
              <w:t xml:space="preserve">И веселие, и смех. </w:t>
            </w:r>
          </w:p>
          <w:p>
            <w:pPr>
              <w:pStyle w:val="Normal"/>
              <w:rPr/>
            </w:pPr>
            <w:r>
              <w:rPr/>
              <w:t xml:space="preserve">С Новым годом, с Новым годом! </w:t>
            </w:r>
          </w:p>
          <w:p>
            <w:pPr>
              <w:pStyle w:val="Normal"/>
              <w:rPr/>
            </w:pPr>
            <w:r>
              <w:rPr/>
              <w:t xml:space="preserve">Поздравляем всех, всех, всех! </w:t>
            </w:r>
          </w:p>
          <w:p>
            <w:pPr>
              <w:pStyle w:val="Normal"/>
              <w:rPr/>
            </w:pPr>
            <w:r>
              <w:rPr/>
              <w:t xml:space="preserve">До встречи в будущем году! </w:t>
            </w:r>
          </w:p>
          <w:p>
            <w:pPr>
              <w:pStyle w:val="Normal"/>
              <w:rPr/>
            </w:pPr>
            <w:r>
              <w:rPr/>
              <w:t xml:space="preserve">Меня вы ждите, я приду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ерсонажи прощаются и уходя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yy-god.ru/malenkie-stixi-pro-novyj-god-detsk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4:00Z</dcterms:created>
  <dc:creator>Ирина</dc:creator>
  <dc:description/>
  <dc:language>en-US</dc:language>
  <cp:lastModifiedBy>Ирина</cp:lastModifiedBy>
  <dcterms:modified xsi:type="dcterms:W3CDTF">2012-12-02T18:33:00Z</dcterms:modified>
  <cp:revision>10</cp:revision>
  <dc:subject/>
  <dc:title>Сценарии новогоднего праздника «Зимняя сказка»</dc:title>
</cp:coreProperties>
</file>