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348"/>
      </w:tblGrid>
      <w:tr>
        <w:trPr>
          <w:trHeight w:val="414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тний праздник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свиданье,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Лето»</w:t>
            </w:r>
          </w:p>
        </w:tc>
      </w:tr>
      <w:tr>
        <w:trPr>
          <w:trHeight w:val="693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сю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е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л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син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мы сегодня прощаемся с нашим летом. Скоро начнется 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 мы бегаем босиком, в трусиках загораем, купались. Как было здорово, правда? Повсюду цветы, зеленные деревья, жучки, теплый вете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ет ветками бере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лся васил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чается трави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рхает мотыл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х, детя, раскач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казника узн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етер – вете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ачать деревья смог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н, Ветер? И отк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м пришло такое чуд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ыбегает ветер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живу без го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алеким мо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ам, ребята, прибеж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ца все раскач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какие вы деревья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 дождя и ветра вовсе не бо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казал, что ду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шно простуд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до поздней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стоит зелены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 он выносли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 закал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ходит Солныш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могаю Вет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, жарко поды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ню я вете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лететь он дальше см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ребятки н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ут дерев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ут ручки – ветк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ми пок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дача султанчиков – танец с султанчи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гра «Солнышко и 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(в гости пришло лето красное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. Ребята!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лето красное в гости к вам пришло, принесла вам подарки свои – овощи и фрукты, цветы. Вы любите лето? Тогда можно я с вами останусь на празднике, повеселюсь, поиграю с вами? А сейчас отгадайте мои загад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мой мы пошли гулять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 он землю полива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ал да поливал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под зонтики загна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ю – беленьк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летом – сереньк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жке – прыг – прыг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есочку – тык – тык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ужжит и кусает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 цветов нектар собир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льи относит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ом всех угощ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 много красивых цветов растет, посмотрите, сколько расцвело рома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бегают девочки – ромашки) - хо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и – рома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е руба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е коле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ежали к ре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уки взялись и в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водят хор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ка золо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цветком лет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 душистый пь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т м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есной опу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и расцв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ет здесь куку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ят, жужжат шм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аве ползут бука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зят по веткам с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елые рома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сят мой бу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гра «Пчелки» (бегают, собирают нектар, ночь – летят в улей). Игра «Кто быстрее соберет бу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есня – хоровод «Мы на луг ход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ь – дон, динь – до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а нежный перезв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звенит в глуши л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 голу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ольшой. Мохнатый шм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удил меня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ми ручь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ими лу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летаю, я жуж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полянкою кру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ий выберу цвето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 пить душистый 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идем - ка в лес, за грибами и яг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гра «У медведя во б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годня ярки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и прох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орзину я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ли из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ушовка, и ран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ще этих яблок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гра – прыжки в меш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 румя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медовый с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ечет нам м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чный пирог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усный и душист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йдет пиро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ркой золоти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шь его дру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, всем дорого ты, и жалко с тобою прощ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ем Лету дети , До свиданья! До следующего го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то прощается с детьми и уходи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ам всем ребята, предлагаю взять мелки и нарисовать цветы, пусть эта полянка нам будет напоминать о л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08:00Z</dcterms:created>
  <dc:creator>Dell</dc:creator>
  <dc:description/>
  <cp:keywords/>
  <dc:language>en-US</dc:language>
  <cp:lastModifiedBy>Dell</cp:lastModifiedBy>
  <dcterms:modified xsi:type="dcterms:W3CDTF">2013-10-26T12:01:00Z</dcterms:modified>
  <cp:revision>3</cp:revision>
  <dc:subject/>
  <dc:title/>
</cp:coreProperties>
</file>