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  <w:shd w:fill="FF6600" w:val="clear"/>
        </w:rPr>
      </w:pPr>
      <w:r>
        <w:rPr>
          <w:b/>
          <w:sz w:val="28"/>
          <w:szCs w:val="28"/>
        </w:rPr>
        <w:t>Почему ребенку трудно общаться со сверстниками</w:t>
      </w:r>
    </w:p>
    <w:p>
      <w:pPr>
        <w:pStyle w:val="Normal"/>
        <w:shd w:fill="FFFFFF" w:val="clear"/>
        <w:jc w:val="both"/>
        <w:rPr>
          <w:rStyle w:val="StrongEmphasis"/>
          <w:shd w:fill="FF6600" w:val="clear"/>
        </w:rPr>
      </w:pPr>
      <w:r>
        <w:rPr/>
      </w:r>
    </w:p>
    <w:p>
      <w:pPr>
        <w:pStyle w:val="Normal"/>
        <w:shd w:fill="FFFFFF" w:val="clear"/>
        <w:ind w:firstLine="466"/>
        <w:jc w:val="both"/>
        <w:rPr/>
      </w:pPr>
      <w:r>
        <w:rPr>
          <w:sz w:val="28"/>
          <w:szCs w:val="28"/>
        </w:rPr>
        <w:t>В жизни каждого ребенка однажды происходит очень важное со</w:t>
      </w:r>
      <w:r>
        <w:rPr>
          <w:rStyle w:val="Emphasis"/>
          <w:sz w:val="28"/>
          <w:szCs w:val="28"/>
        </w:rPr>
        <w:t>бы</w:t>
      </w:r>
      <w:r>
        <w:rPr>
          <w:sz w:val="28"/>
          <w:szCs w:val="28"/>
        </w:rPr>
        <w:t>тие: он вступает в новый коллектив — идет в детский сад, знакоми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ребятами во дворе и т. д. Не всегда новый круг общения сразу же становится близким, очень часто ребенку бывает трудно найти настоящего друга, и новые впечатления не приносят ему ничего, кроме обид и разочарований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этого? Вам все</w:t>
        <w:softHyphen/>
        <w:t>гда казалось, что у вас милый, обая</w:t>
        <w:softHyphen/>
        <w:t>тельный малыш, общительный со взрослыми, бывающими у вас дома, прекрасно ладящий с их детьми. А тут вдруг замкнулся в себе, не хочет идти в школу или во двор, пото</w:t>
        <w:softHyphen/>
        <w:t>му что ему не нравится играть с дру</w:t>
        <w:softHyphen/>
        <w:t>гими детьми.</w:t>
      </w:r>
    </w:p>
    <w:p>
      <w:pPr>
        <w:pStyle w:val="Normal"/>
        <w:shd w:fill="FFFFFF" w:val="clear"/>
        <w:ind w:left="10" w:right="-1" w:firstLine="446"/>
        <w:jc w:val="both"/>
        <w:rPr/>
      </w:pPr>
      <w:r>
        <w:rPr>
          <w:sz w:val="28"/>
          <w:szCs w:val="28"/>
        </w:rPr>
        <w:t xml:space="preserve">Дело в том, что </w:t>
      </w:r>
      <w:r>
        <w:rPr>
          <w:rStyle w:val="StrongEmphasis"/>
          <w:sz w:val="28"/>
          <w:szCs w:val="28"/>
        </w:rPr>
        <w:t>естественное состояние ребенка</w:t>
      </w:r>
      <w:r>
        <w:rPr>
          <w:sz w:val="28"/>
          <w:szCs w:val="28"/>
        </w:rPr>
        <w:t xml:space="preserve"> — тянуться к ро</w:t>
        <w:softHyphen/>
        <w:t xml:space="preserve">весникам, к играм с ними. А если он не ищет друзей, </w:t>
      </w:r>
      <w:r>
        <w:rPr>
          <w:rStyle w:val="StrongEmphasis"/>
          <w:sz w:val="28"/>
          <w:szCs w:val="28"/>
        </w:rPr>
        <w:t>стремится к одино</w:t>
        <w:softHyphen/>
        <w:t>честву, значит, нарушилась гармо</w:t>
        <w:softHyphen/>
        <w:t>ния его отношений с окружающим миром, с самим собой</w:t>
      </w:r>
      <w:r>
        <w:rPr>
          <w:sz w:val="28"/>
          <w:szCs w:val="28"/>
        </w:rPr>
        <w:t>. Следует как можно скорее разобраться в причи</w:t>
        <w:softHyphen/>
        <w:t>нах происходящего и постараться исправить положение.</w:t>
      </w:r>
    </w:p>
    <w:p>
      <w:pPr>
        <w:pStyle w:val="Normal"/>
        <w:shd w:fill="FFFFFF" w:val="clear"/>
        <w:ind w:firstLine="456"/>
        <w:jc w:val="both"/>
        <w:rPr/>
      </w:pPr>
      <w:r>
        <w:rPr>
          <w:sz w:val="28"/>
          <w:szCs w:val="28"/>
        </w:rPr>
        <w:t>Попадая в новый коллектив, даже коммуникабельные дети порой теряются. Что же говорить о тех, кто испытывает трудности в общении со сверстниками из-за своих индивидуальных особенностей: повышенной эмоциональности, завышенной или заниженной самооценки, конфликт</w:t>
        <w:softHyphen/>
        <w:t>ности, агрессивности, замкнутости, застенчивости?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добных отклонений в поведении ребенка могут быть самыми разным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1.Излишняя привязан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 кому-нибудь из членов семьи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Избалованность, чрезмерная опека родителей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3.Ограничение общения ребенка из-за боязни отрицательного влияния на него со стороны друзей, запрет на игры со сверстниками дома по причине болезни кого-либо из членов семьи, усталости родителей после напряженного трудового дня, нежелания нарушать порядок в доме и т. д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енка, насильственно изолированного от сверстников, не удовлетворяется естественная потребность общения. Со временем малышу надоедают даже самые любимые игрушки, и он на</w:t>
        <w:softHyphen/>
        <w:t xml:space="preserve">чинает испытывать эмоциональный дискомфорт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Общение с детьми заменяется многочасовым сидением перед телевизором или </w:t>
      </w:r>
      <w:r>
        <w:rPr>
          <w:rStyle w:val="StrongEmphasis"/>
          <w:sz w:val="28"/>
          <w:szCs w:val="28"/>
        </w:rPr>
        <w:t>компьютером,</w:t>
      </w:r>
      <w:r>
        <w:rPr>
          <w:sz w:val="28"/>
          <w:szCs w:val="28"/>
        </w:rPr>
        <w:t xml:space="preserve"> что к тому же может привести к головным болям, ухудшению зрения, нарушению психики. </w:t>
      </w:r>
      <w:r>
        <w:rPr>
          <w:rStyle w:val="StrongEmphasis"/>
          <w:sz w:val="28"/>
          <w:szCs w:val="28"/>
        </w:rPr>
        <w:t>Привыкнув к уединению</w:t>
        <w:softHyphen/>
      </w:r>
      <w:r>
        <w:rPr>
          <w:sz w:val="28"/>
          <w:szCs w:val="28"/>
        </w:rPr>
        <w:t>, ребенок вряд ли сможет на</w:t>
        <w:softHyphen/>
        <w:t>ладить контакт с другими детьми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sz w:val="28"/>
          <w:szCs w:val="28"/>
        </w:rPr>
        <w:t>Когда ребенок впервые начинает общаться со своими сверстниками, он сталкивается с непривычной для себя обстановкой: вокруг много новых лиц, не похожих друг на друга, у каждого ребенка свой характер... Со всеми хочется поиграть, подружиться, но что-то мешает чувствовать себ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омфортно в этой, казалось бы, желанной сред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чиной трудностей в общении могут быть различные травмирующие обстоятельства. Ребенка могли обидеть, обозвать, дать нехорошее прозвище. После этого новичку вряд ли захочется общаться с детьми, то и вообще находиться рядом с ними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ые контакты ребенка с ровесниками часто заканчиваются печально. Одна из наиболее распространенных причин этого — излишняя застенчивость ребенка. Такая проблема возникает, как правило, если родители малыша очень властны и нетерпимы. Замечая в ребенке какие-либо недостатки, они стараются оказать на него давление, считая, что разговор на повышенных тонах, нажим способны их искоренить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метод воспитания лишь усугубляет ситуацию, усиливая застенчи</w:t>
        <w:softHyphen/>
        <w:t>вость ребенка, которая при этом может вызвать «уход в себя» или так называемую «тихую агрессивность». В последнем случае ребенок будет вы</w:t>
        <w:softHyphen/>
        <w:t>ражать протест не в открытой, а в скрытой форме: все будет делать вам назло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Другая причина того, что ребенок не может установить кон</w:t>
        <w:softHyphen/>
        <w:t>такт с другими детьми, — это его чрезмерный эгоизм и стремление к лидерству. Чаще всего с такой проблемой сталкиваются единственные дети в семье или дети, ро</w:t>
        <w:softHyphen/>
        <w:t>дившиеся первыми и некоторое время воспитывавшиеся как един</w:t>
        <w:softHyphen/>
        <w:t xml:space="preserve">ственные. </w:t>
      </w:r>
      <w:r>
        <w:rPr>
          <w:rStyle w:val="StrongEmphasis"/>
          <w:sz w:val="28"/>
          <w:szCs w:val="28"/>
        </w:rPr>
        <w:t>Ребенок-эгоист — это всегда творение рук близких родственников, с которыми он живет:</w:t>
      </w:r>
      <w:r>
        <w:rPr>
          <w:sz w:val="28"/>
          <w:szCs w:val="28"/>
        </w:rPr>
        <w:t xml:space="preserve"> мамы, папы, бабушки, дедушки. Привыкнув ко всеобщему вниманию в семье, ребенок и в новом коллективе стремится занять центральное место, стать лидером. Но сверстники, как правило, не принимают таких детей в компанию, не хотят подчиняться воле новичка, им очень трудно понять и принять его капризы. А что может быть обиднее для ребенка, любая прихоть которого в семье всегда воспринималась как руководство к дей</w:t>
        <w:softHyphen/>
        <w:t>ствию? Он не сможет сразу перестроиться и согласиться вести себя со сверстниками на равных. Поэтому он может замкнуться в себе, стать обидчивым, неразговорчивым или же, наоборот, слишком агрессивным, несговорчивым, упрямым. Так желание семьи ограничиться одним ребенком, чтобы дать ему все самое лучшее, оборачивается порой серьезной проблемой: он не может научиться нормально общаться не только с детьми, но и со взрослыми, требуя безоговорочного выполнения всех своих ка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2:00Z</dcterms:created>
  <dc:creator>Галочка</dc:creator>
  <dc:description/>
  <cp:keywords/>
  <dc:language>en-US</dc:language>
  <cp:lastModifiedBy>Галочка</cp:lastModifiedBy>
  <dcterms:modified xsi:type="dcterms:W3CDTF">2016-02-02T13:19:00Z</dcterms:modified>
  <cp:revision>1</cp:revision>
  <dc:subject/>
  <dc:title/>
</cp:coreProperties>
</file>