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Что делать и не делать с ребенком дошкольного возраста»</w:t>
      </w:r>
    </w:p>
    <w:p>
      <w:pPr>
        <w:pStyle w:val="Heading2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йте!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в форме, подтянуты и в хорошем настроении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уйтесь вашему сыну, дочке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ёнком заботливым, ободряющим тоном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с вами разговаривает, слушайте внимательно, не перебивая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чёткие и определённые требования к ребёнку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 ребёнком называйте как можно больше предметов, их признаков, действий с ними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объяснения должны быть простыми и понятными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ите чётко, ясно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спрашивайте «Что», а затем «Зачем и почему»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читайте ребёнку и обсуждайте прочитанное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любопытство, любознательность и воображение вашего ребёнка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е ребёнка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том, чтобы у ребёнка были новые впечатления, о которых он мог бы рассказать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ёнок вместе с вами что-то делал по дому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йте диски, кассеты с записями любимых песенок, стихов и сказок ребёнка: пусть он слушает их снова и снова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оявить интерес к тому, что ему нравится делать (коллекционировать, рисовать и пр.)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одите ребёнка в библиотеку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мером для ребёнка: пусть он видит, какое удовольствие вы получаете от чтения газет, журналов, книг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еряйте чувство юмора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йте с ребёнком в разные игры.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-то занимайтесь вместе всей семьёй.</w:t>
      </w:r>
    </w:p>
    <w:p>
      <w:pPr>
        <w:pStyle w:val="Normal"/>
        <w:spacing w:lineRule="atLeast" w:line="1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Задавайте себе вопросы</w:t>
      </w:r>
      <w:r>
        <w:rPr>
          <w:rStyle w:val="Emphasis"/>
          <w:b/>
          <w:i w:val="false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печатления я произвожу на ребенка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 ли я себя с ним достаточно непринужденно и свободно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ует ли ребенок со мной свободно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развито у меня умение располагать его к себе 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гу ли я говорить с ребенком на любые темы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ется ли мне убедить ребенка или чаще приказываю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ют ли ситуации , в которых ребенок неохотно общается со мной?</w:t>
      </w:r>
    </w:p>
    <w:p>
      <w:pPr>
        <w:pStyle w:val="Style14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sz w:val="28"/>
          <w:szCs w:val="28"/>
        </w:rPr>
        <w:t>Чаще советуйтесь со специалистами, другими родителями, читайте книги по вопросам воспитания.</w:t>
      </w:r>
    </w:p>
    <w:p>
      <w:pPr>
        <w:pStyle w:val="Style14"/>
        <w:spacing w:lineRule="atLeast" w:line="1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делайте!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те ребёнка, не говорите, что вы всё поняли, не отворачивайтесь, пока ребёнок не закончил рассказывать, -другими словами, не давайте ему заподозрить, что вас мало интересует; то о чём он говорит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давайте слишком много вопросов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ребёнка делать то, к чему он не готов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ёнка делать что-нибудь, если он вертится, устал, расстроен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слишком многого - пройдёт немало времени, прежде чем ребёнок приучится самостоятельно убирать за собой игрушки или приводить в порядок свою комнату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стоянно поправлять ребёнка, то и дело повторяя: «Не так, переделай»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: «Нет, она не красная», лучше скажите: «Она синяя»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о критиковать ребёнка с глазу на глаз, тем более не следует того делать в присутствии других людей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о устраивать для ребёнка множество правил: он перестанет обращать на них внимание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жидайте от ребёнка понимания: -всех логических правил; -всех ваших чувств; -абстрактных рассуждений и объяснений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йте повышенного беспокойства по поводу каждого изменения в ребёнке вперёд, или некоторого регресса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ёнка ни с какими другими детьми: ни с его братом (сестрой), ни с соседями, ни с его приятелями или родственниками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ходитесь на глазах у ребенка без дела.</w:t>
      </w:r>
    </w:p>
    <w:p>
      <w:pPr>
        <w:pStyle w:val="Style14"/>
        <w:numPr>
          <w:ilvl w:val="0"/>
          <w:numId w:val="2"/>
        </w:numPr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мнении как поступить, не торопитесь.</w:t>
      </w:r>
    </w:p>
    <w:p>
      <w:pPr>
        <w:pStyle w:val="Style14"/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60" w:before="0" w:after="0"/>
        <w:jc w:val="both"/>
        <w:rPr/>
      </w:pPr>
      <w:r>
        <w:rPr>
          <w:sz w:val="28"/>
          <w:szCs w:val="28"/>
        </w:rPr>
        <w:t xml:space="preserve">Из книги </w:t>
      </w:r>
      <w:r>
        <w:rPr>
          <w:rStyle w:val="Emphasis"/>
          <w:sz w:val="28"/>
          <w:szCs w:val="28"/>
        </w:rPr>
        <w:t>"Подготовить ребенка к школе как?"</w:t>
      </w:r>
      <w:r>
        <w:rPr>
          <w:sz w:val="28"/>
          <w:szCs w:val="28"/>
        </w:rPr>
        <w:t xml:space="preserve"> Б.С.Волков, Н.В.Волкова</w:t>
      </w:r>
    </w:p>
    <w:p>
      <w:pPr>
        <w:pStyle w:val="Style14"/>
        <w:spacing w:lineRule="atLeas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7:00Z</dcterms:created>
  <dc:creator>Галочка</dc:creator>
  <dc:description/>
  <cp:keywords/>
  <dc:language>en-US</dc:language>
  <cp:lastModifiedBy>Галочка</cp:lastModifiedBy>
  <dcterms:modified xsi:type="dcterms:W3CDTF">2016-02-02T12:37:00Z</dcterms:modified>
  <cp:revision>1</cp:revision>
  <dc:subject/>
  <dc:title/>
</cp:coreProperties>
</file>