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</w:rPr>
        <w:t>Маслениц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еселая русская народная музыка. Дети собираются на спортивной площа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обирайся на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и Масленица ж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овем к себе т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любит веселье и см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 игры, забавы и ш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ать не дадут ни мину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широкую открыв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е начинаем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ьте спросить, какой же сегодня праздник? Масленица – семейный праздник и мы собрались всей нашей большой, дружной семьей, чтобы отметить этот праздник, как это делали в старину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годня праздник не простой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иму провожаем, а весну встречаем. Зиму проводить, да весну встретить дело не простое. Надо нам на помощь масленицу позва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! Позовём масленицу. Мас – ле – ни - ца! (все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масленица дорог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стьюшка годовая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очках расписанных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иках вороных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масленица семь деньков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 масленица семь годк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весёлую музыку появляется Масленица, входит в кру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дравствуй, сударыня Маслениц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моги нам зиму - зимушку проводи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сну – красну встретит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вайте зиме пошлём последний прив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нцуем ей под весёлую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дходи, честно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в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ес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 своих друз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 « Ровным круг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к игре (проводит Маслениц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 друг за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за шагом ш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на месте, дружно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вот так (выполняют движения по показ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знаете заклички о Масленице? Ну–ка, послушаем. </w:t>
      </w:r>
      <w:r>
        <w:rPr>
          <w:rFonts w:cs="Times New Roman" w:ascii="Times New Roman" w:hAnsi="Times New Roman"/>
          <w:b/>
          <w:sz w:val="28"/>
          <w:szCs w:val="28"/>
        </w:rPr>
        <w:t>(Воспитатели громко говорят заклич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й, Масленица – кривош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ем тебя хороше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ом, маслом, кала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мяным пирог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 мы Масленицу повстре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ом гору поли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широкий двор зазы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блинами заед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Широкая Масл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обой не нахвал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зжай к нам в 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широкий д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 по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орках ката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усскую зиму проводить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рно, весело и друж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учит веселая музыка, выбегает Скоморо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нь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альчишки, широкие штан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ливые девчонки, короткие юбч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скоморох Ва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у свету гул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а свет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ел к вам позабавиться да повесе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Масленицы встрет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 Масленицы герой один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й и вкусный, а зовут его?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ли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нька:</w:t>
      </w:r>
      <w:r>
        <w:rPr>
          <w:rFonts w:cs="Times New Roman" w:ascii="Times New Roman" w:hAnsi="Times New Roman"/>
          <w:sz w:val="28"/>
          <w:szCs w:val="28"/>
        </w:rPr>
        <w:t xml:space="preserve"> Чтоб поднять вам настро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строю представ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ли – тили, трам – та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блина сыграю с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евает шапочку блина, нарумянивает ще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нька:</w:t>
      </w:r>
      <w:r>
        <w:rPr>
          <w:rFonts w:cs="Times New Roman" w:ascii="Times New Roman" w:hAnsi="Times New Roman"/>
          <w:sz w:val="28"/>
          <w:szCs w:val="28"/>
        </w:rPr>
        <w:t xml:space="preserve"> Позвольте представиться: я – б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свет 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оих братьев съ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не усп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меня раскрыли р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— шмыг и наут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развлек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и кувырка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танец « Топа – топ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к танцу:</w:t>
      </w:r>
      <w:r>
        <w:rPr>
          <w:rFonts w:cs="Times New Roman" w:ascii="Times New Roman" w:hAnsi="Times New Roman"/>
          <w:sz w:val="28"/>
          <w:szCs w:val="28"/>
        </w:rPr>
        <w:t xml:space="preserve"> Топа – топ, топа – т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 – топа, топа – то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 – хлоп, хлопай – хл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, хлопай, хлопай хл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да скок, прыг да ск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да скок да прыг да ск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у – раз, ножку – 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 пляшет де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 – встали, сели – в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исколько не устали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нька:</w:t>
      </w:r>
      <w:r>
        <w:rPr>
          <w:rFonts w:cs="Times New Roman" w:ascii="Times New Roman" w:hAnsi="Times New Roman"/>
          <w:sz w:val="28"/>
          <w:szCs w:val="28"/>
        </w:rPr>
        <w:t xml:space="preserve"> Ребята, надо к солнышку сх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солнце разбу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корей пришла 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дилась ото с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ритмическая игра « Радуга – дуг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 лесу, по тайге, а по радуге – дуге  </w:t>
      </w:r>
      <w:r>
        <w:rPr>
          <w:rFonts w:cs="Times New Roman" w:ascii="Times New Roman" w:hAnsi="Times New Roman"/>
          <w:b/>
          <w:sz w:val="28"/>
          <w:szCs w:val="28"/>
        </w:rPr>
        <w:t>(идут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 – топ –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нами, а под нами ходят тучи с обла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леп, шлеп… </w:t>
      </w:r>
      <w:r>
        <w:rPr>
          <w:rFonts w:cs="Times New Roman" w:ascii="Times New Roman" w:hAnsi="Times New Roman"/>
          <w:b/>
          <w:sz w:val="28"/>
          <w:szCs w:val="28"/>
        </w:rPr>
        <w:t>(шлепки по колен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ак птицы по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... </w:t>
      </w:r>
      <w:r>
        <w:rPr>
          <w:rFonts w:cs="Times New Roman" w:ascii="Times New Roman" w:hAnsi="Times New Roman"/>
          <w:b/>
          <w:sz w:val="28"/>
          <w:szCs w:val="28"/>
        </w:rPr>
        <w:t>(машут рук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на облако присели, стоп! </w:t>
      </w:r>
      <w:r>
        <w:rPr>
          <w:rFonts w:cs="Times New Roman" w:ascii="Times New Roman" w:hAnsi="Times New Roman"/>
          <w:b/>
          <w:sz w:val="28"/>
          <w:szCs w:val="28"/>
        </w:rPr>
        <w:t>(приседа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вучит музыка, выбегает Баба Я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Оладуш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 не получается Солнышко разбудить да Весну - красну встретить? Это я постаралась. Мне и самой в моем дремучем лесу с солнышком хорошо жив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нька:</w:t>
      </w:r>
      <w:r>
        <w:rPr>
          <w:rFonts w:cs="Times New Roman" w:ascii="Times New Roman" w:hAnsi="Times New Roman"/>
          <w:sz w:val="28"/>
          <w:szCs w:val="28"/>
        </w:rPr>
        <w:t xml:space="preserve"> Ах, ты, Баба Яга, костяная нога, верни радость нашему солныш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Это я - то костяная нога? Ты что, совсем от жизни отстал?! Вспомнил, когда это было-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Баба, современная Я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жизнь такая до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о не нужно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я большая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изор, телеф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гнит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машина у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что ступа не ну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иста лет я молод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удая, не б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га не костя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ила и как ум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нька:</w:t>
      </w:r>
      <w:r>
        <w:rPr>
          <w:rFonts w:cs="Times New Roman" w:ascii="Times New Roman" w:hAnsi="Times New Roman"/>
          <w:sz w:val="28"/>
          <w:szCs w:val="28"/>
        </w:rPr>
        <w:t xml:space="preserve"> Ты прости меня, Ягуся, не подумав я сказал. Ты очень даже симпатич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Вот то - то же. Ну, ладно, поиграете со мной, тогда и Солнышко ваше расколду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ы: </w:t>
      </w:r>
      <w:r>
        <w:rPr>
          <w:rFonts w:cs="Times New Roman" w:ascii="Times New Roman" w:hAnsi="Times New Roman"/>
          <w:sz w:val="28"/>
          <w:szCs w:val="28"/>
        </w:rPr>
        <w:t xml:space="preserve"> 1. « Береги ноги» (перепрыгивание через мет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 На метле, как на коне» — эстафета (мётл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« Всем нам весело живетс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 к игре:</w:t>
      </w:r>
      <w:r>
        <w:rPr>
          <w:rFonts w:cs="Times New Roman" w:ascii="Times New Roman" w:hAnsi="Times New Roman"/>
          <w:sz w:val="28"/>
          <w:szCs w:val="28"/>
        </w:rPr>
        <w:t xml:space="preserve"> Всем нам весело жив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адоши хлоп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– 4 р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беру себя за лоб (колено, любые части те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.: </w:t>
      </w:r>
      <w:r>
        <w:rPr>
          <w:rFonts w:cs="Times New Roman" w:ascii="Times New Roman" w:hAnsi="Times New Roman"/>
          <w:sz w:val="28"/>
          <w:szCs w:val="28"/>
        </w:rPr>
        <w:t xml:space="preserve">Ну вот, повеселили вы меня на славу, вот ваше солнышко! (достаёт игрушку-солнышк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нька:</w:t>
      </w:r>
      <w:r>
        <w:rPr>
          <w:rFonts w:cs="Times New Roman" w:ascii="Times New Roman" w:hAnsi="Times New Roman"/>
          <w:sz w:val="28"/>
          <w:szCs w:val="28"/>
        </w:rPr>
        <w:t xml:space="preserve"> Вот и стало свет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стало теп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тицы приле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дуют реб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ра уходить Зиме хол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 с Масленицей, нашей гостьюшкой попроща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  <w:r>
        <w:rPr>
          <w:rFonts w:cs="Times New Roman" w:ascii="Times New Roman" w:hAnsi="Times New Roman"/>
          <w:sz w:val="28"/>
          <w:szCs w:val="28"/>
        </w:rPr>
        <w:t xml:space="preserve"> Зиму проводили, весну встретили. Чтобы всё зло прогнать надо чучело моё на костре сжечь, вот пойдите и чучело сожгите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:</w:t>
      </w:r>
      <w:r>
        <w:rPr>
          <w:rFonts w:cs="Times New Roman" w:ascii="Times New Roman" w:hAnsi="Times New Roman"/>
          <w:sz w:val="28"/>
          <w:szCs w:val="28"/>
        </w:rPr>
        <w:t xml:space="preserve"> Я гуляла с вами, пела и плясала, очень я устала. С вами мы теперь простимся и блинами угостим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леница уходит, ведущая приглашает ребят отведать блин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жигают Маслен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о время сжигания Масленицы детям раздают солнышк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Ребята, от Масленицы у нас в руках зажглись солнышки и они напоминают нам о последнем дне масленичной недели, который называют « прощенным воскресенье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ди просят друг у друга прощение за нанесенные обиды. Это очень хороший древний обычай. Не стоит о нем забывать. Давайте и мы поклонимся друг другу и обнимемся в знак прощения наших взаимных обид.</w:t>
      </w:r>
    </w:p>
    <w:sectPr>
      <w:headerReference w:type="default" r:id="rId2"/>
      <w:type w:val="nextPage"/>
      <w:pgSz w:w="11906" w:h="16838"/>
      <w:pgMar w:left="900" w:right="566" w:gutter="0" w:header="368" w:top="48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4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7:00Z</dcterms:created>
  <dc:creator>Admin</dc:creator>
  <dc:description/>
  <cp:keywords/>
  <dc:language>en-US</dc:language>
  <cp:lastModifiedBy>Admin</cp:lastModifiedBy>
  <cp:lastPrinted>2013-03-12T09:32:00Z</cp:lastPrinted>
  <dcterms:modified xsi:type="dcterms:W3CDTF">2013-03-12T01:19:00Z</dcterms:modified>
  <cp:revision>4</cp:revision>
  <dc:subject/>
  <dc:title/>
</cp:coreProperties>
</file>