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  <w:shd w:fill="auto" w:val="clear"/>
        </w:rPr>
        <w:t>Тема занятия: «Овощи».</w:t>
      </w:r>
    </w:p>
    <w:p>
      <w:pPr>
        <w:pStyle w:val="Normal"/>
        <w:ind w:left="0" w:right="0"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90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b w:val="false"/>
          <w:bCs w:val="false"/>
          <w:sz w:val="32"/>
          <w:szCs w:val="32"/>
        </w:rPr>
        <w:t>Знакомство с лексической темой. Формирование лексико-грамматических средств по теме.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1. Расширение и закрепление представления об овощах, о сборе урожая. Закрепление в словаре обобщающего понятия «овощи»;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2. Обучение употреблению существительных родительного падежа единственного числа и дательного падежа единственного числа;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3. Обучение образованию существительных с уменьшительно-ласкательным значением;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4. Обучение образованию существительных именительного падежа множественного числа;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5. Развитие фонематического восприятия. Подбор в рифму названий овощей;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6. Развитие пальцевой моторики, координация речи с движениями;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7. Развитие связной речи. Составление рассказа по схеме;</w:t>
      </w:r>
    </w:p>
    <w:p>
      <w:pPr>
        <w:pStyle w:val="Normal"/>
        <w:ind w:left="0" w:right="0" w:firstLine="900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>8. Развитие словесно-логического мышления.</w:t>
      </w:r>
    </w:p>
    <w:p>
      <w:pPr>
        <w:pStyle w:val="Normal"/>
        <w:ind w:left="0" w:right="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ягкие игрушки - Чебурашка, кот, лиса, собака, картинки с изображением овощей, муляжи овощей, картинки овощей, разрезанные пополам, схема для составления рассказа по теме «овощи», кастрюля, блюдо, поварской колпак, мяч, конверт с письмом.</w:t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Ход занятия. </w:t>
      </w:r>
      <w:r>
        <w:rPr>
          <w:sz w:val="32"/>
          <w:szCs w:val="32"/>
        </w:rPr>
        <w:t>Логопед собирает детей вокруг себя.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Логопед читает стихотворение.</w:t>
      </w:r>
    </w:p>
    <w:p>
      <w:pPr>
        <w:pStyle w:val="Normal"/>
        <w:ind w:left="0" w:right="0" w:firstLine="1980"/>
        <w:rPr>
          <w:sz w:val="32"/>
          <w:szCs w:val="32"/>
        </w:rPr>
      </w:pPr>
      <w:r>
        <w:rPr>
          <w:sz w:val="32"/>
          <w:szCs w:val="32"/>
        </w:rPr>
        <w:t>Осенью в огороде собирается народ.</w:t>
      </w:r>
    </w:p>
    <w:p>
      <w:pPr>
        <w:pStyle w:val="Normal"/>
        <w:ind w:left="0" w:right="0" w:firstLine="1980"/>
        <w:rPr>
          <w:b/>
          <w:b/>
          <w:sz w:val="32"/>
          <w:szCs w:val="32"/>
        </w:rPr>
      </w:pPr>
      <w:r>
        <w:rPr>
          <w:sz w:val="32"/>
          <w:szCs w:val="32"/>
        </w:rPr>
        <w:t>Зрел все лето урожай. Что собрали – отгадай!</w:t>
      </w:r>
    </w:p>
    <w:p>
      <w:pPr>
        <w:pStyle w:val="Normal"/>
        <w:spacing w:before="120" w:after="0"/>
        <w:ind w:left="0" w:right="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. Логопед:</w:t>
      </w:r>
      <w:r>
        <w:rPr>
          <w:sz w:val="32"/>
          <w:szCs w:val="32"/>
        </w:rPr>
        <w:t xml:space="preserve"> «Ребята, нужно подобрать в рифму названия овощ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весною было пусто, летом выросла…..(капуст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нышко светило, чтоб ярче зеленел…..(укроп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копаем мы в лукошко очень крупную….. (картош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дождя земля намокла, вылезай, толстушка…..(свекл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земли за чуб плутовку тянем, сочную…..(морков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поклониться низко, чтобы вытащить …..(редис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гает деду внук – собирает с грядок …..(лу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ит дедушка Федюшку: - собери еще …..(петруш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зеленый толстячок, крупный, гладкий…..(кабач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красавец великан темно-синий …..(баклажан). </w:t>
      </w:r>
    </w:p>
    <w:p>
      <w:pPr>
        <w:pStyle w:val="Normal"/>
        <w:ind w:left="0" w:right="0"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Логопед: «Что мы собирали на огороде, как назовем это одним словом? На огороде мы собирали </w:t>
      </w:r>
      <w:r>
        <w:rPr>
          <w:b/>
          <w:sz w:val="32"/>
          <w:szCs w:val="32"/>
        </w:rPr>
        <w:t>овощи</w:t>
      </w:r>
      <w:r>
        <w:rPr>
          <w:sz w:val="32"/>
          <w:szCs w:val="32"/>
        </w:rPr>
        <w:t>».</w:t>
      </w:r>
    </w:p>
    <w:p>
      <w:pPr>
        <w:pStyle w:val="Normal"/>
        <w:spacing w:before="120" w:after="0"/>
        <w:ind w:left="0" w:right="0" w:firstLine="72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. Логопед</w:t>
      </w:r>
      <w:r>
        <w:rPr>
          <w:sz w:val="32"/>
          <w:szCs w:val="32"/>
        </w:rPr>
        <w:t>: «Сегодня к нам в гости пришел Чебурашка и принес письмо (конверт с адресом детского сада). Прочитаем что же там написано?».</w:t>
      </w:r>
    </w:p>
    <w:p>
      <w:pPr>
        <w:pStyle w:val="Normal"/>
        <w:ind w:left="0" w:right="0"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равствуйте, девочки и мальчики.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i/>
          <w:sz w:val="32"/>
          <w:szCs w:val="32"/>
        </w:rPr>
        <w:t>Я очень люблю, есть овощи в них много витаминов и они очень полезные. А загадки об овощах я отгадывать не умею, помогите мне ребята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(Затем дети вместе с логопедом отгадывают загадки об овощах.)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-Сидит дед, в шубу одет, кто его раздевает, тот слезы проливает (лу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 грядке длинный и зеленый, а в бочке желтый и соленый (огурец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Красная девица сидит в темнице, а коса на улице (морковь).</w:t>
      </w:r>
    </w:p>
    <w:p>
      <w:pPr>
        <w:pStyle w:val="Normal"/>
        <w:spacing w:before="120" w:after="0"/>
        <w:ind w:left="0" w:right="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3. Логопед</w:t>
      </w:r>
      <w:r>
        <w:rPr>
          <w:sz w:val="32"/>
          <w:szCs w:val="32"/>
        </w:rPr>
        <w:t>: «Ребята, в конверте с письмом лежат картинки с овощами, но они рассыпались. Помогите назвать половинки овощей. Нужно говорить так: - У меня половинка огурца. У меня половинка помидора и т.д.».</w:t>
      </w:r>
    </w:p>
    <w:p>
      <w:pPr>
        <w:pStyle w:val="Normal"/>
        <w:ind w:left="0" w:right="0" w:firstLine="9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Логопед: «Ребята, соедините нужные половинки картинок». (Дети ищут свою половинку и соединяют их).</w:t>
      </w:r>
    </w:p>
    <w:p>
      <w:pPr>
        <w:pStyle w:val="Normal"/>
        <w:spacing w:before="120" w:after="0"/>
        <w:ind w:left="0" w:right="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4. Логопед</w:t>
      </w:r>
      <w:r>
        <w:rPr>
          <w:sz w:val="32"/>
          <w:szCs w:val="32"/>
        </w:rPr>
        <w:t>: «Попробуем научить Чебурашку загадывать и отгадывать загадки». (На доску вывешивается схема для описания овощей. Дети с помощью логопеда составляют рассказ-описание).</w:t>
      </w:r>
    </w:p>
    <w:p>
      <w:pPr>
        <w:pStyle w:val="Normal"/>
        <w:spacing w:before="120" w:after="0"/>
        <w:ind w:left="0" w:right="0" w:firstLine="12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Этот овощ зеленого цвета, овальной формы, шершавый на ощупь, растет на кустах, из него можно приготовить салат.</w:t>
      </w:r>
    </w:p>
    <w:p>
      <w:pPr>
        <w:pStyle w:val="Normal"/>
        <w:ind w:left="0" w:right="0" w:firstLine="1260"/>
        <w:jc w:val="both"/>
        <w:rPr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i/>
          <w:sz w:val="32"/>
          <w:szCs w:val="32"/>
        </w:rPr>
        <w:t>Огурец</w:t>
      </w:r>
    </w:p>
    <w:p>
      <w:pPr>
        <w:pStyle w:val="Normal"/>
        <w:ind w:left="0" w:right="0" w:firstLine="12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Этот овощ оранжевого цвета, треугольной формы, твердый, гладкий на ощупь, растет в земле.</w:t>
      </w:r>
    </w:p>
    <w:p>
      <w:pPr>
        <w:pStyle w:val="Normal"/>
        <w:ind w:left="0" w:right="0" w:firstLine="1260"/>
        <w:jc w:val="both"/>
        <w:rPr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Морковь</w:t>
      </w:r>
    </w:p>
    <w:p>
      <w:pPr>
        <w:pStyle w:val="Normal"/>
        <w:ind w:left="0" w:right="0" w:firstLine="12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Этот овощ коричневого цвета, может быть круглой или овальной формы, он твердый, гладкий на ощупь, растет в земле, из него можно сварить суп.</w:t>
      </w:r>
    </w:p>
    <w:p>
      <w:pPr>
        <w:pStyle w:val="Normal"/>
        <w:ind w:left="0" w:right="0" w:firstLine="1260"/>
        <w:jc w:val="both"/>
        <w:rPr/>
      </w:pPr>
      <w:r>
        <w:rPr>
          <w:rFonts w:eastAsia="Times New Roman" w:cs="Times New Roman"/>
          <w:i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</w:rPr>
        <w:t>Картофель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Логопед</w:t>
      </w:r>
      <w:r>
        <w:rPr>
          <w:sz w:val="32"/>
          <w:szCs w:val="32"/>
        </w:rPr>
        <w:t>. «Чебурашка пришел к нам в гости со своими друзьями: лисой собакой и котом. Подарим им картинки-с овощами. Будем говорить так: - Я дам собаке капусту, я дам коту тыкву, я дам кабачок лисе и т.д.»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гра с мячом</w:t>
      </w:r>
      <w:r>
        <w:rPr>
          <w:sz w:val="32"/>
          <w:szCs w:val="32"/>
        </w:rPr>
        <w:t xml:space="preserve"> «Назови ласково овощи»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7. Динамическая пауза.</w:t>
      </w:r>
    </w:p>
    <w:p>
      <w:pPr>
        <w:pStyle w:val="Normal"/>
        <w:ind w:left="0" w:right="0" w:firstLine="126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а) Координация слова с движениями, закрепление в речи глаголов: соберем, натаскаем, накопаем, срежем, нарвем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«Урожа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город пойдём,                                  (Идут по кругу, взявшись за ру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жай соберем.                                   («Таскают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оркови натаскаем                         («Копают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ртошки накопаем.                           («Срезают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жем мы кочан капусты,                (Показывают круг руками – 3 раз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ый, сочный, очень вкус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кроп нарвем немножко                      («Рвут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рнемся по дорожке.                       (Идут по кругу, взявшись за руки.)</w:t>
      </w:r>
    </w:p>
    <w:p>
      <w:pPr>
        <w:pStyle w:val="Normal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t>(Н.Нищева)</w:t>
      </w:r>
    </w:p>
    <w:p>
      <w:pPr>
        <w:pStyle w:val="Normal"/>
        <w:ind w:left="0" w:right="0" w:firstLine="126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б) Пальчиковая гимнастика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«У Лариски - две редис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Лариски – две редис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Алешки – две карт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ережки сорванца - два зеленых огурца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 у Вовки - две морк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еще у Петь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хвостатых редьк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В.Волин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(По очереди разгибают пальчики из кулачка, начиная с большого, на одной или обеих руках.)</w:t>
      </w:r>
    </w:p>
    <w:p>
      <w:pPr>
        <w:pStyle w:val="Normal"/>
        <w:spacing w:before="120" w:after="0"/>
        <w:ind w:left="0" w:right="0" w:firstLine="902"/>
        <w:jc w:val="both"/>
        <w:rPr>
          <w:sz w:val="32"/>
          <w:szCs w:val="32"/>
        </w:rPr>
      </w:pPr>
      <w:r>
        <w:rPr>
          <w:b/>
          <w:sz w:val="32"/>
          <w:szCs w:val="32"/>
        </w:rPr>
        <w:t>8. Логопед</w:t>
      </w:r>
      <w:r>
        <w:rPr>
          <w:sz w:val="32"/>
          <w:szCs w:val="32"/>
        </w:rPr>
        <w:t>: «Давайте поиграем с вами в поваров и приготовим на обед салат и борщ». (Дети надевают поварские колпаки и выбирают из предложенных муляжей нужные овощи, и кладут их в кастрюлю).</w:t>
      </w:r>
    </w:p>
    <w:p>
      <w:pPr>
        <w:pStyle w:val="Normal"/>
        <w:spacing w:before="120" w:after="0"/>
        <w:ind w:left="0" w:right="0" w:firstLine="902"/>
        <w:jc w:val="both"/>
        <w:rPr>
          <w:sz w:val="32"/>
          <w:szCs w:val="32"/>
        </w:rPr>
      </w:pPr>
      <w:r>
        <w:rPr>
          <w:sz w:val="32"/>
          <w:szCs w:val="32"/>
        </w:rPr>
        <w:t>Логопед: «Говорить нужно так: - Я положу капусту, я положу картофель, помидоры, свеклу и т.д.»</w:t>
      </w:r>
    </w:p>
    <w:p>
      <w:pPr>
        <w:pStyle w:val="Normal"/>
        <w:ind w:left="0" w:right="0" w:firstLine="9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Логопед: «А какие овощи мы положим в салат? Я положу в салат помидоры, огурцы, лук, горох и т.д.».</w:t>
      </w:r>
    </w:p>
    <w:p>
      <w:pPr>
        <w:pStyle w:val="Normal"/>
        <w:spacing w:before="120" w:after="0"/>
        <w:ind w:left="0" w:right="0" w:firstLine="902"/>
        <w:jc w:val="both"/>
        <w:rPr>
          <w:sz w:val="32"/>
          <w:szCs w:val="32"/>
        </w:rPr>
      </w:pPr>
      <w:r>
        <w:rPr>
          <w:b/>
          <w:sz w:val="32"/>
          <w:szCs w:val="32"/>
        </w:rPr>
        <w:t>9. Логопед:</w:t>
      </w:r>
      <w:r>
        <w:rPr>
          <w:sz w:val="32"/>
          <w:szCs w:val="32"/>
        </w:rPr>
        <w:t xml:space="preserve"> «Чебурашка тебе понравилось у нас в гостях? Ты запомнил, какие овощи растут на огороде, что можно приготовить из овощей?»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 занятия. Оценка работы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2:32:03Z</dcterms:created>
  <dc:creator>Максим </dc:creator>
  <dc:description/>
  <dc:language>en-US</dc:language>
  <cp:lastModifiedBy/>
  <cp:revision>0</cp:revision>
  <dc:subject/>
  <dc:title/>
</cp:coreProperties>
</file>