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физкультурного досуга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таршей разновозрастной группе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 тему: «Ловкие, смелые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Формирование у детей начальных представлений о здоровом образ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жизни, </w:t>
      </w:r>
      <w:r>
        <w:rPr/>
        <w:t>развивать двигательную активность детей, как один из основных факторов, стимулирующих их физическое, эмоциональное и интеллектуальное развитие, создание атмосферы веселья, доброжелательности, потребности коллективного общения, дружеского состязания и удовольствия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едняя группа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Воспитывать потребность в употреблении в пищу овощей и фруктов, других полезных продуктов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Знакомить детей с понятиями «здоровье» и «болезнь»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Формировать представления о здоровом образе жизни; о знач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физических упражнений для организма человека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аршая групп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Расширять представления о составляющих (важных компонентах)</w:t>
      </w:r>
    </w:p>
    <w:p>
      <w:pPr>
        <w:pStyle w:val="Normal"/>
        <w:rPr/>
      </w:pPr>
      <w:r>
        <w:rPr>
          <w:rFonts w:eastAsia="Calibri"/>
        </w:rPr>
        <w:t>здорового образа жизни и факторах, разрушающих здоровье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Расширять представления о роли гигиены и режима дня для здоровь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овека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Знакомить детей с возможностями здорового человека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Формировать потребность в здоровом образе жизни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Прививать интерес к физической культуре и спорту и желание заниматься физкультурой и спортом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Знакомить с основами техники безопасности и правилами повед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портивном зале и на спортивной площадке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дготовительная к школе группа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Формировать представления о значении двигательной активности</w:t>
      </w:r>
    </w:p>
    <w:p>
      <w:pPr>
        <w:pStyle w:val="Normal"/>
        <w:rPr/>
      </w:pPr>
      <w:r>
        <w:rPr>
          <w:rFonts w:eastAsia="Calibri"/>
        </w:rPr>
        <w:t>в жизни человека; умения использовать специальные физические упражнения для укрепления своих органов и систем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Формировать представления об активном отдыхе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Расширять представления о правилах и видах закаливания, о польз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каливающих процедур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– воспита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аршей разновозрастной групп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исьмо.</w:t>
      </w:r>
    </w:p>
    <w:p>
      <w:pPr>
        <w:pStyle w:val="Style15"/>
        <w:rPr/>
      </w:pPr>
      <w:r>
        <w:rPr>
          <w:sz w:val="28"/>
          <w:szCs w:val="28"/>
        </w:rPr>
        <w:t>- массажный коври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ло, зубная щетка, расческа, носовой платок, зубная паста, полотенц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ва подноса, два ведра с водой, два кусочка мыла, стол, два полотенца;</w:t>
      </w:r>
    </w:p>
    <w:p>
      <w:pPr>
        <w:pStyle w:val="Style15"/>
        <w:rPr/>
      </w:pPr>
      <w:r>
        <w:rPr>
          <w:sz w:val="28"/>
          <w:szCs w:val="28"/>
        </w:rPr>
        <w:t>- фланелеграф, лист бумаги А3, фломасте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 куб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егли, мячи диаметром 20 см.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ва обруча, две корзины,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ольшой бумажный цвет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раски, белые бабочки, кисти, салфетки, три сто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нат, воздушные ша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к нам в детский сад пришли гости. Давайте поздороваемс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- Здравствуйт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в двер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верное кто-то опоздал!</w:t>
      </w:r>
    </w:p>
    <w:p>
      <w:pPr>
        <w:pStyle w:val="Style15"/>
        <w:rPr/>
      </w:pPr>
      <w:r>
        <w:rPr>
          <w:b/>
          <w:sz w:val="28"/>
          <w:szCs w:val="28"/>
        </w:rPr>
        <w:t>В зал подкидывают письмо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Здравствуйте, ребята. Мы ваши друзья с соседнего детского сада. У нас началась эпидемия странной болезни! Она не поддается лечению! Признаки болезни разные: одни ребята стали мрачными, скучными, другие, ленивыми, малоподвижными. Они отказываются причесываться, умываться, чистить зубы, перестали бегать, прыгать, делать зарядку, заниматься физкультурой! На острове завяли цветы, бабочки больше не летают! Мы в отчаянии, что делать?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можем ребятам? Вернем им радость, здоровье, веселое настроени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ело серьезное, а времени мало! Надо срочно спешить на помощь ребятам! Их здоровье в опасности, а вы, ребята, уже много знаете о том, как заботиться о здоровье! А значит сможете помочь и научите их тому, что помогает человеку быть здоровым, сильным, веселым! Ну что же, надо собираться в путь! Ребята, а вы любите путешествоват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- Д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огда нам надо приготовиться к сложному долгому походу. Для этого потребуется много сил, здоровья. Давайте приготовим свое тело к трудному пу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те прямо, руки на пояс! Прямая осанка – залог здоровья! Шагом марш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по залу, выполняют движен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дьба на носках, руки ввер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на пятках, руки за голов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ьба с высоким подниманием коле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гкий бег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Переходим на шаг, пройдем по массажной дорожке, это укрепит мышцы стоп, улучшит работу всего орган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идут колонной по массажному коврику, руки в стороны.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роведем с вами разминку – ритмическую гимнастику, и научим этому своих друзей.</w:t>
      </w:r>
    </w:p>
    <w:p>
      <w:pPr>
        <w:pStyle w:val="Style15"/>
        <w:rPr/>
      </w:pPr>
      <w:r>
        <w:rPr>
          <w:b/>
          <w:sz w:val="28"/>
          <w:szCs w:val="28"/>
        </w:rPr>
        <w:t>Под музыку проводится ритмическая гимнастик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Чунга чанг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троение под музыку в шеренгу, дети садятся на гимнастическую скамейку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в дорогу нам нужно взять самые необходимые предметы гигиены! Но для этого отгадайте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ладко, душисто, моет чи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чтоб у каждого было! Что, ребята? (Дети: Мы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стяная спинка, на брюшке щет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частоколу попрыг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икробы повычистила. (Дети: Зубная ще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елый, белый порош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 зубок скок – поск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лестели зубки, раскраснелись губки! (Зубной порошок, зубная пас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Целых 25 зубков, для кудрей и хохол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 каждым под зубк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т волосы рядком! (Расчес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Лег в карман и караул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ву, плаксу и грязнул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утру потоки сле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уду и про нос! (Носовой платок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олодцы, ребята, отгадали все загад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й гигиены предметы обыч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сохраняют здоровье отлично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 об этом друг мой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в жизни тебя не постигла беда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теперь эти вещи нужно уложить в рюкзак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«Собери в рюкзак предметы гигиены» (Дети подбегают к столу, где лежат предметы гигиены, берут один и кладут в рюкзак, бегом возвращаются в колонну)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 дальнюю дорогу нам кроме предметов гигиены необходимо взять для здоровья полезные продукты: овощи, фрукты. А какие вы знаете овощи? А фрукты? (Дети отвечают). Молодцы, ребята! Ребята, а что нужно делать с фруктами и овощами прежде чем начать их есть? (Ответы детей: помыть) Верно, чтобы смыть вредные микробы, которые могут привести к болезням! Сейчас ребята покажут, как надо правильно мыть фрукты и овощ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«Вымой фрукты и овощи»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еперь в наших рюкзаках есть все необходимое для путешествия! А чтобы нам в пути светило солнышко, давайте его нарису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«Нарисуй солнышко» (Дети добегают до фланелеграфа, где фломастером дорисовывают по одному лучику на солнышке, в колонну возвращаются бегом) 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ети, мы готовы к путешествию, но в другой детскийсад можно попасть только самолетом, а до аэропорта мы поедем на трамва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дети идут змейкой, руки над головой, соединив пальц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Мы едим едим едим..»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ы в аэропорту. Но самолеты все улетели. Значит полетим мы на воздушном шаре. Пока воздушный шар готовят к полету у нас есть время. Здесь много развлечений. Поиграем? Давайте познакомимся с интересной игрой «Боулинг» Правила игры заключаются в следующем: нужно прокатить шар, чтобы сбить стоящие в ряд ке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строятся в 2 колонны, проводится игра «Боулинг» выигрывает команда, сбившая большее количество кеглей.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ю еще игру-эстафету «Прокати мяч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Эстафета «Прокати мяч»каждому участнику команды необходимо добежать до мяча, взять его, прокатить между кубиками и положить в корзин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- Ребята, вы много двигались! Предлагаю посетить комнату отдыха и немного отдохнуть. Располагайтесь поудоб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узыку (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 Напряженье улетело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ет наше тел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мы лежим на травке 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леной на лужайке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ет солнышко сейчас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теплые у нас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че солнышко сейчас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 теплые у нас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тся легко, ровно, глубоко…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снички опускаются, глазки закрываются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- Отдохнули, проведем самомассаж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массаж: </w:t>
      </w:r>
    </w:p>
    <w:p>
      <w:pPr>
        <w:pStyle w:val="C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  <w:color w:val="000000"/>
        </w:rPr>
        <w:t>« По таинственной дороге »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Гимнастика для стоп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 таинственной дороге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Ходьба на носках, сохраняя хорошую осанку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Шли таинственные ног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 большой дороге                                          </w:t>
      </w:r>
      <w:r>
        <w:rPr>
          <w:rStyle w:val="C0"/>
          <w:color w:val="000000"/>
        </w:rPr>
        <w:t>Ходьба на месте, не отрывая носки от пол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шагали наши ног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 пыльной дорожке                                      </w:t>
      </w:r>
      <w:r>
        <w:rPr>
          <w:rStyle w:val="C0"/>
          <w:color w:val="000000"/>
        </w:rPr>
        <w:t>Перекаты с носка на пятку, стоя на мест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Шагали наши нож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А маленькие ножки                                        </w:t>
      </w:r>
      <w:r>
        <w:rPr>
          <w:rStyle w:val="C0"/>
          <w:color w:val="000000"/>
        </w:rPr>
        <w:t> Быстрая ходьба с высоким подниманием ног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ежали по дорожке.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огнутых в коленях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На узенькой дорожке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Ходьба со сведенными носками ног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стали наши нож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сталые ножки   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Ходьба с перекатом с пятки на носок, держ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Шли по дорожке. 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туловище прямо и глядя вперед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На камушек мы сели,                                      </w:t>
      </w:r>
      <w:r>
        <w:rPr>
          <w:rStyle w:val="C0"/>
          <w:color w:val="000000"/>
        </w:rPr>
        <w:t>Сидя на стуле, поднимать и опускать носк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ели, посидели.   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ног, не отрывая пяток от пол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Ножки отдыхают,       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гладить мышцы ног и ступн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ышцы расслабляют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- Наконец наш воздушный шар готов! Садимся в корзину – летим на и захватим с собой цветы.</w:t>
      </w:r>
    </w:p>
    <w:p>
      <w:pPr>
        <w:pStyle w:val="Style15"/>
        <w:rPr/>
      </w:pPr>
      <w:r>
        <w:rPr>
          <w:sz w:val="28"/>
          <w:szCs w:val="28"/>
        </w:rPr>
        <w:t>(Дети становятся в круг, берут в правую руку канат, в центре круга Ведущий с воздушными шарами и бегут на носках под музыку.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Мы попали к друзьям. Но здесь действительно мрачно и скучно. Для начала давайте украсим его нашими цветами и давайте станем волшебниками и оживим бабочек, раскрасим их яркими красками! Сначала вспомним способ рисования «монотипия». Необходимо раскрасить одно крыло, а потом сложить два крыла вместе и получается отпечаток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ходят к столам и приступают к работе. (Оборудование: краски, белые бабочки, кисти, салфетки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авайте наших бабочек отпустим на волшебную полян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рикрепляют к стене бабочек с помощью взрослых.</w:t>
      </w:r>
    </w:p>
    <w:p>
      <w:pPr>
        <w:pStyle w:val="Style15"/>
        <w:rPr/>
      </w:pPr>
      <w:r>
        <w:rPr>
          <w:sz w:val="28"/>
          <w:szCs w:val="28"/>
        </w:rPr>
        <w:t>Ведущий: - Какая веселая цветочная поляна у нас получилась из бабочек! А вот грустный белый цветок. Давайте раскрасим его своими знаниями! Что поможет детям из этого сада быть сильными, веселыми, здоров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ый ребенок: - Заниматься физкультур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ой ребенок: - Надо быть дружны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ий ребенок: - Соблюдать правила гигие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ый ребенок: - Есть полезные фрукты, овощи, витами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-ый ребенок: - Закаля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ой ребенок: - Помогать друг друг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-ой ребенок: - Улыбаться друг друг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отвечают, ведущий переворачивает лепестки цветка.</w:t>
      </w:r>
    </w:p>
    <w:p>
      <w:pPr>
        <w:pStyle w:val="Style15"/>
        <w:rPr/>
      </w:pPr>
      <w:r>
        <w:rPr>
          <w:sz w:val="28"/>
          <w:szCs w:val="28"/>
        </w:rPr>
        <w:t xml:space="preserve">Вот мы и помогли друзьям вернуть красоту, и научили быть всегда здоровыми, сильными, радостными и дружными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А мы с вами возвращаемся в детский сад, занимаем места в воздушном шаре. Летим! Мы вернулись в детский сад. И нас с вами уже ждет сюрприз за наши добрые 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9:00Z</dcterms:created>
  <dc:creator>Ольга</dc:creator>
  <dc:description/>
  <cp:keywords/>
  <dc:language>en-US</dc:language>
  <cp:lastModifiedBy>Ольга</cp:lastModifiedBy>
  <cp:lastPrinted>2014-05-04T21:23:00Z</cp:lastPrinted>
  <dcterms:modified xsi:type="dcterms:W3CDTF">2016-02-06T04:25:00Z</dcterms:modified>
  <cp:revision>16</cp:revision>
  <dc:subject/>
  <dc:title/>
</cp:coreProperties>
</file>