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Style15"/>
        <w:spacing w:before="0" w:after="0"/>
        <w:ind w:left="-180" w:firstLine="708"/>
        <w:jc w:val="both"/>
        <w:rPr/>
      </w:pPr>
      <w:r>
        <w:rPr>
          <w:b/>
        </w:rPr>
        <w:t xml:space="preserve">Рабочая программа по </w:t>
      </w:r>
      <w:r>
        <w:rPr>
          <w:b/>
          <w:bCs/>
        </w:rPr>
        <w:t xml:space="preserve">русскому языку для </w:t>
      </w:r>
      <w:r>
        <w:rPr>
          <w:b/>
        </w:rPr>
        <w:t>3 класса</w:t>
      </w:r>
      <w:r>
        <w:rPr/>
        <w:t xml:space="preserve"> разработана на основе примерной программы начального общего образования (прилагается), авторской программы Т.Г.Рамзаевой «Русский язык», утверждённой МО РФ (Москва, 2004 г.) (прилагается), в соответствии с требованиями Федерального компонента государственного стандарта начального образования (Москва, 2004 г.) (прилагается)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left="-142" w:firstLine="720"/>
        <w:jc w:val="both"/>
        <w:rPr/>
      </w:pPr>
      <w:r>
        <w:rPr>
          <w:b/>
        </w:rPr>
        <w:t>Цель рабочей программы</w:t>
      </w:r>
      <w:r>
        <w:rPr/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ознакомление  обучаю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 </w:t>
      </w:r>
      <w:r>
        <w:rPr>
          <w:spacing w:val="3"/>
        </w:rPr>
        <w:t xml:space="preserve">В программе заложен механизм усвоения </w:t>
      </w:r>
      <w:r>
        <w:rPr/>
        <w:t>системы грамматических понятий, принципы письма, типичные правила правописания, ознакомления  с особенностями двух форм языка устной и письменной.</w:t>
      </w:r>
      <w:r>
        <w:rPr>
          <w:spacing w:val="1"/>
        </w:rPr>
        <w:t xml:space="preserve"> Этому способствует хорошо </w:t>
      </w:r>
      <w:r>
        <w:rPr>
          <w:spacing w:val="3"/>
        </w:rPr>
        <w:t>распределенная во времени, оптимально насыщенная система упражнений.</w:t>
      </w:r>
    </w:p>
    <w:p>
      <w:pPr>
        <w:pStyle w:val="Normal"/>
        <w:shd w:fill="FFFFFF" w:val="clear"/>
        <w:spacing w:lineRule="exact" w:line="259" w:before="125" w:after="0"/>
        <w:ind w:left="360" w:hanging="0"/>
        <w:rPr/>
      </w:pPr>
      <w:r>
        <w:rPr>
          <w:b/>
          <w:spacing w:val="-4"/>
        </w:rPr>
        <w:t xml:space="preserve">Цели и </w:t>
      </w:r>
      <w:r>
        <w:rPr>
          <w:b/>
          <w:bCs/>
          <w:spacing w:val="-4"/>
        </w:rPr>
        <w:t>задачи, решаемые при реализации рабочей программы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/>
        <w:ind w:left="1080" w:right="10" w:hanging="360"/>
        <w:rPr/>
      </w:pPr>
      <w:r>
        <w:rPr>
          <w:rStyle w:val="FontStyle57"/>
          <w:sz w:val="24"/>
          <w:szCs w:val="24"/>
        </w:rPr>
        <w:t>овладение речевой деятельностью в разных ее видах (чтение, письмо, говорение, слушание);</w:t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1080" w:right="5" w:hanging="360"/>
        <w:rPr/>
      </w:pPr>
      <w:r>
        <w:rPr>
          <w:rStyle w:val="FontStyle57"/>
          <w:sz w:val="24"/>
          <w:szCs w:val="24"/>
        </w:rPr>
        <w:t>усвоение основ знаний из области фонетики и гра</w:t>
        <w:softHyphen/>
        <w:t>фики, грамматики (морфологии и синтаксиса), лексики (словарный состав языка), морфемики (состав слова: корень, приставка, суффикс, окончание), элементов словообразован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 w:before="38" w:after="0"/>
        <w:rPr/>
      </w:pPr>
      <w:r>
        <w:rPr>
          <w:rStyle w:val="FontStyle57"/>
          <w:sz w:val="24"/>
          <w:szCs w:val="24"/>
        </w:rPr>
        <w:t>формирование каллиграфических, орфографических и пунктуационных навыков, речевых умений, обеспечи</w:t>
        <w:softHyphen/>
        <w:t>вающих восприятие, воспроизведение и создание собст</w:t>
        <w:softHyphen/>
        <w:t>венных высказываний в устной и письменной форм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1080" w:right="29" w:hanging="360"/>
        <w:rPr/>
      </w:pPr>
      <w:r>
        <w:rPr>
          <w:rStyle w:val="FontStyle57"/>
          <w:sz w:val="24"/>
          <w:szCs w:val="24"/>
        </w:rPr>
        <w:t>обогащение и уточнение словаря, умение пользо</w:t>
        <w:softHyphen/>
        <w:t>ваться словарями разных типов и ряд других задач, на</w:t>
        <w:softHyphen/>
        <w:t>правленных на эстетическое, эмоциональное, нравствен</w:t>
        <w:softHyphen/>
        <w:t>ное развитие школь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9" w:before="5" w:after="0"/>
        <w:rPr/>
      </w:pPr>
      <w:r>
        <w:rPr>
          <w:spacing w:val="-2"/>
        </w:rPr>
        <w:t>пробуждение познавательного интереса к родному слову, стремления совершенствовать</w:t>
        <w:br/>
      </w:r>
      <w:r>
        <w:rPr>
          <w:spacing w:val="-9"/>
        </w:rPr>
        <w:t>свою речь.</w:t>
      </w:r>
    </w:p>
    <w:p>
      <w:pPr>
        <w:pStyle w:val="Style15"/>
        <w:spacing w:before="0" w:after="0"/>
        <w:ind w:left="-142" w:firstLine="72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Для реализации программного содержания</w:t>
      </w:r>
      <w:r>
        <w:rPr/>
        <w:t xml:space="preserve"> используется учебник </w:t>
      </w:r>
      <w:r>
        <w:rPr>
          <w:i/>
        </w:rPr>
        <w:t>Рамзаевой  Т.Г.</w:t>
      </w:r>
      <w:r>
        <w:rPr/>
        <w:t xml:space="preserve"> (Русский язык: учебник для 3 класса: в 2 ч. / Т.Г. Рамзаева). Учебник интересен тем, что позволяет определить уровень языкового образования, умственного и речевого развития обучающихся. Материал учебника развивает умения анализировать, сопоставлять, группировать и обобщать, вырабатывается мысленное отношение к употреблению основных единиц речи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держание авторской программы и логика изложения программного материала в учебнике «Русский язык»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FontStyle57"/>
          <w:sz w:val="24"/>
          <w:szCs w:val="24"/>
        </w:rPr>
        <w:t xml:space="preserve">В 3 классе происходит формирование основных понятий курса: </w:t>
      </w:r>
      <w:r>
        <w:rPr>
          <w:rStyle w:val="FontStyle57"/>
          <w:b/>
          <w:sz w:val="24"/>
          <w:szCs w:val="24"/>
        </w:rPr>
        <w:t>части речи</w:t>
      </w:r>
      <w:r>
        <w:rPr>
          <w:rStyle w:val="FontStyle57"/>
          <w:sz w:val="24"/>
          <w:szCs w:val="24"/>
        </w:rPr>
        <w:t xml:space="preserve"> (имя существительное, имя прилагательное, глагол), </w:t>
      </w:r>
      <w:r>
        <w:rPr>
          <w:rStyle w:val="FontStyle57"/>
          <w:b/>
          <w:sz w:val="24"/>
          <w:szCs w:val="24"/>
        </w:rPr>
        <w:t>значимые части слова</w:t>
      </w:r>
      <w:r>
        <w:rPr>
          <w:rStyle w:val="FontStyle57"/>
          <w:sz w:val="24"/>
          <w:szCs w:val="24"/>
        </w:rPr>
        <w:t xml:space="preserve"> (корень, приставка, суффикс, окончание), </w:t>
      </w:r>
      <w:r>
        <w:rPr>
          <w:rStyle w:val="FontStyle57"/>
          <w:b/>
          <w:sz w:val="24"/>
          <w:szCs w:val="24"/>
        </w:rPr>
        <w:t>предложение, словосочетание, текст</w:t>
      </w:r>
      <w:r>
        <w:rPr>
          <w:rStyle w:val="FontStyle57"/>
          <w:sz w:val="24"/>
          <w:szCs w:val="24"/>
        </w:rPr>
        <w:t>. Учащиеся изучают существенные признаки каждого из понятий и связи между ними.</w:t>
      </w:r>
      <w:r>
        <w:rPr>
          <w:rStyle w:val="FontStyle60"/>
          <w:rFonts w:cs="Times New Roman"/>
          <w:sz w:val="24"/>
          <w:szCs w:val="24"/>
        </w:rPr>
        <w:t xml:space="preserve"> На </w:t>
      </w:r>
      <w:r>
        <w:rPr>
          <w:rStyle w:val="FontStyle68"/>
          <w:b w:val="false"/>
          <w:bCs w:val="false"/>
          <w:sz w:val="24"/>
          <w:szCs w:val="24"/>
        </w:rPr>
        <w:t>основе зн</w:t>
      </w:r>
      <w:r>
        <w:rPr>
          <w:rStyle w:val="FontStyle57"/>
          <w:sz w:val="24"/>
          <w:szCs w:val="24"/>
        </w:rPr>
        <w:t xml:space="preserve">аний состава слова в </w:t>
      </w:r>
      <w:r>
        <w:rPr>
          <w:rStyle w:val="FontStyle71"/>
          <w:b w:val="false"/>
          <w:bCs w:val="false"/>
          <w:sz w:val="24"/>
          <w:szCs w:val="24"/>
        </w:rPr>
        <w:t xml:space="preserve">3 </w:t>
      </w:r>
      <w:r>
        <w:rPr>
          <w:rStyle w:val="FontStyle57"/>
          <w:sz w:val="24"/>
          <w:szCs w:val="24"/>
        </w:rPr>
        <w:t xml:space="preserve">классе производится </w:t>
      </w:r>
      <w:r>
        <w:rPr>
          <w:rStyle w:val="FontStyle68"/>
          <w:b w:val="false"/>
          <w:bCs w:val="false"/>
          <w:sz w:val="24"/>
          <w:szCs w:val="24"/>
        </w:rPr>
        <w:t xml:space="preserve">формирование </w:t>
      </w:r>
      <w:r>
        <w:rPr>
          <w:rStyle w:val="FontStyle57"/>
          <w:b/>
          <w:sz w:val="24"/>
          <w:szCs w:val="24"/>
        </w:rPr>
        <w:t>навыков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b/>
          <w:sz w:val="24"/>
          <w:szCs w:val="24"/>
        </w:rPr>
        <w:t>правописа</w:t>
        <w:softHyphen/>
        <w:t>ния</w:t>
      </w:r>
      <w:r>
        <w:rPr>
          <w:rStyle w:val="FontStyle57"/>
          <w:sz w:val="24"/>
          <w:szCs w:val="24"/>
        </w:rPr>
        <w:t xml:space="preserve"> безударных </w:t>
      </w:r>
      <w:r>
        <w:rPr>
          <w:rStyle w:val="FontStyle68"/>
          <w:b w:val="false"/>
          <w:bCs w:val="false"/>
          <w:sz w:val="24"/>
          <w:szCs w:val="24"/>
        </w:rPr>
        <w:t>гласных, глухих, зв</w:t>
      </w:r>
      <w:r>
        <w:rPr>
          <w:rStyle w:val="FontStyle57"/>
          <w:sz w:val="24"/>
          <w:szCs w:val="24"/>
        </w:rPr>
        <w:t>онких и непроизноси</w:t>
        <w:softHyphen/>
        <w:t xml:space="preserve">мых согласных </w:t>
      </w:r>
      <w:r>
        <w:rPr>
          <w:rStyle w:val="FontStyle68"/>
          <w:b w:val="false"/>
          <w:bCs w:val="false"/>
          <w:sz w:val="24"/>
          <w:szCs w:val="24"/>
        </w:rPr>
        <w:t xml:space="preserve">в </w:t>
      </w:r>
      <w:r>
        <w:rPr>
          <w:rStyle w:val="FontStyle71"/>
          <w:b w:val="false"/>
          <w:bCs w:val="false"/>
          <w:sz w:val="24"/>
          <w:szCs w:val="24"/>
        </w:rPr>
        <w:t>корне слова, а такж</w:t>
      </w:r>
      <w:r>
        <w:rPr>
          <w:rStyle w:val="FontStyle69"/>
          <w:rFonts w:cs="Times New Roman"/>
          <w:sz w:val="24"/>
          <w:szCs w:val="24"/>
        </w:rPr>
        <w:t xml:space="preserve">е </w:t>
      </w:r>
      <w:r>
        <w:rPr>
          <w:rStyle w:val="FontStyle57"/>
          <w:sz w:val="24"/>
          <w:szCs w:val="24"/>
        </w:rPr>
        <w:t>навыков правопи</w:t>
        <w:softHyphen/>
        <w:t>сания приставок.</w:t>
      </w:r>
    </w:p>
    <w:p>
      <w:pPr>
        <w:pStyle w:val="Normal"/>
        <w:jc w:val="center"/>
        <w:rPr/>
      </w:pPr>
      <w:r>
        <w:rPr/>
        <w:t xml:space="preserve">Учебно-тематическое планирование  </w:t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jc w:val="center"/>
        <w:rPr/>
      </w:pPr>
      <w:r>
        <w:rPr/>
        <w:t>Т.Г. Рамзаева «Русский язы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о учебному плану:  34 недели;  5 часов в неделю;  170  часов  за год.</w:t>
      </w:r>
    </w:p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8"/>
        <w:gridCol w:w="2520"/>
        <w:gridCol w:w="2520"/>
        <w:gridCol w:w="252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разделов </w:t>
            </w:r>
          </w:p>
          <w:p>
            <w:pPr>
              <w:pStyle w:val="Normal"/>
              <w:jc w:val="center"/>
              <w:rPr/>
            </w:pPr>
            <w:r>
              <w:rPr/>
              <w:t>и темы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, измер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  <w:t>(указать страницы учебник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о 2 классе (16 ч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Текст, предложение, слово - единицы языка и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различать произношение и написание слов;</w:t>
              <w:br/>
              <w:t>– находить способ проверки написания слов;</w:t>
              <w:br/>
              <w:t>–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ь три предложения о реч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Обобщение знаний о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работа в пар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кст- единица речи и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работа в пар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лова называющие предметы, признаки, действия. Части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работа в пар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- подготовиться к письму по памят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лов по вопросам, точное употребление слов в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 \ понимать: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произношение и написание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мена собственные. Обучающее изложение «Бобр топит печку» (р\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работа в пар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днокорен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вуки и буквы. Гласные ё, е, я, ю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/>
              <w:t>Комбинированный урок</w:t>
            </w:r>
          </w:p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лово, слог. Перенос сл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- выучить правило о переносе слов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ягкий знак – показатель мягкости согласны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очетание жи, ши, ча, ща, чу, щ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работа в пар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зделительный ь. Текст и его части. Связь между частями текс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вонкие и глухие согласные звуки. Обозначение их буква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звук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дарные и безударные гласные зву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Диктант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абота над ошибками. Упражнение в построении предложений. Изложение «Рыбья беда» (р\к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4-выписать словарные слова стр.33,3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(11 ч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иды предложений по цели высказывания. Повествовательные, вопросительные, побудительные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7, сведения на стр.35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осклицательные предложения. Словарный диктант. (р\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-выучить и списать 2-3 стихотворение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ие упражнения в правильном построении предложений и оформление их на письме. Сочи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потребление в тексте разных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9-списать, подготовить к письму по памяти любую часть стихотворения.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ие упражнения. Сочинение об осени. (р\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лавные и второстепенные члены предложения. Связь слов в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пред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-выучить сведения на стр.4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становление связи слов в предложении. (р\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0 –выучить сведения на стр.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ловосочетание. 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4- выучить сведения на стр.49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едложение и словосочет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очинение по материалам экскурсии в парк. (р\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абота над ошибками. Редактирова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ь текст «Мой друг» или «Моя подруга»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(3 ч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кст. Тема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-записать составленный текст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ма текста. Словарный диктан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-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2-выписать 5 слов из словаря (названия животных и деревьев)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Заголовок текста.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ложение текста «Шар в окошк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-слово из словаря - дорога (фонет. разбор)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 (15 ч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изнаки однокоренны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рень слова. Написание корня в однокоренных словах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состав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нятие об окончании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личать произношение и написание сл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нализировать и кратко характеризовать состав слов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азбор слова по соста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ончание и его роль в предложении. 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нтрольный диктант за 1 четверт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абота над ошибками. Редактирование текс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ловообразовательная роль приставок и суффик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color w:val="000000"/>
              </w:rPr>
              <w:t xml:space="preserve"> Урок закрепления изуч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личать произношение и написание сл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нализировать и кратко характеризовать состав слов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азбор слова по соста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-правило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риставка и суффик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 закрепления изученного</w:t>
            </w:r>
            <w:r>
              <w:rPr>
                <w:sz w:val="22"/>
                <w:szCs w:val="22"/>
              </w:rPr>
              <w:t xml:space="preserve">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уффикс – значимая часть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1,163-письмо по памят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иставка – значимая часть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 новые слова с помощью суффик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иставка и суффик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труктура текста изложение по вопроса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ие упражнения. Редактирование текс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о звонкими и глухими согласными в корне (10 ч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собенности проверочных и проверяемых слов с парными согласными в кор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слов с парными согласными в корн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закрепления изученн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198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слов с парными согласными в конце сло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слов с парными согласными. Практические упражне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слов с глухими и звонкими согласными в конце и в середин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состав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9письмо по памят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Упражнение в написании слов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с глухими и звонкими согласными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в кор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бучающее изложение. (р\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7 -списывание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абота над ошибками. Редактирование текс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Упражнение в правописании слов </w:t>
            </w:r>
            <w:r>
              <w:rPr>
                <w:color w:val="000000"/>
                <w:spacing w:val="-10"/>
                <w:sz w:val="28"/>
                <w:szCs w:val="28"/>
              </w:rPr>
              <w:t>с глухими и звонкими соглас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Упражнение в правописании слов </w:t>
            </w:r>
            <w:r>
              <w:rPr>
                <w:color w:val="000000"/>
                <w:spacing w:val="-10"/>
                <w:sz w:val="28"/>
                <w:szCs w:val="28"/>
              </w:rPr>
              <w:t>с глухими и звонкими согласными в корн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троль знаний. Проверочная рабо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абота над ошибками. Работа с деформированным текстом. (р\к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проверяемыми безударными гласными в корне слова.(18 ч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езударные гласные в кор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вописание слов с проверяемыми  безударные гласные в кор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общение знаний. Урок-соревнование. 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- сорев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очинение по картине «Зимние забавы детей» (р\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здания в устной и письменной форме несложных текстов по интересующей 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ие упражнения. Редактирование текс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5-подобрать и записать слова с корнем – кап-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пражнение в проверке безударных гласных в кор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8-подобрать и записать слова с корнем – чист-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 w:before="5" w:after="0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тработка умения делить текст на ч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4 словарные слова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 w:before="5" w:after="0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зложение повествовательного текста. (р\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по словар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 w:before="5" w:after="0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ие упражнения. Редактирова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3-подобрать и записать слова с корнем – бег-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 w:before="5" w:after="0"/>
              <w:ind w:left="7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лова с буквой е в кор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 w:before="5" w:after="0"/>
              <w:ind w:left="7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лимпиада 1 т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иктан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мение подбирать два проверочных слова. Практические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авописание слов с двумя  безударными глас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5,277-письмо по памят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авописание слов с двумя  безударными гласными. Практические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нтегрированный урок по рассказу В. Астафьева  «Васюткино озе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нтегр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1-подобрать и записать слова с корнем –звон-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лова, сходные по звучанию. Омофоны. 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4-подобрать и записать слова с корнем –зелен-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авописание </w:t>
            </w:r>
          </w:p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лов с  безударными глас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7 слова из словаря: потом, морковь (фонет.разбор)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64" w:leader="underscore"/>
              </w:tabs>
              <w:spacing w:lineRule="exact" w:line="283"/>
              <w:ind w:left="7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нтроль знаний. Диктант с практическим задание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360" w:hanging="36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абота над ошибками. Работа с деформированным текстом. (р\к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непроизносимыми согласными в корне (7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59" w:leader="underscore"/>
              </w:tabs>
              <w:spacing w:lineRule="exact" w:line="283" w:before="5" w:after="0"/>
              <w:ind w:left="18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вила проверки с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59" w:leader="underscore"/>
              </w:tabs>
              <w:spacing w:lineRule="exact" w:line="283" w:before="5" w:after="0"/>
              <w:ind w:left="18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епроизносимыми соглас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360" w:hanging="36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лов с  </w:t>
            </w:r>
            <w:r>
              <w:rPr>
                <w:color w:val="000000"/>
                <w:spacing w:val="-9"/>
                <w:sz w:val="28"/>
                <w:szCs w:val="28"/>
              </w:rPr>
              <w:t>непроизносимой соглас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360" w:hanging="36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креп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находить способ проверки написания слова (в том числе по словарю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1,302-подготовиться к записи под диктовку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5" w:leader="none"/>
              </w:tabs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авописание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360" w:hanging="36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лов с  </w:t>
            </w:r>
            <w:r>
              <w:rPr>
                <w:color w:val="000000"/>
                <w:spacing w:val="-9"/>
                <w:sz w:val="28"/>
                <w:szCs w:val="28"/>
              </w:rPr>
              <w:t>непроизносимой соглас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находить способ проверки написания слова (в том числе по словарю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работы со словар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4-подобрать и записать слова с корнем –груст-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360" w:hanging="36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лов типа чудесный, опас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8 –слова из словаря: лестница, метро (фонет.разбор)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64" w:leader="underscore"/>
              </w:tabs>
              <w:spacing w:lineRule="exact" w:line="283"/>
              <w:ind w:left="7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оверочная работа. Контрольное списывание. (р\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360" w:hanging="36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абота над ошибками. 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b/>
              </w:rPr>
              <w:t>Обобщение правил о правописании корня (2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общение правил о правописании корн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словарные слова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ВН по теме: Непроизносимые согласные. Обобщение изученн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9-подобрать и записать слова с корнем –смел-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риставок и безударных гласных в корнях слов с приставками (7 ч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иста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 (в том числе по словар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8подобрать загадки в тексте, которых есть слова с приставкам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64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авописание пристав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64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-подобрать и записать слова с корнем –леп-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авописание </w:t>
            </w:r>
            <w:r>
              <w:rPr>
                <w:sz w:val="28"/>
                <w:szCs w:val="28"/>
              </w:rPr>
              <w:t>безударных гласных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в пристав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Урок применения знаний и ум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состав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пражнение в написание приставок и </w:t>
            </w:r>
            <w:r>
              <w:rPr>
                <w:sz w:val="28"/>
                <w:szCs w:val="28"/>
              </w:rPr>
              <w:t>безударных глас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9-подобрать и записать слова с корнем –хват-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бучающее изложение. (Р\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59" w:leader="underscore"/>
              </w:tabs>
              <w:spacing w:lineRule="exact" w:line="283"/>
              <w:ind w:left="7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Урок проверки и коррекции знаний и ум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64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едлоги и при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анализировать и кратко характеризовать звуки речи; состав слова;</w:t>
              <w:br/>
              <w:t>– различать произношение и написание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4978" w:leader="underscore"/>
              </w:tabs>
              <w:spacing w:lineRule="exact" w:line="283"/>
              <w:ind w:left="7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ажнение в распознавании предлогов и прист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8,347-подготовиться к письму по памят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тельный твердый знак (5 ч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4978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зделительный 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- Урок ознакомления с нов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>значимые части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3-выучитправило о ъ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64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Ь и Ъ разделительные знаки. 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состав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7,358 -подготовиться к письму по памят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64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общение знаний Ъ и 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оизношение и написание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1-подобрать и записать слова с корнем –ярк-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64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зложение повествовательного текста. (р\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7-подобрать и записать слова с корнем –лист-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64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ие упражнения. Редактирование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 (5 ч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864" w:leader="underscore"/>
              </w:tabs>
              <w:spacing w:lineRule="exact" w:line="283"/>
              <w:ind w:left="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нятие часте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;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оизношение и написание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1 –подготовиться к словарному диктанту слова на буквы Ж, З, Л, М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естоим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3-подобрать и записать слова с корнем –длин-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пражнение в распознавании часте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5,376- письмо по памят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менение частей речи по чис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5  подобрать и записать слова с корнем –шёл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ти речи и их правильное употребление. 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 (20 ч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мя существительное и его роль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2,390- письмо по памят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душевленные и неодушевленные имена су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бучающее изложение.(р\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9 слово из словаря спасибо (фонет. разбор)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ие упражнения. Редактирование текс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д имен су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7,408 письмо по памят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ило определения рода имен существ во мн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ределения   рода имен существ в тексте. 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 имени существите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ть из словаря 5 слов каждого рода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довые окончания имен существительных.</w:t>
            </w:r>
          </w:p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з ошибок списывать несложный тек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менение имен существительных по чис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адекватного восприятия звучаще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менение имен существительных по чис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6 повторить словарные слова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зменение окончаний  имен существитель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работка умения склонять имена существ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 применения знаний и ум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жнение в определении падежей имен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Урок-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9,438 письмо по памят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4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жнение в определении падежей имен существительных. Закреп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- Урок-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3 подобрать и записать слова с корнем –бел-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4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ие упраж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Урок-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4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учающее изложение.(р\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Ь на конце существительных после шипя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Урок ознакомления с нов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3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пражнение в написании слов с шипящими на кон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4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нтроль знаний. Провероч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бота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 (15 ч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асть речи - прилага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4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потребление в речи имен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агательные – синонимы. Прилагательные - антони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кст- описание.(р\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создания в устной и письменной формах несложных текстов по интересующей младшего школьника 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репление знаний о прилагатель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менение прилагательных по р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3-знать родовые окончания приагательных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менение прилагательных по родам. Закреп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описание родовых  окончании имен 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2,505(устно)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менение прилагательных по числам. Словар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нтроль знаний. Проверочная рабо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з ошибок списывать несложный тек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бота над ошибк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жнение в правописании окончаний  имен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жнение в правописании окончаний  имен прилагательных. Закреп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общение знание об имени прилагательном. 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3 предложения со словами с непроверяемым написанием и непроизносимым согласным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очинение – описание живот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здания в устной и письменной форме несложных текстов по интересующей 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ть из словаря слова на тему  растения и животные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(25 ч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агол, его роль в язы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ознакомления с нов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ль глаголов в пред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-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аголы – синонимы.</w:t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Глаголы - антони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-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менять глаголы по числам, временам, лица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ремя глаголов, лицо, род (в прошедшем времен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неопределенную форму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36 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>
          <w:trHeight w:val="3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отребление глаголов в прямом и переносном смыс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32 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кст – рассуждение (р\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менение глагола по числам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менять глаголы по числам, временам, лица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ремя глаголов, лицо, род (в прошедшем времени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неопределенную форму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менение глагола по числам. Закреп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чающее изложени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ктическое закрепление</w:t>
            </w:r>
          </w:p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дактиров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ятие о временных формах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жнение в распознавании времени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«Культура поведения и об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рок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9-выписать 7 глаголов и образовать их неопределенную форму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менение глагола п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ие упраж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ие упражнения. 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9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менение глагола по родам в прошедшем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2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потребление глаголов прошедше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менять глаголы по числам, временам, лица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ремя глаголов, лицо, род (в прошедшем времени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неопределенную форму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8,587- письмо по памят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 с глаго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 с глаголами. 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 с глаголами. Закреп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общение о частях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Диктант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бота над ошибк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ть словарные слова по теме птицы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ие упраж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изученного (11 ч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общение знаний о словах, предлож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- 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ение различных тек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- 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С.634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общение знаний о роли приставок, суффиксов и оконч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- 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авописание букв в корнях 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авописание слов с приставками, с разделительным Ъ и 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авописание слов с безударной гласной, непроизносимой соглас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(программированный)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иктан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ипы предложений по цели высказывания и по эмоциональной окраске;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пред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точном употреблении в тексте имен прилагательных и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с дидактической иг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е о частях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к-сорев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различать произношение и написание слов;</w:t>
              <w:br/>
              <w:t>– находить способ проверки написания слова (в том числе по словар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русскому язы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Sylfaen" w:hAnsi="Sylfaen" w:cs="Sylfaen"/>
      <w:spacing w:val="50"/>
      <w:sz w:val="12"/>
      <w:szCs w:val="12"/>
    </w:rPr>
  </w:style>
  <w:style w:type="character" w:styleId="FontStyle69">
    <w:name w:val="Font Style69"/>
    <w:qFormat/>
    <w:rPr>
      <w:rFonts w:ascii="Franklin Gothic Medium" w:hAnsi="Franklin Gothic Medium" w:cs="Franklin Gothic Medium"/>
      <w:spacing w:val="20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ind w:left="105" w:right="105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3:00Z</dcterms:created>
  <dc:creator>Ольга</dc:creator>
  <dc:description/>
  <cp:keywords/>
  <dc:language>en-US</dc:language>
  <cp:lastModifiedBy>Пользователь</cp:lastModifiedBy>
  <cp:lastPrinted>2010-10-25T23:40:00Z</cp:lastPrinted>
  <dcterms:modified xsi:type="dcterms:W3CDTF">2013-10-21T13:36:00Z</dcterms:modified>
  <cp:revision>10</cp:revision>
  <dc:subject/>
  <dc:title>Учебно-тематическое планирование</dc:title>
</cp:coreProperties>
</file>