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6858000" cy="5257800"/>
            <wp:effectExtent l="0" t="0" r="0" b="0"/>
            <wp:wrapTight wrapText="bothSides">
              <wp:wrapPolygon edited="0">
                <wp:start x="-526" y="-357"/>
                <wp:lineTo x="-526" y="22072"/>
                <wp:lineTo x="24070" y="22072"/>
                <wp:lineTo x="24070" y="-357"/>
                <wp:lineTo x="-526" y="-357"/>
              </wp:wrapPolygon>
            </wp:wrapTight>
            <wp:docPr id="1" name="зима-снежинок-рамки-11829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има-снежинок-рамки-118296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6" t="1598" r="10047" b="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4686300</wp:posOffset>
            </wp:positionV>
            <wp:extent cx="6858000" cy="5257800"/>
            <wp:effectExtent l="0" t="0" r="0" b="0"/>
            <wp:wrapTight wrapText="bothSides">
              <wp:wrapPolygon edited="0">
                <wp:start x="-526" y="-357"/>
                <wp:lineTo x="-526" y="22072"/>
                <wp:lineTo x="24070" y="22072"/>
                <wp:lineTo x="24070" y="-357"/>
                <wp:lineTo x="-526" y="-357"/>
              </wp:wrapPolygon>
            </wp:wrapTight>
            <wp:docPr id="2" name="зима-снежинок-рамки-11829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зима-снежинок-рамки-118296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6" t="1598" r="10047" b="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6858000" cy="5257800"/>
            <wp:effectExtent l="0" t="0" r="0" b="0"/>
            <wp:wrapTight wrapText="bothSides">
              <wp:wrapPolygon edited="0">
                <wp:start x="-526" y="-357"/>
                <wp:lineTo x="-526" y="22072"/>
                <wp:lineTo x="24070" y="22072"/>
                <wp:lineTo x="24070" y="-357"/>
                <wp:lineTo x="-526" y="-357"/>
              </wp:wrapPolygon>
            </wp:wrapTight>
            <wp:docPr id="3" name="зима-снежинок-рамки-11829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зима-снежинок-рамки-118296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6" t="1598" r="10047" b="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4686300</wp:posOffset>
            </wp:positionV>
            <wp:extent cx="6858000" cy="5257800"/>
            <wp:effectExtent l="0" t="0" r="0" b="0"/>
            <wp:wrapTight wrapText="bothSides">
              <wp:wrapPolygon edited="0">
                <wp:start x="-526" y="-357"/>
                <wp:lineTo x="-526" y="22072"/>
                <wp:lineTo x="24070" y="22072"/>
                <wp:lineTo x="24070" y="-357"/>
                <wp:lineTo x="-526" y="-357"/>
              </wp:wrapPolygon>
            </wp:wrapTight>
            <wp:docPr id="4" name="зима-снежинок-рамки-11829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зима-снежинок-рамки-118296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66" t="1598" r="10047" b="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2057400</wp:posOffset>
            </wp:positionV>
            <wp:extent cx="1315720" cy="1028065"/>
            <wp:effectExtent l="0" t="0" r="0" b="0"/>
            <wp:wrapTight wrapText="bothSides">
              <wp:wrapPolygon edited="0">
                <wp:start x="10285" y="0"/>
                <wp:lineTo x="9668" y="238"/>
                <wp:lineTo x="8948" y="875"/>
                <wp:lineTo x="8948" y="1433"/>
                <wp:lineTo x="9462" y="2547"/>
                <wp:lineTo x="12034" y="3821"/>
                <wp:lineTo x="11931" y="5493"/>
                <wp:lineTo x="13062" y="6369"/>
                <wp:lineTo x="13577" y="6369"/>
                <wp:lineTo x="16045" y="7643"/>
                <wp:lineTo x="15942" y="8917"/>
                <wp:lineTo x="4423" y="9395"/>
                <wp:lineTo x="1646" y="9634"/>
                <wp:lineTo x="1646" y="10191"/>
                <wp:lineTo x="-102" y="11465"/>
                <wp:lineTo x="-102" y="12102"/>
                <wp:lineTo x="514" y="12739"/>
                <wp:lineTo x="1234" y="12739"/>
                <wp:lineTo x="514" y="14013"/>
                <wp:lineTo x="308" y="16561"/>
                <wp:lineTo x="617" y="17915"/>
                <wp:lineTo x="1131" y="19188"/>
                <wp:lineTo x="1954" y="20462"/>
                <wp:lineTo x="1954" y="20701"/>
                <wp:lineTo x="3600" y="21498"/>
                <wp:lineTo x="4011" y="21498"/>
                <wp:lineTo x="5451" y="21498"/>
                <wp:lineTo x="5965" y="21498"/>
                <wp:lineTo x="6994" y="20781"/>
                <wp:lineTo x="6891" y="20462"/>
                <wp:lineTo x="6273" y="19268"/>
                <wp:lineTo x="6171" y="19188"/>
                <wp:lineTo x="5348" y="17915"/>
                <wp:lineTo x="5657" y="16561"/>
                <wp:lineTo x="8948" y="15287"/>
                <wp:lineTo x="9565" y="14013"/>
                <wp:lineTo x="9051" y="12739"/>
                <wp:lineTo x="13062" y="12739"/>
                <wp:lineTo x="19131" y="11943"/>
                <wp:lineTo x="19131" y="11465"/>
                <wp:lineTo x="20056" y="10191"/>
                <wp:lineTo x="20571" y="8917"/>
                <wp:lineTo x="20982" y="7643"/>
                <wp:lineTo x="20982" y="5095"/>
                <wp:lineTo x="20673" y="3821"/>
                <wp:lineTo x="21600" y="2866"/>
                <wp:lineTo x="21600" y="2309"/>
                <wp:lineTo x="21085" y="1910"/>
                <wp:lineTo x="20056" y="1273"/>
                <wp:lineTo x="20159" y="557"/>
                <wp:lineTo x="16971" y="79"/>
                <wp:lineTo x="11519" y="0"/>
                <wp:lineTo x="10285" y="0"/>
              </wp:wrapPolygon>
            </wp:wrapTight>
            <wp:docPr id="5" name="sq8-1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q8-1_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2057400</wp:posOffset>
            </wp:positionV>
            <wp:extent cx="1315720" cy="1028065"/>
            <wp:effectExtent l="0" t="0" r="0" b="0"/>
            <wp:wrapTight wrapText="bothSides">
              <wp:wrapPolygon edited="0">
                <wp:start x="10285" y="0"/>
                <wp:lineTo x="9668" y="238"/>
                <wp:lineTo x="8948" y="875"/>
                <wp:lineTo x="8948" y="1433"/>
                <wp:lineTo x="9462" y="2547"/>
                <wp:lineTo x="12034" y="3821"/>
                <wp:lineTo x="11931" y="5493"/>
                <wp:lineTo x="13062" y="6369"/>
                <wp:lineTo x="13577" y="6369"/>
                <wp:lineTo x="16045" y="7643"/>
                <wp:lineTo x="15942" y="8917"/>
                <wp:lineTo x="4423" y="9395"/>
                <wp:lineTo x="1646" y="9634"/>
                <wp:lineTo x="1646" y="10191"/>
                <wp:lineTo x="-102" y="11465"/>
                <wp:lineTo x="-102" y="12102"/>
                <wp:lineTo x="514" y="12739"/>
                <wp:lineTo x="1234" y="12739"/>
                <wp:lineTo x="514" y="14013"/>
                <wp:lineTo x="308" y="16561"/>
                <wp:lineTo x="617" y="17915"/>
                <wp:lineTo x="1131" y="19188"/>
                <wp:lineTo x="1954" y="20462"/>
                <wp:lineTo x="1954" y="20701"/>
                <wp:lineTo x="3600" y="21498"/>
                <wp:lineTo x="4011" y="21498"/>
                <wp:lineTo x="5451" y="21498"/>
                <wp:lineTo x="5965" y="21498"/>
                <wp:lineTo x="6994" y="20781"/>
                <wp:lineTo x="6891" y="20462"/>
                <wp:lineTo x="6273" y="19268"/>
                <wp:lineTo x="6171" y="19188"/>
                <wp:lineTo x="5348" y="17915"/>
                <wp:lineTo x="5657" y="16561"/>
                <wp:lineTo x="8948" y="15287"/>
                <wp:lineTo x="9565" y="14013"/>
                <wp:lineTo x="9051" y="12739"/>
                <wp:lineTo x="13062" y="12739"/>
                <wp:lineTo x="19131" y="11943"/>
                <wp:lineTo x="19131" y="11465"/>
                <wp:lineTo x="20056" y="10191"/>
                <wp:lineTo x="20571" y="8917"/>
                <wp:lineTo x="20982" y="7643"/>
                <wp:lineTo x="20982" y="5095"/>
                <wp:lineTo x="20673" y="3821"/>
                <wp:lineTo x="21600" y="2866"/>
                <wp:lineTo x="21600" y="2309"/>
                <wp:lineTo x="21085" y="1910"/>
                <wp:lineTo x="20056" y="1273"/>
                <wp:lineTo x="20159" y="557"/>
                <wp:lineTo x="16971" y="79"/>
                <wp:lineTo x="11519" y="0"/>
                <wp:lineTo x="10285" y="0"/>
              </wp:wrapPolygon>
            </wp:wrapTight>
            <wp:docPr id="6" name="sq8-1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q8-1_0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2057400</wp:posOffset>
            </wp:positionV>
            <wp:extent cx="1315720" cy="1028065"/>
            <wp:effectExtent l="0" t="0" r="0" b="0"/>
            <wp:wrapTight wrapText="bothSides">
              <wp:wrapPolygon edited="0">
                <wp:start x="10285" y="0"/>
                <wp:lineTo x="9668" y="238"/>
                <wp:lineTo x="8948" y="875"/>
                <wp:lineTo x="8948" y="1433"/>
                <wp:lineTo x="9462" y="2547"/>
                <wp:lineTo x="12034" y="3821"/>
                <wp:lineTo x="11931" y="5493"/>
                <wp:lineTo x="13062" y="6369"/>
                <wp:lineTo x="13577" y="6369"/>
                <wp:lineTo x="16045" y="7643"/>
                <wp:lineTo x="15942" y="8917"/>
                <wp:lineTo x="4423" y="9395"/>
                <wp:lineTo x="1646" y="9634"/>
                <wp:lineTo x="1646" y="10191"/>
                <wp:lineTo x="-102" y="11465"/>
                <wp:lineTo x="-102" y="12102"/>
                <wp:lineTo x="514" y="12739"/>
                <wp:lineTo x="1234" y="12739"/>
                <wp:lineTo x="514" y="14013"/>
                <wp:lineTo x="308" y="16561"/>
                <wp:lineTo x="617" y="17915"/>
                <wp:lineTo x="1131" y="19188"/>
                <wp:lineTo x="1954" y="20462"/>
                <wp:lineTo x="1954" y="20701"/>
                <wp:lineTo x="3600" y="21498"/>
                <wp:lineTo x="4011" y="21498"/>
                <wp:lineTo x="5451" y="21498"/>
                <wp:lineTo x="5965" y="21498"/>
                <wp:lineTo x="6994" y="20781"/>
                <wp:lineTo x="6891" y="20462"/>
                <wp:lineTo x="6273" y="19268"/>
                <wp:lineTo x="6171" y="19188"/>
                <wp:lineTo x="5348" y="17915"/>
                <wp:lineTo x="5657" y="16561"/>
                <wp:lineTo x="8948" y="15287"/>
                <wp:lineTo x="9565" y="14013"/>
                <wp:lineTo x="9051" y="12739"/>
                <wp:lineTo x="13062" y="12739"/>
                <wp:lineTo x="19131" y="11943"/>
                <wp:lineTo x="19131" y="11465"/>
                <wp:lineTo x="20056" y="10191"/>
                <wp:lineTo x="20571" y="8917"/>
                <wp:lineTo x="20982" y="7643"/>
                <wp:lineTo x="20982" y="5095"/>
                <wp:lineTo x="20673" y="3821"/>
                <wp:lineTo x="21600" y="2866"/>
                <wp:lineTo x="21600" y="2309"/>
                <wp:lineTo x="21085" y="1910"/>
                <wp:lineTo x="20056" y="1273"/>
                <wp:lineTo x="20159" y="557"/>
                <wp:lineTo x="16971" y="79"/>
                <wp:lineTo x="11519" y="0"/>
                <wp:lineTo x="10285" y="0"/>
              </wp:wrapPolygon>
            </wp:wrapTight>
            <wp:docPr id="7" name="sq8-1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q8-1_0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2057400</wp:posOffset>
            </wp:positionV>
            <wp:extent cx="1315720" cy="1028065"/>
            <wp:effectExtent l="0" t="0" r="0" b="0"/>
            <wp:wrapTight wrapText="bothSides">
              <wp:wrapPolygon edited="0">
                <wp:start x="10285" y="0"/>
                <wp:lineTo x="9668" y="238"/>
                <wp:lineTo x="8948" y="875"/>
                <wp:lineTo x="8948" y="1433"/>
                <wp:lineTo x="9462" y="2547"/>
                <wp:lineTo x="12034" y="3821"/>
                <wp:lineTo x="11931" y="5493"/>
                <wp:lineTo x="13062" y="6369"/>
                <wp:lineTo x="13577" y="6369"/>
                <wp:lineTo x="16045" y="7643"/>
                <wp:lineTo x="15942" y="8917"/>
                <wp:lineTo x="4423" y="9395"/>
                <wp:lineTo x="1646" y="9634"/>
                <wp:lineTo x="1646" y="10191"/>
                <wp:lineTo x="-102" y="11465"/>
                <wp:lineTo x="-102" y="12102"/>
                <wp:lineTo x="514" y="12739"/>
                <wp:lineTo x="1234" y="12739"/>
                <wp:lineTo x="514" y="14013"/>
                <wp:lineTo x="308" y="16561"/>
                <wp:lineTo x="617" y="17915"/>
                <wp:lineTo x="1131" y="19188"/>
                <wp:lineTo x="1954" y="20462"/>
                <wp:lineTo x="1954" y="20701"/>
                <wp:lineTo x="3600" y="21498"/>
                <wp:lineTo x="4011" y="21498"/>
                <wp:lineTo x="5451" y="21498"/>
                <wp:lineTo x="5965" y="21498"/>
                <wp:lineTo x="6994" y="20781"/>
                <wp:lineTo x="6891" y="20462"/>
                <wp:lineTo x="6273" y="19268"/>
                <wp:lineTo x="6171" y="19188"/>
                <wp:lineTo x="5348" y="17915"/>
                <wp:lineTo x="5657" y="16561"/>
                <wp:lineTo x="8948" y="15287"/>
                <wp:lineTo x="9565" y="14013"/>
                <wp:lineTo x="9051" y="12739"/>
                <wp:lineTo x="13062" y="12739"/>
                <wp:lineTo x="19131" y="11943"/>
                <wp:lineTo x="19131" y="11465"/>
                <wp:lineTo x="20056" y="10191"/>
                <wp:lineTo x="20571" y="8917"/>
                <wp:lineTo x="20982" y="7643"/>
                <wp:lineTo x="20982" y="5095"/>
                <wp:lineTo x="20673" y="3821"/>
                <wp:lineTo x="21600" y="2866"/>
                <wp:lineTo x="21600" y="2309"/>
                <wp:lineTo x="21085" y="1910"/>
                <wp:lineTo x="20056" y="1273"/>
                <wp:lineTo x="20159" y="557"/>
                <wp:lineTo x="16971" y="79"/>
                <wp:lineTo x="11519" y="0"/>
                <wp:lineTo x="10285" y="0"/>
              </wp:wrapPolygon>
            </wp:wrapTight>
            <wp:docPr id="8" name="sq8-1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q8-1_0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3765550</wp:posOffset>
                </wp:positionV>
                <wp:extent cx="5029200" cy="3048000"/>
                <wp:effectExtent l="38100" t="0" r="3873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4800">
                              <a:moveTo>
                                <a:pt x="0" y="990"/>
                              </a:moveTo>
                              <a:cubicBezTo>
                                <a:pt x="240" y="495"/>
                                <a:pt x="480" y="0"/>
                                <a:pt x="720" y="630"/>
                              </a:cubicBezTo>
                              <a:cubicBezTo>
                                <a:pt x="960" y="1260"/>
                                <a:pt x="1050" y="4770"/>
                                <a:pt x="1440" y="4770"/>
                              </a:cubicBezTo>
                              <a:cubicBezTo>
                                <a:pt x="1830" y="4770"/>
                                <a:pt x="2640" y="630"/>
                                <a:pt x="3060" y="630"/>
                              </a:cubicBezTo>
                              <a:cubicBezTo>
                                <a:pt x="3480" y="630"/>
                                <a:pt x="3570" y="4740"/>
                                <a:pt x="3960" y="4770"/>
                              </a:cubicBezTo>
                              <a:cubicBezTo>
                                <a:pt x="4350" y="4800"/>
                                <a:pt x="4980" y="840"/>
                                <a:pt x="5400" y="810"/>
                              </a:cubicBezTo>
                              <a:cubicBezTo>
                                <a:pt x="5820" y="780"/>
                                <a:pt x="6060" y="4590"/>
                                <a:pt x="6480" y="4590"/>
                              </a:cubicBezTo>
                              <a:cubicBezTo>
                                <a:pt x="6900" y="4590"/>
                                <a:pt x="7680" y="1440"/>
                                <a:pt x="7920" y="81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0,4800" path="m0,990c240,495,480,0,720,630c960,1260,1050,4770,1440,4770c1830,4770,2640,630,3060,630c3480,630,3570,4740,3960,4770c4350,4800,4980,840,5400,810c5820,780,6060,4590,6480,4590c6900,4590,7680,1440,7920,810e" stroked="t" o:allowincell="f" style="position:absolute;margin-left:0pt;margin-top:-296.5pt;width:395.95pt;height:239.95pt;mso-wrap-style:none;v-text-anchor:middle">
                <v:fill o:detectmouseclick="t" on="false"/>
                <v:stroke color="#ff6600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-8223250</wp:posOffset>
                </wp:positionV>
                <wp:extent cx="5029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18pt;margin-top:-647.5pt;width:395.95pt;height:17.95pt;mso-wrap-style:none;v-text-anchor:middle">
                <v:fill o:detectmouseclick="t" type="solid" color2="#ff33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-3994150</wp:posOffset>
                </wp:positionV>
                <wp:extent cx="571500" cy="5715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blue" stroked="t" o:allowincell="f" style="position:absolute;margin-left:243pt;margin-top:-314.5pt;width:44.95pt;height:44.9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-3994150</wp:posOffset>
                </wp:positionV>
                <wp:extent cx="571500" cy="5715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89pt;margin-top:-314.5pt;width:44.95pt;height:44.9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-3994150</wp:posOffset>
                </wp:positionV>
                <wp:extent cx="571500" cy="5715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26pt;margin-top:-314.5pt;width:44.95pt;height:44.9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-9137650</wp:posOffset>
                </wp:positionV>
                <wp:extent cx="571500" cy="5715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53pt;margin-top:-719.5pt;width:44.95pt;height:44.9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-9137650</wp:posOffset>
                </wp:positionV>
                <wp:extent cx="571500" cy="5715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0pt;margin-top:-719.5pt;width:44.95pt;height:44.9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-2971800</wp:posOffset>
                </wp:positionV>
                <wp:extent cx="342900" cy="2171700"/>
                <wp:effectExtent l="19050" t="3175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34pt" to="44.95pt,-63.05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-2622550</wp:posOffset>
                </wp:positionV>
                <wp:extent cx="685800" cy="2171700"/>
                <wp:effectExtent l="18415" t="0" r="2032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06.5pt" to="152.95pt,-35.55pt" stroked="t" o:allowincell="f" style="position:absolute;flip:y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-3422650</wp:posOffset>
                </wp:positionV>
                <wp:extent cx="342900" cy="2057400"/>
                <wp:effectExtent l="19050" t="317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69.5pt" to="206.95pt,-107.55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-2622550</wp:posOffset>
                </wp:positionV>
                <wp:extent cx="685800" cy="2171700"/>
                <wp:effectExtent l="18415" t="0" r="2032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06.5pt" to="269.95pt,-35.55pt" stroked="t" o:allowincell="f" style="position:absolute;flip:y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7600</wp:posOffset>
                </wp:positionH>
                <wp:positionV relativeFrom="paragraph">
                  <wp:posOffset>-3308350</wp:posOffset>
                </wp:positionV>
                <wp:extent cx="457200" cy="2057400"/>
                <wp:effectExtent l="19050" t="4445" r="311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260.5pt" to="323.95pt,-98.55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3400</wp:posOffset>
                </wp:positionH>
                <wp:positionV relativeFrom="paragraph">
                  <wp:posOffset>-2736850</wp:posOffset>
                </wp:positionV>
                <wp:extent cx="685800" cy="2286000"/>
                <wp:effectExtent l="18415" t="0" r="2222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215.5pt" to="395.95pt,-35.55pt" stroked="t" o:allowincell="f" style="position:absolute;flip:y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-7766050</wp:posOffset>
                </wp:positionV>
                <wp:extent cx="11430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611.5pt" to="98.95pt,-611.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-7766050</wp:posOffset>
                </wp:positionV>
                <wp:extent cx="11430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611.5pt" to="215.95pt,-611.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-7766050</wp:posOffset>
                </wp:positionV>
                <wp:extent cx="13716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611.5pt" to="359.95pt,-611.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6858000" cy="5257800"/>
            <wp:effectExtent l="0" t="0" r="0" b="0"/>
            <wp:wrapTight wrapText="bothSides">
              <wp:wrapPolygon edited="0">
                <wp:start x="-526" y="-357"/>
                <wp:lineTo x="-526" y="22072"/>
                <wp:lineTo x="24070" y="22072"/>
                <wp:lineTo x="24070" y="-357"/>
                <wp:lineTo x="-526" y="-357"/>
              </wp:wrapPolygon>
            </wp:wrapTight>
            <wp:docPr id="25" name="зима-снежинок-рамки-11829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зима-снежинок-рамки-118296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66" t="1598" r="10047" b="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4686300</wp:posOffset>
            </wp:positionV>
            <wp:extent cx="6858000" cy="5257800"/>
            <wp:effectExtent l="0" t="0" r="0" b="0"/>
            <wp:wrapTight wrapText="bothSides">
              <wp:wrapPolygon edited="0">
                <wp:start x="-526" y="-357"/>
                <wp:lineTo x="-526" y="22072"/>
                <wp:lineTo x="24070" y="22072"/>
                <wp:lineTo x="24070" y="-357"/>
                <wp:lineTo x="-526" y="-357"/>
              </wp:wrapPolygon>
            </wp:wrapTight>
            <wp:docPr id="26" name="зима-снежинок-рамки-11829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зима-снежинок-рамки-118296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66" t="1598" r="10047" b="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5600700</wp:posOffset>
            </wp:positionV>
            <wp:extent cx="3314700" cy="3314700"/>
            <wp:effectExtent l="0" t="0" r="0" b="0"/>
            <wp:wrapTight wrapText="bothSides">
              <wp:wrapPolygon edited="0">
                <wp:start x="10619" y="2224"/>
                <wp:lineTo x="4551" y="2296"/>
                <wp:lineTo x="722" y="2726"/>
                <wp:lineTo x="722" y="3372"/>
                <wp:lineTo x="3756" y="7965"/>
                <wp:lineTo x="5490" y="10261"/>
                <wp:lineTo x="6140" y="11409"/>
                <wp:lineTo x="6935" y="13706"/>
                <wp:lineTo x="7007" y="18729"/>
                <wp:lineTo x="7440" y="19446"/>
                <wp:lineTo x="10330" y="19662"/>
                <wp:lineTo x="10619" y="19662"/>
                <wp:lineTo x="10836" y="19446"/>
                <wp:lineTo x="15170" y="18298"/>
                <wp:lineTo x="14737" y="16002"/>
                <wp:lineTo x="15098" y="14854"/>
                <wp:lineTo x="15098" y="13706"/>
                <wp:lineTo x="15387" y="12558"/>
                <wp:lineTo x="15748" y="11409"/>
                <wp:lineTo x="20227" y="4520"/>
                <wp:lineTo x="20733" y="3372"/>
                <wp:lineTo x="20805" y="2870"/>
                <wp:lineTo x="18060" y="2439"/>
                <wp:lineTo x="12931" y="2224"/>
                <wp:lineTo x="10619" y="2224"/>
              </wp:wrapPolygon>
            </wp:wrapTight>
            <wp:docPr id="27" name="setka-na-basketbolnoye-koltso-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etka-na-basketbolnoye-koltso-300x3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480060" cy="3124200"/>
            <wp:effectExtent l="0" t="0" r="0" b="0"/>
            <wp:wrapTight wrapText="bothSides">
              <wp:wrapPolygon edited="0">
                <wp:start x="-72" y="-19712"/>
                <wp:lineTo x="-72" y="118115"/>
                <wp:lineTo x="21600" y="118115"/>
                <wp:lineTo x="21600" y="-19712"/>
                <wp:lineTo x="-72" y="-19712"/>
              </wp:wrapPolygon>
            </wp:wrapTight>
            <wp:docPr id="28" name="3574029-r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3574029-rop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5" t="14625" r="-125" b="69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457200" cy="3124200"/>
            <wp:effectExtent l="0" t="0" r="0" b="0"/>
            <wp:wrapTight wrapText="bothSides">
              <wp:wrapPolygon edited="0">
                <wp:start x="-72" y="-42452"/>
                <wp:lineTo x="-72" y="102320"/>
                <wp:lineTo x="21600" y="102320"/>
                <wp:lineTo x="21600" y="-42452"/>
                <wp:lineTo x="-72" y="-42452"/>
              </wp:wrapPolygon>
            </wp:wrapTight>
            <wp:docPr id="29" name="3574029-r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3574029-rop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5" t="30125" r="-125" b="54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480060" cy="3124200"/>
            <wp:effectExtent l="0" t="0" r="0" b="0"/>
            <wp:wrapTight wrapText="bothSides">
              <wp:wrapPolygon edited="0">
                <wp:start x="-72" y="-19712"/>
                <wp:lineTo x="-72" y="118115"/>
                <wp:lineTo x="21600" y="118115"/>
                <wp:lineTo x="21600" y="-19712"/>
                <wp:lineTo x="-72" y="-19712"/>
              </wp:wrapPolygon>
            </wp:wrapTight>
            <wp:docPr id="30" name="3574029-r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3574029-rop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5" t="14625" r="-125" b="69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228600</wp:posOffset>
            </wp:positionV>
            <wp:extent cx="480060" cy="3124200"/>
            <wp:effectExtent l="0" t="0" r="0" b="0"/>
            <wp:wrapTight wrapText="bothSides">
              <wp:wrapPolygon edited="0">
                <wp:start x="-72" y="-19712"/>
                <wp:lineTo x="-72" y="118115"/>
                <wp:lineTo x="21600" y="118115"/>
                <wp:lineTo x="21600" y="-19712"/>
                <wp:lineTo x="-72" y="-19712"/>
              </wp:wrapPolygon>
            </wp:wrapTight>
            <wp:docPr id="31" name="3574029-r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3574029-rop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5" t="14625" r="-125" b="69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228600</wp:posOffset>
            </wp:positionV>
            <wp:extent cx="457200" cy="3124200"/>
            <wp:effectExtent l="0" t="0" r="0" b="0"/>
            <wp:wrapTight wrapText="bothSides">
              <wp:wrapPolygon edited="0">
                <wp:start x="-72" y="-42452"/>
                <wp:lineTo x="-72" y="102320"/>
                <wp:lineTo x="21600" y="102320"/>
                <wp:lineTo x="21600" y="-42452"/>
                <wp:lineTo x="-72" y="-42452"/>
              </wp:wrapPolygon>
            </wp:wrapTight>
            <wp:docPr id="32" name="3574029-r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3574029-rop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5" t="30125" r="-125" b="54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457200" cy="3124200"/>
            <wp:effectExtent l="0" t="0" r="0" b="0"/>
            <wp:wrapTight wrapText="bothSides">
              <wp:wrapPolygon edited="0">
                <wp:start x="-72" y="-42452"/>
                <wp:lineTo x="-72" y="102320"/>
                <wp:lineTo x="21600" y="102320"/>
                <wp:lineTo x="21600" y="-42452"/>
                <wp:lineTo x="-72" y="-42452"/>
              </wp:wrapPolygon>
            </wp:wrapTight>
            <wp:docPr id="33" name="3574029-r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3574029-rop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5" t="30125" r="-125" b="54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-793750</wp:posOffset>
                </wp:positionV>
                <wp:extent cx="6858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34pt;margin-top:-62.5pt;width:53.95pt;height:53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-793750</wp:posOffset>
                </wp:positionV>
                <wp:extent cx="685800" cy="685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71pt;margin-top:-62.5pt;width:53.95pt;height:53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-3765550</wp:posOffset>
                </wp:positionV>
                <wp:extent cx="685800" cy="685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81pt;margin-top:-296.5pt;width:53.95pt;height:53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-793750</wp:posOffset>
                </wp:positionV>
                <wp:extent cx="685800" cy="685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88pt;margin-top:-62.5pt;width:53.95pt;height:53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-1479550</wp:posOffset>
                </wp:positionV>
                <wp:extent cx="6858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07pt;margin-top:-116.5pt;width:53.95pt;height:53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-2165350</wp:posOffset>
                </wp:positionV>
                <wp:extent cx="685800" cy="6858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34pt;margin-top:-170.5pt;width:53.95pt;height:53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-1479550</wp:posOffset>
                </wp:positionV>
                <wp:extent cx="685800" cy="6858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61pt;margin-top:-116.5pt;width:53.95pt;height:53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-3765550</wp:posOffset>
                </wp:positionV>
                <wp:extent cx="571500" cy="5715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24pt;margin-top:-296.5pt;width:44.95pt;height:44.9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-3765550</wp:posOffset>
                </wp:positionV>
                <wp:extent cx="571500" cy="5715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0pt;margin-top:-296.5pt;width:44.95pt;height:44.9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-9594850</wp:posOffset>
                </wp:positionV>
                <wp:extent cx="571500" cy="5715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44pt;margin-top:-755.5pt;width:44.95pt;height:44.9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-3079750</wp:posOffset>
                </wp:positionV>
                <wp:extent cx="1371600" cy="800100"/>
                <wp:effectExtent l="0" t="0" r="10160" b="165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42.5pt" to="242.95pt,-179.55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-7537450</wp:posOffset>
                </wp:positionV>
                <wp:extent cx="342900" cy="0"/>
                <wp:effectExtent l="0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593.5pt" to="53.95pt,-593.5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-7537450</wp:posOffset>
                </wp:positionV>
                <wp:extent cx="342900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593.5pt" to="116.95pt,-593.5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-7537450</wp:posOffset>
                </wp:positionV>
                <wp:extent cx="342900" cy="0"/>
                <wp:effectExtent l="0" t="57150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593.5pt" to="179.95pt,-593.5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-7537450</wp:posOffset>
                </wp:positionV>
                <wp:extent cx="342900" cy="0"/>
                <wp:effectExtent l="0" t="57150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593.5pt" to="242.95pt,-593.5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-7537450</wp:posOffset>
                </wp:positionV>
                <wp:extent cx="342900" cy="0"/>
                <wp:effectExtent l="0" t="57150" r="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593.5pt" to="305.95pt,-593.5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9100</wp:posOffset>
                </wp:positionH>
                <wp:positionV relativeFrom="paragraph">
                  <wp:posOffset>-7537450</wp:posOffset>
                </wp:positionV>
                <wp:extent cx="685800" cy="0"/>
                <wp:effectExtent l="0" t="57150" r="0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593.5pt" to="386.95pt,-593.5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6858000" cy="5257800"/>
            <wp:effectExtent l="0" t="0" r="0" b="0"/>
            <wp:wrapTight wrapText="bothSides">
              <wp:wrapPolygon edited="0">
                <wp:start x="-526" y="-357"/>
                <wp:lineTo x="-526" y="22072"/>
                <wp:lineTo x="24070" y="22072"/>
                <wp:lineTo x="24070" y="-357"/>
                <wp:lineTo x="-526" y="-357"/>
              </wp:wrapPolygon>
            </wp:wrapTight>
            <wp:docPr id="51" name="зима-снежинок-рамки-11829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зима-снежинок-рамки-118296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066" t="1598" r="10047" b="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4686300</wp:posOffset>
            </wp:positionV>
            <wp:extent cx="6858000" cy="5257800"/>
            <wp:effectExtent l="0" t="0" r="0" b="0"/>
            <wp:wrapTight wrapText="bothSides">
              <wp:wrapPolygon edited="0">
                <wp:start x="-526" y="-357"/>
                <wp:lineTo x="-526" y="22072"/>
                <wp:lineTo x="24070" y="22072"/>
                <wp:lineTo x="24070" y="-357"/>
                <wp:lineTo x="-526" y="-357"/>
              </wp:wrapPolygon>
            </wp:wrapTight>
            <wp:docPr id="52" name="зима-снежинок-рамки-11829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зима-снежинок-рамки-118296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066" t="1598" r="10047" b="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1028700</wp:posOffset>
            </wp:positionV>
            <wp:extent cx="5372100" cy="2322830"/>
            <wp:effectExtent l="0" t="0" r="0" b="0"/>
            <wp:wrapTight wrapText="bothSides">
              <wp:wrapPolygon edited="0">
                <wp:start x="-99" y="19180"/>
                <wp:lineTo x="-99" y="16395"/>
                <wp:lineTo x="21600" y="16395"/>
                <wp:lineTo x="21600" y="19180"/>
                <wp:lineTo x="-99" y="19180"/>
              </wp:wrapPolygon>
            </wp:wrapTight>
            <wp:docPr id="53" name="72bd1f1bfe9f02a85326548890d54f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72bd1f1bfe9f02a85326548890d54ff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25449" r="-17" b="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1593215</wp:posOffset>
                </wp:positionV>
                <wp:extent cx="1143000" cy="1257300"/>
                <wp:effectExtent l="6350" t="5715" r="635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1257480"/>
                        </a:xfrm>
                        <a:custGeom>
                          <a:avLst/>
                          <a:gdLst>
                            <a:gd name="textAreaLeft" fmla="*/ 142560 w 648000"/>
                            <a:gd name="textAreaRight" fmla="*/ 505440 w 648000"/>
                            <a:gd name="textAreaTop" fmla="*/ 156600 h 712800"/>
                            <a:gd name="textAreaBottom" fmla="*/ 5562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lime" stroked="t" o:allowincell="f" style="position:absolute;margin-left:0pt;margin-top:-125.5pt;width:89.95pt;height:98.95pt;mso-wrap-style:none;v-text-anchor:middle;rotation:180" type="_x0000_t8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-1593215</wp:posOffset>
                </wp:positionV>
                <wp:extent cx="1143000" cy="1257300"/>
                <wp:effectExtent l="6350" t="5715" r="635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1257480"/>
                        </a:xfrm>
                        <a:custGeom>
                          <a:avLst/>
                          <a:gdLst>
                            <a:gd name="textAreaLeft" fmla="*/ 142560 w 648000"/>
                            <a:gd name="textAreaRight" fmla="*/ 505440 w 648000"/>
                            <a:gd name="textAreaTop" fmla="*/ 156600 h 712800"/>
                            <a:gd name="textAreaBottom" fmla="*/ 5562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43pt;margin-top:-125.5pt;width:89.95pt;height:98.95pt;mso-wrap-style:none;v-text-anchor:middle;rotation:180" type="_x0000_t8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-3079750</wp:posOffset>
                </wp:positionV>
                <wp:extent cx="228600" cy="1485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6pt;margin-top:-242.5pt;width:17.95pt;height:11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-3079750</wp:posOffset>
                </wp:positionV>
                <wp:extent cx="228600" cy="1485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79pt;margin-top:-242.5pt;width:17.95pt;height:11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-2393950</wp:posOffset>
                </wp:positionV>
                <wp:extent cx="28575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54pt;margin-top:-188.5pt;width:224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-3765550</wp:posOffset>
                </wp:positionV>
                <wp:extent cx="571500" cy="57150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08pt;margin-top:-296.5pt;width:44.95pt;height:44.9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-3765550</wp:posOffset>
                </wp:positionV>
                <wp:extent cx="571500" cy="57150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4pt;margin-top:-296.5pt;width:44.95pt;height:44.9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-3765550</wp:posOffset>
                </wp:positionV>
                <wp:extent cx="571500" cy="57150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62pt;margin-top:-296.5pt;width:44.95pt;height:44.9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-9023350</wp:posOffset>
                </wp:positionV>
                <wp:extent cx="571500" cy="57150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80pt;margin-top:-710.5pt;width:44.95pt;height:44.9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-2279650</wp:posOffset>
                </wp:positionV>
                <wp:extent cx="457200" cy="1828800"/>
                <wp:effectExtent l="19050" t="0" r="2794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79.5pt" to="170.95pt,-35.5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-2165350</wp:posOffset>
                </wp:positionV>
                <wp:extent cx="571500" cy="1143000"/>
                <wp:effectExtent l="17145" t="889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70.5pt" to="233.95pt,-80.5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-7537450</wp:posOffset>
                </wp:positionV>
                <wp:extent cx="1028700" cy="1485900"/>
                <wp:effectExtent l="23495" t="0" r="0" b="165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93.5pt" to="80.95pt,-476.55pt" stroked="t" o:allowincell="f" style="position:absolute;flip:y">
                <v:stroke color="aqua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-7194550</wp:posOffset>
                </wp:positionV>
                <wp:extent cx="914400" cy="1371600"/>
                <wp:effectExtent l="24130" t="635" r="0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566.5pt" to="188.95pt,-458.55pt" stroked="t" o:allowincell="f" style="position:absolute;flip:y">
                <v:stroke color="aqua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-6737350</wp:posOffset>
                </wp:positionV>
                <wp:extent cx="571500" cy="914400"/>
                <wp:effectExtent l="24765" t="635" r="0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530.5pt" to="296.95pt,-458.55pt" stroked="t" o:allowincell="f" style="position:absolute;flip:y">
                <v:stroke color="aqua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6858000" cy="5257800"/>
            <wp:effectExtent l="0" t="0" r="0" b="0"/>
            <wp:wrapTight wrapText="bothSides">
              <wp:wrapPolygon edited="0">
                <wp:start x="-526" y="-357"/>
                <wp:lineTo x="-526" y="22072"/>
                <wp:lineTo x="24070" y="22072"/>
                <wp:lineTo x="24070" y="-357"/>
                <wp:lineTo x="-526" y="-357"/>
              </wp:wrapPolygon>
            </wp:wrapTight>
            <wp:docPr id="68" name="зима-снежинок-рамки-11829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зима-снежинок-рамки-118296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066" t="1598" r="10047" b="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1485900</wp:posOffset>
            </wp:positionV>
            <wp:extent cx="2400300" cy="2400300"/>
            <wp:effectExtent l="0" t="0" r="0" b="0"/>
            <wp:wrapTight wrapText="bothSides">
              <wp:wrapPolygon edited="0">
                <wp:start x="10059" y="0"/>
                <wp:lineTo x="9257" y="0"/>
                <wp:lineTo x="6889" y="546"/>
                <wp:lineTo x="6382" y="883"/>
                <wp:lineTo x="5452" y="1304"/>
                <wp:lineTo x="4353" y="2021"/>
                <wp:lineTo x="3507" y="2694"/>
                <wp:lineTo x="2240" y="4042"/>
                <wp:lineTo x="1310" y="5389"/>
                <wp:lineTo x="676" y="6736"/>
                <wp:lineTo x="211" y="8084"/>
                <wp:lineTo x="-42" y="9431"/>
                <wp:lineTo x="-42" y="10779"/>
                <wp:lineTo x="-42" y="12126"/>
                <wp:lineTo x="211" y="13473"/>
                <wp:lineTo x="676" y="14821"/>
                <wp:lineTo x="1310" y="16168"/>
                <wp:lineTo x="2240" y="17515"/>
                <wp:lineTo x="3507" y="18863"/>
                <wp:lineTo x="4353" y="19536"/>
                <wp:lineTo x="5452" y="20210"/>
                <wp:lineTo x="6889" y="20884"/>
                <wp:lineTo x="6974" y="21010"/>
                <wp:lineTo x="9426" y="21558"/>
                <wp:lineTo x="9933" y="21558"/>
                <wp:lineTo x="11581" y="21558"/>
                <wp:lineTo x="12131" y="21558"/>
                <wp:lineTo x="14540" y="21010"/>
                <wp:lineTo x="14625" y="20884"/>
                <wp:lineTo x="16020" y="20252"/>
                <wp:lineTo x="17161" y="19536"/>
                <wp:lineTo x="18007" y="18863"/>
                <wp:lineTo x="19316" y="17515"/>
                <wp:lineTo x="20247" y="16168"/>
                <wp:lineTo x="20585" y="15494"/>
                <wp:lineTo x="21303" y="13473"/>
                <wp:lineTo x="21430" y="12800"/>
                <wp:lineTo x="21600" y="11452"/>
                <wp:lineTo x="21600" y="10105"/>
                <wp:lineTo x="21430" y="8757"/>
                <wp:lineTo x="20880" y="6736"/>
                <wp:lineTo x="20585" y="6063"/>
                <wp:lineTo x="20204" y="5389"/>
                <wp:lineTo x="19274" y="4042"/>
                <wp:lineTo x="18683" y="3368"/>
                <wp:lineTo x="18007" y="2694"/>
                <wp:lineTo x="17203" y="2021"/>
                <wp:lineTo x="16146" y="1347"/>
                <wp:lineTo x="15047" y="841"/>
                <wp:lineTo x="14625" y="546"/>
                <wp:lineTo x="12257" y="0"/>
                <wp:lineTo x="11455" y="0"/>
                <wp:lineTo x="10059" y="0"/>
              </wp:wrapPolygon>
            </wp:wrapTight>
            <wp:docPr id="69" name="LcKd9bE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LcKd9bEM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1920240" cy="1714500"/>
            <wp:effectExtent l="0" t="0" r="0" b="0"/>
            <wp:wrapTight wrapText="bothSides">
              <wp:wrapPolygon edited="0">
                <wp:start x="28759" y="0"/>
                <wp:lineTo x="28759" y="-5837"/>
                <wp:lineTo x="21600" y="-5837"/>
                <wp:lineTo x="21600" y="0"/>
                <wp:lineTo x="28759" y="0"/>
              </wp:wrapPolygon>
            </wp:wrapTight>
            <wp:docPr id="70" name="1386627065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1386627065_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146" t="-7" r="-7" b="17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paragraph">
              <wp:posOffset>4686300</wp:posOffset>
            </wp:positionV>
            <wp:extent cx="6858000" cy="5257800"/>
            <wp:effectExtent l="0" t="0" r="0" b="0"/>
            <wp:wrapTight wrapText="bothSides">
              <wp:wrapPolygon edited="0">
                <wp:start x="-526" y="-357"/>
                <wp:lineTo x="-526" y="22072"/>
                <wp:lineTo x="24070" y="22072"/>
                <wp:lineTo x="24070" y="-357"/>
                <wp:lineTo x="-526" y="-357"/>
              </wp:wrapPolygon>
            </wp:wrapTight>
            <wp:docPr id="71" name="зима-снежинок-рамки-11829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зима-снежинок-рамки-118296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066" t="1598" r="10047" b="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-6737350</wp:posOffset>
                </wp:positionV>
                <wp:extent cx="685800" cy="6858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pt;margin-top:-530.5pt;width:53.95pt;height:53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-6165850</wp:posOffset>
                </wp:positionV>
                <wp:extent cx="685800" cy="6858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54pt;margin-top:-485.5pt;width:53.95pt;height:53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-6165850</wp:posOffset>
                </wp:positionV>
                <wp:extent cx="685800" cy="6858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18pt;margin-top:-485.5pt;width:53.95pt;height:53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-7308850</wp:posOffset>
                </wp:positionV>
                <wp:extent cx="685800" cy="6858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17pt;margin-top:-575.5pt;width:53.95pt;height:53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-6965950</wp:posOffset>
                </wp:positionV>
                <wp:extent cx="1371600" cy="457200"/>
                <wp:effectExtent l="9525" t="27305" r="0" b="273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548.5pt" to="287.95pt,-512.55pt" stroked="t" o:allowincell="f" style="position:absolute">
                <v:stroke color="navy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-2165350</wp:posOffset>
                </wp:positionV>
                <wp:extent cx="1714500" cy="1714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donut">
                          <a:avLst>
                            <a:gd name="adj" fmla="val 909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f99cc" stroked="t" o:allowincell="f" style="position:absolute;margin-left:-18pt;margin-top:-170.5pt;width:134.95pt;height:134.95pt;mso-wrap-style:none;v-text-anchor:middle" type="_x0000_t23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-2165350</wp:posOffset>
                </wp:positionV>
                <wp:extent cx="1714500" cy="1714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donut">
                          <a:avLst>
                            <a:gd name="adj" fmla="val 909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17pt;margin-top:-170.5pt;width:134.95pt;height:134.95pt;mso-wrap-style:none;v-text-anchor:middle" type="_x0000_t2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-2165350</wp:posOffset>
                </wp:positionV>
                <wp:extent cx="1714500" cy="1714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donut">
                          <a:avLst>
                            <a:gd name="adj" fmla="val 909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52pt;margin-top:-170.5pt;width:134.95pt;height:134.95pt;mso-wrap-style:none;v-text-anchor:middle" type="_x0000_t23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-1365250</wp:posOffset>
                </wp:positionV>
                <wp:extent cx="1371600" cy="0"/>
                <wp:effectExtent l="0" t="85725" r="0" b="857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07.5pt" to="152.95pt,-107.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-1365250</wp:posOffset>
                </wp:positionV>
                <wp:extent cx="1485900" cy="0"/>
                <wp:effectExtent l="0" t="85725" r="0" b="857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07.5pt" to="323.95pt,-107.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00</wp:posOffset>
                </wp:positionH>
                <wp:positionV relativeFrom="paragraph">
                  <wp:posOffset>-8985250</wp:posOffset>
                </wp:positionV>
                <wp:extent cx="571500" cy="571500"/>
                <wp:effectExtent l="14605" t="14605" r="15240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pt;margin-top:-707.5pt;width:44.95pt;height:44.9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-3536950</wp:posOffset>
                </wp:positionV>
                <wp:extent cx="571500" cy="571500"/>
                <wp:effectExtent l="14605" t="14605" r="15240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-278.5pt;width:44.95pt;height:44.9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-3536950</wp:posOffset>
                </wp:positionV>
                <wp:extent cx="571500" cy="571500"/>
                <wp:effectExtent l="14605" t="14605" r="15240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pt;margin-top:-278.5pt;width:44.95pt;height:44.9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6858000" cy="5257800"/>
            <wp:effectExtent l="0" t="0" r="0" b="0"/>
            <wp:wrapTight wrapText="bothSides">
              <wp:wrapPolygon edited="0">
                <wp:start x="-526" y="-357"/>
                <wp:lineTo x="-526" y="22072"/>
                <wp:lineTo x="24070" y="22072"/>
                <wp:lineTo x="24070" y="-357"/>
                <wp:lineTo x="-526" y="-357"/>
              </wp:wrapPolygon>
            </wp:wrapTight>
            <wp:docPr id="85" name="зима-снежинок-рамки-11829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зима-снежинок-рамки-118296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066" t="1598" r="10047" b="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43000</wp:posOffset>
            </wp:positionH>
            <wp:positionV relativeFrom="paragraph">
              <wp:posOffset>4686300</wp:posOffset>
            </wp:positionV>
            <wp:extent cx="6858000" cy="5257800"/>
            <wp:effectExtent l="0" t="0" r="0" b="0"/>
            <wp:wrapTight wrapText="bothSides">
              <wp:wrapPolygon edited="0">
                <wp:start x="-526" y="-357"/>
                <wp:lineTo x="-526" y="22072"/>
                <wp:lineTo x="24070" y="22072"/>
                <wp:lineTo x="24070" y="-357"/>
                <wp:lineTo x="-526" y="-357"/>
              </wp:wrapPolygon>
            </wp:wrapTight>
            <wp:docPr id="86" name="зима-снежинок-рамки-11829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зима-снежинок-рамки-118296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066" t="1598" r="10047" b="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71195</wp:posOffset>
            </wp:positionH>
            <wp:positionV relativeFrom="paragraph">
              <wp:posOffset>2621280</wp:posOffset>
            </wp:positionV>
            <wp:extent cx="1143000" cy="1156970"/>
            <wp:effectExtent l="0" t="0" r="0" b="0"/>
            <wp:wrapTight wrapText="bothSides">
              <wp:wrapPolygon edited="0">
                <wp:start x="10285" y="0"/>
                <wp:lineTo x="9668" y="238"/>
                <wp:lineTo x="8948" y="875"/>
                <wp:lineTo x="8948" y="1433"/>
                <wp:lineTo x="9462" y="2547"/>
                <wp:lineTo x="12034" y="3821"/>
                <wp:lineTo x="11931" y="5493"/>
                <wp:lineTo x="13062" y="6369"/>
                <wp:lineTo x="13577" y="6369"/>
                <wp:lineTo x="16045" y="7643"/>
                <wp:lineTo x="15942" y="8917"/>
                <wp:lineTo x="4423" y="9395"/>
                <wp:lineTo x="1646" y="9634"/>
                <wp:lineTo x="1646" y="10191"/>
                <wp:lineTo x="-102" y="11465"/>
                <wp:lineTo x="-102" y="12102"/>
                <wp:lineTo x="514" y="12739"/>
                <wp:lineTo x="1234" y="12739"/>
                <wp:lineTo x="514" y="14013"/>
                <wp:lineTo x="308" y="16561"/>
                <wp:lineTo x="617" y="17915"/>
                <wp:lineTo x="1131" y="19188"/>
                <wp:lineTo x="1954" y="20462"/>
                <wp:lineTo x="1954" y="20701"/>
                <wp:lineTo x="3600" y="21498"/>
                <wp:lineTo x="4011" y="21498"/>
                <wp:lineTo x="5451" y="21498"/>
                <wp:lineTo x="5965" y="21498"/>
                <wp:lineTo x="6994" y="20781"/>
                <wp:lineTo x="6891" y="20462"/>
                <wp:lineTo x="6273" y="19268"/>
                <wp:lineTo x="6171" y="19188"/>
                <wp:lineTo x="5348" y="17915"/>
                <wp:lineTo x="5657" y="16561"/>
                <wp:lineTo x="8948" y="15287"/>
                <wp:lineTo x="9565" y="14013"/>
                <wp:lineTo x="9051" y="12739"/>
                <wp:lineTo x="13062" y="12739"/>
                <wp:lineTo x="19131" y="11943"/>
                <wp:lineTo x="19131" y="11465"/>
                <wp:lineTo x="20056" y="10191"/>
                <wp:lineTo x="20571" y="8917"/>
                <wp:lineTo x="20982" y="7643"/>
                <wp:lineTo x="20982" y="5095"/>
                <wp:lineTo x="20673" y="3821"/>
                <wp:lineTo x="21600" y="2866"/>
                <wp:lineTo x="21600" y="2309"/>
                <wp:lineTo x="21085" y="1910"/>
                <wp:lineTo x="20056" y="1273"/>
                <wp:lineTo x="20159" y="557"/>
                <wp:lineTo x="16971" y="79"/>
                <wp:lineTo x="11519" y="0"/>
                <wp:lineTo x="10285" y="0"/>
              </wp:wrapPolygon>
            </wp:wrapTight>
            <wp:docPr id="87" name="sq8-1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sq8-1_00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8635</wp:posOffset>
            </wp:positionH>
            <wp:positionV relativeFrom="paragraph">
              <wp:posOffset>1400810</wp:posOffset>
            </wp:positionV>
            <wp:extent cx="1040130" cy="884555"/>
            <wp:effectExtent l="0" t="0" r="0" b="0"/>
            <wp:wrapTight wrapText="bothSides">
              <wp:wrapPolygon edited="0">
                <wp:start x="10285" y="0"/>
                <wp:lineTo x="9668" y="238"/>
                <wp:lineTo x="8948" y="875"/>
                <wp:lineTo x="8948" y="1433"/>
                <wp:lineTo x="9462" y="2547"/>
                <wp:lineTo x="12034" y="3821"/>
                <wp:lineTo x="11931" y="5493"/>
                <wp:lineTo x="13062" y="6369"/>
                <wp:lineTo x="13577" y="6369"/>
                <wp:lineTo x="16045" y="7643"/>
                <wp:lineTo x="15942" y="8917"/>
                <wp:lineTo x="4423" y="9395"/>
                <wp:lineTo x="1646" y="9634"/>
                <wp:lineTo x="1646" y="10191"/>
                <wp:lineTo x="-102" y="11465"/>
                <wp:lineTo x="-102" y="12102"/>
                <wp:lineTo x="514" y="12739"/>
                <wp:lineTo x="1234" y="12739"/>
                <wp:lineTo x="514" y="14013"/>
                <wp:lineTo x="308" y="16561"/>
                <wp:lineTo x="617" y="17915"/>
                <wp:lineTo x="1131" y="19188"/>
                <wp:lineTo x="1954" y="20462"/>
                <wp:lineTo x="1954" y="20701"/>
                <wp:lineTo x="3600" y="21498"/>
                <wp:lineTo x="4011" y="21498"/>
                <wp:lineTo x="5451" y="21498"/>
                <wp:lineTo x="5965" y="21498"/>
                <wp:lineTo x="6994" y="20781"/>
                <wp:lineTo x="6891" y="20462"/>
                <wp:lineTo x="6273" y="19268"/>
                <wp:lineTo x="6171" y="19188"/>
                <wp:lineTo x="5348" y="17915"/>
                <wp:lineTo x="5657" y="16561"/>
                <wp:lineTo x="8948" y="15287"/>
                <wp:lineTo x="9565" y="14013"/>
                <wp:lineTo x="9051" y="12739"/>
                <wp:lineTo x="13062" y="12739"/>
                <wp:lineTo x="19131" y="11943"/>
                <wp:lineTo x="19131" y="11465"/>
                <wp:lineTo x="20056" y="10191"/>
                <wp:lineTo x="20571" y="8917"/>
                <wp:lineTo x="20982" y="7643"/>
                <wp:lineTo x="20982" y="5095"/>
                <wp:lineTo x="20673" y="3821"/>
                <wp:lineTo x="21600" y="2866"/>
                <wp:lineTo x="21600" y="2309"/>
                <wp:lineTo x="21085" y="1910"/>
                <wp:lineTo x="20056" y="1273"/>
                <wp:lineTo x="20159" y="557"/>
                <wp:lineTo x="16971" y="79"/>
                <wp:lineTo x="11519" y="0"/>
                <wp:lineTo x="10285" y="0"/>
              </wp:wrapPolygon>
            </wp:wrapTight>
            <wp:docPr id="88" name="sq8-1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sq8-1_00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57530</wp:posOffset>
            </wp:positionH>
            <wp:positionV relativeFrom="paragraph">
              <wp:posOffset>1707515</wp:posOffset>
            </wp:positionV>
            <wp:extent cx="1143000" cy="1156970"/>
            <wp:effectExtent l="0" t="0" r="0" b="0"/>
            <wp:wrapTight wrapText="bothSides">
              <wp:wrapPolygon edited="0">
                <wp:start x="10285" y="0"/>
                <wp:lineTo x="9668" y="238"/>
                <wp:lineTo x="8948" y="875"/>
                <wp:lineTo x="8948" y="1433"/>
                <wp:lineTo x="9462" y="2547"/>
                <wp:lineTo x="12034" y="3821"/>
                <wp:lineTo x="11931" y="5493"/>
                <wp:lineTo x="13062" y="6369"/>
                <wp:lineTo x="13577" y="6369"/>
                <wp:lineTo x="16045" y="7643"/>
                <wp:lineTo x="15942" y="8917"/>
                <wp:lineTo x="4423" y="9395"/>
                <wp:lineTo x="1646" y="9634"/>
                <wp:lineTo x="1646" y="10191"/>
                <wp:lineTo x="-102" y="11465"/>
                <wp:lineTo x="-102" y="12102"/>
                <wp:lineTo x="514" y="12739"/>
                <wp:lineTo x="1234" y="12739"/>
                <wp:lineTo x="514" y="14013"/>
                <wp:lineTo x="308" y="16561"/>
                <wp:lineTo x="617" y="17915"/>
                <wp:lineTo x="1131" y="19188"/>
                <wp:lineTo x="1954" y="20462"/>
                <wp:lineTo x="1954" y="20701"/>
                <wp:lineTo x="3600" y="21498"/>
                <wp:lineTo x="4011" y="21498"/>
                <wp:lineTo x="5451" y="21498"/>
                <wp:lineTo x="5965" y="21498"/>
                <wp:lineTo x="6994" y="20781"/>
                <wp:lineTo x="6891" y="20462"/>
                <wp:lineTo x="6273" y="19268"/>
                <wp:lineTo x="6171" y="19188"/>
                <wp:lineTo x="5348" y="17915"/>
                <wp:lineTo x="5657" y="16561"/>
                <wp:lineTo x="8948" y="15287"/>
                <wp:lineTo x="9565" y="14013"/>
                <wp:lineTo x="9051" y="12739"/>
                <wp:lineTo x="13062" y="12739"/>
                <wp:lineTo x="19131" y="11943"/>
                <wp:lineTo x="19131" y="11465"/>
                <wp:lineTo x="20056" y="10191"/>
                <wp:lineTo x="20571" y="8917"/>
                <wp:lineTo x="20982" y="7643"/>
                <wp:lineTo x="20982" y="5095"/>
                <wp:lineTo x="20673" y="3821"/>
                <wp:lineTo x="21600" y="2866"/>
                <wp:lineTo x="21600" y="2309"/>
                <wp:lineTo x="21085" y="1910"/>
                <wp:lineTo x="20056" y="1273"/>
                <wp:lineTo x="20159" y="557"/>
                <wp:lineTo x="16971" y="79"/>
                <wp:lineTo x="11519" y="0"/>
                <wp:lineTo x="10285" y="0"/>
              </wp:wrapPolygon>
            </wp:wrapTight>
            <wp:docPr id="89" name="sq8-1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sq8-1_0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14500</wp:posOffset>
            </wp:positionH>
            <wp:positionV relativeFrom="paragraph">
              <wp:posOffset>2057400</wp:posOffset>
            </wp:positionV>
            <wp:extent cx="914400" cy="714375"/>
            <wp:effectExtent l="0" t="0" r="0" b="0"/>
            <wp:wrapTight wrapText="bothSides">
              <wp:wrapPolygon edited="0">
                <wp:start x="10285" y="0"/>
                <wp:lineTo x="9668" y="238"/>
                <wp:lineTo x="8948" y="875"/>
                <wp:lineTo x="8948" y="1433"/>
                <wp:lineTo x="9462" y="2547"/>
                <wp:lineTo x="12034" y="3821"/>
                <wp:lineTo x="11931" y="5493"/>
                <wp:lineTo x="13062" y="6369"/>
                <wp:lineTo x="13577" y="6369"/>
                <wp:lineTo x="16045" y="7643"/>
                <wp:lineTo x="15942" y="8917"/>
                <wp:lineTo x="4423" y="9395"/>
                <wp:lineTo x="1646" y="9634"/>
                <wp:lineTo x="1646" y="10191"/>
                <wp:lineTo x="-102" y="11465"/>
                <wp:lineTo x="-102" y="12102"/>
                <wp:lineTo x="514" y="12739"/>
                <wp:lineTo x="1234" y="12739"/>
                <wp:lineTo x="514" y="14013"/>
                <wp:lineTo x="308" y="16561"/>
                <wp:lineTo x="617" y="17915"/>
                <wp:lineTo x="1131" y="19188"/>
                <wp:lineTo x="1954" y="20462"/>
                <wp:lineTo x="1954" y="20701"/>
                <wp:lineTo x="3600" y="21498"/>
                <wp:lineTo x="4011" y="21498"/>
                <wp:lineTo x="5451" y="21498"/>
                <wp:lineTo x="5965" y="21498"/>
                <wp:lineTo x="6994" y="20781"/>
                <wp:lineTo x="6891" y="20462"/>
                <wp:lineTo x="6273" y="19268"/>
                <wp:lineTo x="6171" y="19188"/>
                <wp:lineTo x="5348" y="17915"/>
                <wp:lineTo x="5657" y="16561"/>
                <wp:lineTo x="8948" y="15287"/>
                <wp:lineTo x="9565" y="14013"/>
                <wp:lineTo x="9051" y="12739"/>
                <wp:lineTo x="13062" y="12739"/>
                <wp:lineTo x="19131" y="11943"/>
                <wp:lineTo x="19131" y="11465"/>
                <wp:lineTo x="20056" y="10191"/>
                <wp:lineTo x="20571" y="8917"/>
                <wp:lineTo x="20982" y="7643"/>
                <wp:lineTo x="20982" y="5095"/>
                <wp:lineTo x="20673" y="3821"/>
                <wp:lineTo x="21600" y="2866"/>
                <wp:lineTo x="21600" y="2309"/>
                <wp:lineTo x="21085" y="1910"/>
                <wp:lineTo x="20056" y="1273"/>
                <wp:lineTo x="20159" y="557"/>
                <wp:lineTo x="16971" y="79"/>
                <wp:lineTo x="11519" y="0"/>
                <wp:lineTo x="10285" y="0"/>
              </wp:wrapPolygon>
            </wp:wrapTight>
            <wp:docPr id="90" name="sq8-1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sq8-1_0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28570</wp:posOffset>
            </wp:positionH>
            <wp:positionV relativeFrom="paragraph">
              <wp:posOffset>1364615</wp:posOffset>
            </wp:positionV>
            <wp:extent cx="1143000" cy="1156970"/>
            <wp:effectExtent l="0" t="0" r="0" b="0"/>
            <wp:wrapTight wrapText="bothSides">
              <wp:wrapPolygon edited="0">
                <wp:start x="10285" y="0"/>
                <wp:lineTo x="9668" y="238"/>
                <wp:lineTo x="8948" y="875"/>
                <wp:lineTo x="8948" y="1433"/>
                <wp:lineTo x="9462" y="2547"/>
                <wp:lineTo x="12034" y="3821"/>
                <wp:lineTo x="11931" y="5493"/>
                <wp:lineTo x="13062" y="6369"/>
                <wp:lineTo x="13577" y="6369"/>
                <wp:lineTo x="16045" y="7643"/>
                <wp:lineTo x="15942" y="8917"/>
                <wp:lineTo x="4423" y="9395"/>
                <wp:lineTo x="1646" y="9634"/>
                <wp:lineTo x="1646" y="10191"/>
                <wp:lineTo x="-102" y="11465"/>
                <wp:lineTo x="-102" y="12102"/>
                <wp:lineTo x="514" y="12739"/>
                <wp:lineTo x="1234" y="12739"/>
                <wp:lineTo x="514" y="14013"/>
                <wp:lineTo x="308" y="16561"/>
                <wp:lineTo x="617" y="17915"/>
                <wp:lineTo x="1131" y="19188"/>
                <wp:lineTo x="1954" y="20462"/>
                <wp:lineTo x="1954" y="20701"/>
                <wp:lineTo x="3600" y="21498"/>
                <wp:lineTo x="4011" y="21498"/>
                <wp:lineTo x="5451" y="21498"/>
                <wp:lineTo x="5965" y="21498"/>
                <wp:lineTo x="6994" y="20781"/>
                <wp:lineTo x="6891" y="20462"/>
                <wp:lineTo x="6273" y="19268"/>
                <wp:lineTo x="6171" y="19188"/>
                <wp:lineTo x="5348" y="17915"/>
                <wp:lineTo x="5657" y="16561"/>
                <wp:lineTo x="8948" y="15287"/>
                <wp:lineTo x="9565" y="14013"/>
                <wp:lineTo x="9051" y="12739"/>
                <wp:lineTo x="13062" y="12739"/>
                <wp:lineTo x="19131" y="11943"/>
                <wp:lineTo x="19131" y="11465"/>
                <wp:lineTo x="20056" y="10191"/>
                <wp:lineTo x="20571" y="8917"/>
                <wp:lineTo x="20982" y="7643"/>
                <wp:lineTo x="20982" y="5095"/>
                <wp:lineTo x="20673" y="3821"/>
                <wp:lineTo x="21600" y="2866"/>
                <wp:lineTo x="21600" y="2309"/>
                <wp:lineTo x="21085" y="1910"/>
                <wp:lineTo x="20056" y="1273"/>
                <wp:lineTo x="20159" y="557"/>
                <wp:lineTo x="16971" y="79"/>
                <wp:lineTo x="11519" y="0"/>
                <wp:lineTo x="10285" y="0"/>
              </wp:wrapPolygon>
            </wp:wrapTight>
            <wp:docPr id="91" name="sq8-1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sq8-1_00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55060</wp:posOffset>
            </wp:positionH>
            <wp:positionV relativeFrom="paragraph">
              <wp:posOffset>1420495</wp:posOffset>
            </wp:positionV>
            <wp:extent cx="1148080" cy="1073785"/>
            <wp:effectExtent l="0" t="0" r="0" b="0"/>
            <wp:wrapTight wrapText="bothSides">
              <wp:wrapPolygon edited="0">
                <wp:start x="10285" y="0"/>
                <wp:lineTo x="9668" y="238"/>
                <wp:lineTo x="8948" y="875"/>
                <wp:lineTo x="8948" y="1433"/>
                <wp:lineTo x="9462" y="2547"/>
                <wp:lineTo x="12034" y="3821"/>
                <wp:lineTo x="11931" y="5493"/>
                <wp:lineTo x="13062" y="6369"/>
                <wp:lineTo x="13577" y="6369"/>
                <wp:lineTo x="16045" y="7643"/>
                <wp:lineTo x="15942" y="8917"/>
                <wp:lineTo x="4423" y="9395"/>
                <wp:lineTo x="1646" y="9634"/>
                <wp:lineTo x="1646" y="10191"/>
                <wp:lineTo x="-102" y="11465"/>
                <wp:lineTo x="-102" y="12102"/>
                <wp:lineTo x="514" y="12739"/>
                <wp:lineTo x="1234" y="12739"/>
                <wp:lineTo x="514" y="14013"/>
                <wp:lineTo x="308" y="16561"/>
                <wp:lineTo x="617" y="17915"/>
                <wp:lineTo x="1131" y="19188"/>
                <wp:lineTo x="1954" y="20462"/>
                <wp:lineTo x="1954" y="20701"/>
                <wp:lineTo x="3600" y="21498"/>
                <wp:lineTo x="4011" y="21498"/>
                <wp:lineTo x="5451" y="21498"/>
                <wp:lineTo x="5965" y="21498"/>
                <wp:lineTo x="6994" y="20781"/>
                <wp:lineTo x="6891" y="20462"/>
                <wp:lineTo x="6273" y="19268"/>
                <wp:lineTo x="6171" y="19188"/>
                <wp:lineTo x="5348" y="17915"/>
                <wp:lineTo x="5657" y="16561"/>
                <wp:lineTo x="8948" y="15287"/>
                <wp:lineTo x="9565" y="14013"/>
                <wp:lineTo x="9051" y="12739"/>
                <wp:lineTo x="13062" y="12739"/>
                <wp:lineTo x="19131" y="11943"/>
                <wp:lineTo x="19131" y="11465"/>
                <wp:lineTo x="20056" y="10191"/>
                <wp:lineTo x="20571" y="8917"/>
                <wp:lineTo x="20982" y="7643"/>
                <wp:lineTo x="20982" y="5095"/>
                <wp:lineTo x="20673" y="3821"/>
                <wp:lineTo x="21600" y="2866"/>
                <wp:lineTo x="21600" y="2309"/>
                <wp:lineTo x="21085" y="1910"/>
                <wp:lineTo x="20056" y="1273"/>
                <wp:lineTo x="20159" y="557"/>
                <wp:lineTo x="16971" y="79"/>
                <wp:lineTo x="11519" y="0"/>
                <wp:lineTo x="10285" y="0"/>
              </wp:wrapPolygon>
            </wp:wrapTight>
            <wp:docPr id="92" name="sq8-1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sq8-1_00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342765</wp:posOffset>
            </wp:positionH>
            <wp:positionV relativeFrom="paragraph">
              <wp:posOffset>2514600</wp:posOffset>
            </wp:positionV>
            <wp:extent cx="714375" cy="914400"/>
            <wp:effectExtent l="0" t="0" r="0" b="0"/>
            <wp:wrapTight wrapText="bothSides">
              <wp:wrapPolygon edited="0">
                <wp:start x="10285" y="0"/>
                <wp:lineTo x="9668" y="238"/>
                <wp:lineTo x="8948" y="875"/>
                <wp:lineTo x="8948" y="1433"/>
                <wp:lineTo x="9462" y="2547"/>
                <wp:lineTo x="12034" y="3821"/>
                <wp:lineTo x="11931" y="5493"/>
                <wp:lineTo x="13062" y="6369"/>
                <wp:lineTo x="13577" y="6369"/>
                <wp:lineTo x="16045" y="7643"/>
                <wp:lineTo x="15942" y="8917"/>
                <wp:lineTo x="4423" y="9395"/>
                <wp:lineTo x="1646" y="9634"/>
                <wp:lineTo x="1646" y="10191"/>
                <wp:lineTo x="-102" y="11465"/>
                <wp:lineTo x="-102" y="12102"/>
                <wp:lineTo x="514" y="12739"/>
                <wp:lineTo x="1234" y="12739"/>
                <wp:lineTo x="514" y="14013"/>
                <wp:lineTo x="308" y="16561"/>
                <wp:lineTo x="617" y="17915"/>
                <wp:lineTo x="1131" y="19188"/>
                <wp:lineTo x="1954" y="20462"/>
                <wp:lineTo x="1954" y="20701"/>
                <wp:lineTo x="3600" y="21498"/>
                <wp:lineTo x="4011" y="21498"/>
                <wp:lineTo x="5451" y="21498"/>
                <wp:lineTo x="5965" y="21498"/>
                <wp:lineTo x="6994" y="20781"/>
                <wp:lineTo x="6891" y="20462"/>
                <wp:lineTo x="6273" y="19268"/>
                <wp:lineTo x="6171" y="19188"/>
                <wp:lineTo x="5348" y="17915"/>
                <wp:lineTo x="5657" y="16561"/>
                <wp:lineTo x="8948" y="15287"/>
                <wp:lineTo x="9565" y="14013"/>
                <wp:lineTo x="9051" y="12739"/>
                <wp:lineTo x="13062" y="12739"/>
                <wp:lineTo x="19131" y="11943"/>
                <wp:lineTo x="19131" y="11465"/>
                <wp:lineTo x="20056" y="10191"/>
                <wp:lineTo x="20571" y="8917"/>
                <wp:lineTo x="20982" y="7643"/>
                <wp:lineTo x="20982" y="5095"/>
                <wp:lineTo x="20673" y="3821"/>
                <wp:lineTo x="21600" y="2866"/>
                <wp:lineTo x="21600" y="2309"/>
                <wp:lineTo x="21085" y="1910"/>
                <wp:lineTo x="20056" y="1273"/>
                <wp:lineTo x="20159" y="557"/>
                <wp:lineTo x="16971" y="79"/>
                <wp:lineTo x="11519" y="0"/>
                <wp:lineTo x="10285" y="0"/>
              </wp:wrapPolygon>
            </wp:wrapTight>
            <wp:docPr id="93" name="sq8-1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sq8-1_00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-6965315</wp:posOffset>
                </wp:positionV>
                <wp:extent cx="1028700" cy="1371600"/>
                <wp:effectExtent l="6985" t="5715" r="635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37160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171000 h 777600"/>
                            <a:gd name="textAreaBottom" fmla="*/ 6066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54pt;margin-top:-548.5pt;width:80.95pt;height:107.95pt;mso-wrap-style:none;v-text-anchor:middle;rotation:180" type="_x0000_t8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-6965315</wp:posOffset>
                </wp:positionV>
                <wp:extent cx="1028700" cy="1371600"/>
                <wp:effectExtent l="6985" t="5715" r="635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37160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171000 h 777600"/>
                            <a:gd name="textAreaBottom" fmla="*/ 6066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-548.5pt;width:80.95pt;height:107.95pt;mso-wrap-style:none;v-text-anchor:middle;rotation:180" type="_x0000_t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-8794115</wp:posOffset>
                </wp:positionV>
                <wp:extent cx="914400" cy="1257300"/>
                <wp:effectExtent l="635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2574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156600 h 712800"/>
                            <a:gd name="textAreaBottom" fmla="*/ 5562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35pt;margin-top:-692.5pt;width:71.95pt;height:98.95pt;mso-wrap-style:none;v-text-anchor:middle;rotation:180" type="_x0000_t8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-1136650</wp:posOffset>
                </wp:positionV>
                <wp:extent cx="1143000" cy="571500"/>
                <wp:effectExtent l="0" t="161290" r="16129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0pt;margin-top:-89.5pt;width:89.9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-1136650</wp:posOffset>
                </wp:positionV>
                <wp:extent cx="1143000" cy="571500"/>
                <wp:effectExtent l="0" t="161290" r="16129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70pt;margin-top:-89.5pt;width:89.9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-1822450</wp:posOffset>
                </wp:positionV>
                <wp:extent cx="4572000" cy="685800"/>
                <wp:effectExtent l="0" t="161290" r="16129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0pt;margin-top:-143.5pt;width:359.95pt;height:53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-2165350</wp:posOffset>
                </wp:positionV>
                <wp:extent cx="1485900" cy="0"/>
                <wp:effectExtent l="0" t="57150" r="0" b="571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0.5pt" to="116.95pt,-170.5pt" stroked="t" o:allowincell="f" style="position:absolute">
                <v:stroke color="purpl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-2165350</wp:posOffset>
                </wp:positionV>
                <wp:extent cx="1257300" cy="0"/>
                <wp:effectExtent l="0" t="57150" r="0" b="571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70.5pt" to="233.95pt,-170.5pt" stroked="t" o:allowincell="f" style="position:absolute">
                <v:stroke color="purpl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-2165350</wp:posOffset>
                </wp:positionV>
                <wp:extent cx="1485900" cy="0"/>
                <wp:effectExtent l="0" t="57150" r="0" b="571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70.5pt" to="359.95pt,-170.5pt" stroked="t" o:allowincell="f" style="position:absolute">
                <v:stroke color="purpl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-3651250</wp:posOffset>
                </wp:positionV>
                <wp:extent cx="571500" cy="571500"/>
                <wp:effectExtent l="14605" t="14605" r="15240" b="152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pt;margin-top:-287.5pt;width:44.95pt;height:44.9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-3651250</wp:posOffset>
                </wp:positionV>
                <wp:extent cx="571500" cy="571500"/>
                <wp:effectExtent l="14605" t="14605" r="15240" b="152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72pt;margin-top:-287.5pt;width:44.95pt;height:44.9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-3651250</wp:posOffset>
                </wp:positionV>
                <wp:extent cx="571500" cy="571500"/>
                <wp:effectExtent l="14605" t="14605" r="15240" b="152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35pt;margin-top:-287.5pt;width:44.95pt;height:44.9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-9137650</wp:posOffset>
                </wp:positionV>
                <wp:extent cx="571500" cy="571500"/>
                <wp:effectExtent l="14605" t="14605" r="15240" b="152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-719.5pt;width:44.95pt;height:44.9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-9137650</wp:posOffset>
                </wp:positionV>
                <wp:extent cx="571500" cy="571500"/>
                <wp:effectExtent l="14605" t="14605" r="15240" b="152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pt;margin-top:-719.5pt;width:44.95pt;height:44.95pt;mso-wrap-style:none;v-text-anchor:middle" type="_x0000_t18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5.png"/><Relationship Id="rId22" Type="http://schemas.openxmlformats.org/officeDocument/2006/relationships/image" Target="media/image1.jpeg"/><Relationship Id="rId23" Type="http://schemas.openxmlformats.org/officeDocument/2006/relationships/image" Target="media/image6.png"/><Relationship Id="rId24" Type="http://schemas.openxmlformats.org/officeDocument/2006/relationships/image" Target="media/image7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50:00Z</dcterms:created>
  <dc:creator>Сергей</dc:creator>
  <dc:description/>
  <cp:keywords/>
  <dc:language>en-US</dc:language>
  <cp:lastModifiedBy>Сергей</cp:lastModifiedBy>
  <cp:lastPrinted>2016-01-26T22:20:00Z</cp:lastPrinted>
  <dcterms:modified xsi:type="dcterms:W3CDTF">2016-01-26T19:21:00Z</dcterms:modified>
  <cp:revision>1</cp:revision>
  <dc:subject/>
  <dc:title/>
</cp:coreProperties>
</file>