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2 «Детский сад комбинированно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«Использование традиционных и нетрадиционных здоровьесберегающих технологий в физическом развитии и оздоровлении детей группы «Почемуч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нова Наталья Валер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 высшей категор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Кемерово 2015 – 2016 г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Актуальность проек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бота о здоровом образе жизни – это основа физического и нравственного здоровья, а обеспечить укрепление здоровья можно только путем комплексного решения педагогических, медицинских и социальных вопрос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иск эффективных средств совершенствования и развития двигательной сферы детей группы «Почемучки» на основе формирования у них потребности в движениях. Оздоровительную направленность должна иметь вся организация жизнедеятельности детей в ДО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юбая система не прослужит достаточно эффективно и долго, если она не будет совершенствоваться, обновляться, модернизироваться. Поэтому мы постоянно ищем пути совершенствования работы по укреплению здоровья, развитию движений и физическому развитию детей. Результатом данной работы является разработка и реализация проекта «Использование традиционных и нетрадиционных здоровьесберегающих технологий в физическом воспитании и оздоровлении детей группы «Почемуч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ид проект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о-ориентированный проек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Цель проекта: </w:t>
      </w:r>
      <w:r>
        <w:rPr>
          <w:rFonts w:cs="Times New Roman" w:ascii="Times New Roman" w:hAnsi="Times New Roman"/>
          <w:sz w:val="28"/>
          <w:szCs w:val="28"/>
        </w:rPr>
        <w:t>Организация физкультурно-оздоровительной работы в группе «Почемучки» таким  образом, чтобы обеспечить каждому ребенку гармоничное развитие, помочь использовать резервы собственного организма для сохранения, укрепления и повышения уровня здоровья; приобщение детей и родителей к здоровому образу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Задачи проекта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учить современные здоровьесберегающие технологии, их основное содержание, принципы и направления использования в группе «Почемучки»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и закрепить знания детей о здоровом образе жизн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физические способности в совместной двигательной деятельности дете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профессиональное мастерство педагогов дошкольного учреждения по теме «Здоровый образ жизни»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единое воспитательно-образовательное пространство на основе доверительных партнерских отношений воспитателей группы с родителями.</w:t>
      </w:r>
    </w:p>
    <w:p>
      <w:pPr>
        <w:pStyle w:val="Normal"/>
        <w:shd w:fill="FFFFFF" w:val="clear"/>
        <w:spacing w:lineRule="atLeast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Продолжительность проект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ткосрочный (2 месяц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Участники проект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и, воспитатели, родит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сновные формы реализации проект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а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художественной литератур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ливание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для педагогов: «Признаки утомляемости ребёнка дошкольника», «Запрещённые физические упражнения для детей дошкольного возраста», «Как правильно провести гимнастику (различные виды) с дошкольниками», «Профилактика утомляемости дошкольников в ДОУ» и др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для родителей: «Здоровый образ жизни в семье», «Влияние природных факторов на закаливание», «Лечебная гимнастика», «Оздоравливаем ребенка дома», «Как одевать ребенка на прогулку», «Да здравствует, мыло душистое!», и т.д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значимость:</w:t>
      </w:r>
      <w:r>
        <w:rPr>
          <w:rFonts w:cs="Times New Roman" w:ascii="Times New Roman" w:hAnsi="Times New Roman"/>
          <w:sz w:val="28"/>
          <w:szCs w:val="28"/>
        </w:rPr>
        <w:t xml:space="preserve"> Валеологические знания приучают ребенка сознательно относиться к своему здоровью: утренняя гимнастика, бег, дыхательные упражнения, и т.д.  – к ежедневным занятиям физической культурой; подвижные игры способствуют развитию физических качеств, формированию дружеских отношений, патриотических чувств, развитию речи дете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менно в дошкольном  возрасте в результате целенаправленного педагогического воздействия формируется здоровье, привычка к здоровому образу жизни, общая выносливость, работоспособность организма и другие качества, необходимые для полноценного развития личности ребенка. Деятельность взрослого, направленная на укрепление здоровья, составляет содержание физического воспитания, что обеспечивает ребенку физическое развитие. Подвижные игры и игровые движения – естественные спутники жизни ребенка дошкольного возраста, обладающие великой воспитательной силой, формирующие физические и личностные качества реб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Результативность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заболеваемости детей ДО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физической подготовленности дет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осознанной потребности в здоровом образе жизн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их и нравственных качеств детей, расширение кругозора, сохранение и укрепление здоровь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влечение родителей в учебно-воспитательный процес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одукт проектной деятельност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ч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Работа с родителями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ие консультаци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ки – передвижки (памятки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условия для реализации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имеется спортивный зал, оборудование которого: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укреплению мышц туловища, рук, ног, а также развитию двигательной активности и координации движений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офилактику нарушений осанки, плоскостопия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особствует сохранению и укреплению здоровья детей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 влияет на психоэмоциональную сфе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ой набор оборудования позволяет включить в работу большую группу детей, что обеспечивает высокую моторную плотность занятия. Особое внимание мы уделяем размещению оборудования: оно не загромождает полезную площадь помещения – одни дети могут свободно пользоваться любыми спортивными снарядами в тот момент, когда дети другой полгруппы выполняют упражнения или участвуют в подвижной иг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ряду со стандартным спортивным оборудованием пополняется количество нестандартного оборудования, которое повышает интерес детей к занятиям физической культурой, привлекает к участию в подвижных играх. Силами воспитателей, родителей детей изготовлено такое нестандартное оборудование, которое легко трансформируется в зависимости от тематики занятия, игры или исходя из тех задач, которые решает педагог в данный момент времени  при минимальной затрате времени: дорожки разной ширины с пришитыми пуговицами, массажные мини-коврики (ракушки, звездочки), которые можно разложить в различном порядке и направлении, дуги для подлезания, оборудование для профилактики плоскостопия (обвязанные бутылки), мешочки с разными наполнителями, перчатки для массажа рук и ног и т.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Для организации двигательной активности детей и проведению оздоровительных мероприятий в группе «Почемучки» организована зона двигательной активности, которая оснащена и периодически пополняется необходимым оборудованием, схемами для самостоятельной деятельности дете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территории детского сада оборудована спортивная площадка с зонами для подвижных и спортивных игр, «полосой препятствий», рукоходами, оборудованием для обучения детей подлезанию и пролезанию, мишенями для метания в цель с различного расстояния и с учетом приоритетной руки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группе мы выполняем следующие требования для поддержания здоровья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адка детей за столами в соответствии с ростом и медицинскими показаниями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закаливающих процедур (часто болеющие дети и дети после перенесенных заболеваний менее интенсивно выполняют закаливающие процеду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утренней гимнас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выхода на прогулку с учетом состояния здоровья воспитан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питания воспитанников с учетом медицинских показаний (аллергические реакци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индивидуальной работы с учетом уровня физической подготовленности дет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ты с детьми выполняем следующие правил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Физическая нагрузка должна быть адекватна возрасту детей, полу ребенка, уровню физического развития, биологическому портрету и группе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еобходимость сочетать двигательную активность с закаливающими процедур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Обязательное включение в комплекс физического развития  классических оздоровительных техник в игровой форме (релаксация, дыхательные и пальчиковые гимнастики, оздоровительная аэробика, игровой массаж, гимнастика для глаз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ведение циклических движений для повышения выносливости (медленный бег, продолжительная ходьба, плавание, оздоровительная аэроб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лива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ижений в полной мере не обеспечивает укреплению здоровья. Поэтому особое внимание в режиме дня мы уделяем проведению закаливающих процедур. Закаливающие мероприятия содействуют созданию привычек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ы используем систему закаливания Ю.Ф. Зманов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о – оздоровительная технология «Здоровый дошкольник»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Автор: Ю. Ф. Змановский)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отличительные особенности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носит преимущественно индивидуально – дифференцированный характер;</w:t>
      </w:r>
    </w:p>
    <w:p>
      <w:pPr>
        <w:pStyle w:val="Normal"/>
        <w:shd w:fill="FFFFFF" w:val="clear"/>
        <w:spacing w:lineRule="auto" w:line="240" w:before="225" w:after="225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физиологического обоснования в каждом разделе программы наряду с учетом закономерностей возрастной психологии и спортивной медицины;</w:t>
      </w:r>
    </w:p>
    <w:p>
      <w:pPr>
        <w:pStyle w:val="Normal"/>
        <w:shd w:fill="FFFFFF" w:val="clear"/>
        <w:spacing w:lineRule="auto" w:line="240" w:before="225" w:after="225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может применяться в любом ДОУ благодаря простоте большинства рекомендуемых средств и методов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состоит из шести разделов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перво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разде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аны показатели состояния здоровья и психического развития детей, диагностика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 второ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разде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ана рациональная организация двигательной деятельности. Принципиальным отличием от существующих рекомендаций по развитию моторики детей является преобладание циклических упражнений (пр. всего беговых) и их комбинаций (бег, прыжки, марш, метание мяча, плавание, лыжи, велосипед и т. п.) . В этом разделе представлены основные требования к занятиям, способы организации детей на заняти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третье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разде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писана система закаливания детей. Обязательными условиями его являются: правильное использование теплозащитных свойств одежды и регулирование температуры воздуха в помещениях, хождение босиком. К нетрадиционным методам закаливания относятся: контрастные воздушные ванны и контрастный душ; к традиционным – обтирание, обливание, полоскание горла, разные виды массажа. Различные методики обучения дыханию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с психогигиенических и психопрофилактических средств и методов, используемых в ДОУ определен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четвер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деле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пято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разде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ставлены основы рационального питания дошкольников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шесто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разде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веден перечень условий для оздоровительных режимов (индивидуально – дифференцированный подход к детям в соответствии с биоритмами, организация режима с учетом сезона, оптимальные двигательные и умственные нагрузки, преобладание положительных эмоци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ЮЩИЕ ПРОЦЕД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льзя проводить закаливающие процедуры, которые не нравятся малышу. Они должны вызывать радость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ливающие процедуры во время занятия по физической культу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непосредственной образовательной деятельности дети занимаются босик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организации подвижных игр дети находятся с голым торс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непосредственной образовательной деятельности дети растираются полотенц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лементов самомассажа, точечного массаж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лементов дыхательной гимнастики Стрельников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каливающие процеду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улки на свежем воздухе;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Одной из самых действенных закаливающих процедур в повседневной жизни является прогулка. Чтобы она действительно давала эффект, виды деятельности на прогулке меняются в зависимости от двигательной активности на предыдущем занят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тренней гимнастики в зале или на свежем воздухе круглогодично (в зависимости от возраста дете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егченная одежда детей в групп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кание рта и горла кипяченей вод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самомассажа, точечного массаж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стные ванночки для рук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е ног в летний период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вной сон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се закаливающих средств, оберегающих нервную систему детей от перегрузок, особую роль играет правильно организованный дневной сон. В связи с этим мы используем два правил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м в момент подготовки детей ко сну спокойную обстановку: исключить шумные игры за 30 минут до сна, использовать перед засыпанием релаксационную гимнастику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тривать   спальное   помещение   перед   сном   со   снижением  температуры   на   3-5 граду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 без маек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гимнастики пробуж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осохождение по дорожкам здоровь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дневного сна в помещении игровой комнаты группы температура воздуха после проветривания снижается до 16-18 градусов.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звуки музыки создается радостный эмоциональный фон, лежа в постели поверх одеяла, выполняют в течение 2-3 минут 3-4 физических упражнения.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ти встают с постели, снимают спальную одежду и оставаясь в одних трусиках выполняют 2-3 упражнения стоя на полу босиком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проходят по «Дорожкам здоровья» в помещение группы, где мы организуем игры малой подвижности, игры имитационного характера.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 «Дорожкам здоровья» дети приходят на ковер в группе, где выполняют 2-3 дыхательных упражнений, проводятся подвижные игры в течение 3-5 минут, а затем дети выполняют профилактические упражнения в соответствии с состоянием их здоровь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коррекцию осанк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профилактики плоскостоп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ые упражнения для часто-болеющих дете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у для глаз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оздоровительного игрового часа дети одев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родителя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и семья – вот две основные социальные структуры, которые  главным образом определяют уровень здоровья ребенка. Ни одна, даже самая лучшая физкультурно-оздоровительная программа не сможет дать полноценных результатов, если она не реализуется совместно с семьей, если в дошкольном учреждении не создано детско-взрослое сообщество (дети – родители – педагоги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 с семьей включа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 целенаправленную просветительскую работу, пропагандирующую общегигиенические требования, необходимость рационального режима и полноценного сбалансированного питания, закаливания, оптимального воздушного и температурного режима и т. д.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им родителей с содержанием физкультурно-оздоровительной работы в детском саду, направленной на физическое, психическое и социальное развитие ребен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м с конкретным приемам и методам оздоровления (дыхательной гимнастике, самомассажу, разнообразным видам закаливания и т.д.)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ировании и проведении  работы с родителями большую роль оказывает анкетирование родителей в начале учебного года, помогающее изучить особенности внутрисемейного воспитания и наметить эффективные формы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оме традиционных форм работы с семьей, большое влияние оказывают праздники с использованием указанных техник, организация и проведение тематических дней, недель здоровья, совместные занятия детей, которые организуются в детском с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здоровительные мероприятия, проводимые нами, нацелены на функциональное совершенствование детского организма, на повышение его работоспособности, на формирование защитных способностей к неблагоприятным природно-климатическим факторам, т.е. создаем условия для того, чтобы дети росли здоровым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трудничество с семьей является одним из важнейших условий физкультурно-оздоровительной работ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25:00Z</dcterms:created>
  <dc:creator>Леха</dc:creator>
  <dc:description/>
  <cp:keywords/>
  <dc:language>en-US</dc:language>
  <cp:lastModifiedBy>Леха</cp:lastModifiedBy>
  <cp:lastPrinted>2016-01-31T14:42:00Z</cp:lastPrinted>
  <dcterms:modified xsi:type="dcterms:W3CDTF">2016-02-06T15:52:00Z</dcterms:modified>
  <cp:revision>13</cp:revision>
  <dc:subject/>
  <dc:title/>
</cp:coreProperties>
</file>