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бразовательной проблемно–игр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 практическ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зновозрастн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старшая и средняя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Тема</w:t>
      </w:r>
      <w:r>
        <w:rPr>
          <w:rFonts w:cs="Times New Roman" w:ascii="Times New Roman" w:hAnsi="Times New Roman"/>
          <w:sz w:val="52"/>
          <w:szCs w:val="52"/>
        </w:rPr>
        <w:t>: «Спасем Бура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: Галицина Ольга Анато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пасем Буратино 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странственно временной ресурс</w:t>
      </w:r>
      <w:r>
        <w:rPr>
          <w:rFonts w:cs="Times New Roman" w:ascii="Times New Roman" w:hAnsi="Times New Roman"/>
          <w:sz w:val="28"/>
          <w:szCs w:val="28"/>
        </w:rPr>
        <w:t>: помещение спортивного зала. Время проведения – 20-25 ми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ые задачи:</w:t>
      </w:r>
    </w:p>
    <w:p>
      <w:pPr>
        <w:pStyle w:val="6951"/>
        <w:numPr>
          <w:ilvl w:val="0"/>
          <w:numId w:val="3"/>
        </w:numPr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0" w:firstLine="680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Упражнять  детей в  умении  пользоваться числами и циф</w:t>
        <w:softHyphen/>
        <w:t>рами с целью обозначения количества. Формировать умение детей подлезать под дугу (ст. возраст), проползать под дугу (ср. возраст). Активизировать освоенные детьми умения сравнивать. Упражнять детей в умении сохранять равновесие при ходьбе по ограниченной площади опоры.</w:t>
      </w:r>
    </w:p>
    <w:p>
      <w:pPr>
        <w:pStyle w:val="695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680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умение слушать, продолжить формирование приёмов логического мышления при решении проблемных ситуаций. Развивать у детей физические качества: силу, координацию, гибкость. Содействовать гармоничному физическому развитию дете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ообразительность, самостоятельность, чувство успех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эмоциональную отзывчивость, доброжела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развивающая среда на занят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 от 1 до 9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разными видами уг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модул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дорожк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9118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796"/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труктура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воспитателя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асть. Ввод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ние эмоционального настроя и мотивации.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едагог вместе с детьми входит в спортивный за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мы пришли на физкультур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друг слышится голос вороны и на мультимедийном оборудовании появляется  вор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равствуй, ворона, откуда ты летишь? И зачем к нам пожаловал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а (на экран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Беда, беда. Я сегодня летала по лесу и увидела, что этот несносный мальчишка Буратино снова отправился в лес на прогулку совсем один и что вы думаете – он заблудился. Вот насилу успела нарисовать куда он поше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 уж тут разберитесь без меня, а  мне пора, до свидания» («улетает»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схема на экран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же нам делать ребята? Наш друг Буратино попал в беду, а мы с вами собирались позаниматься спортом, как нам поступить, что для нас важне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нечно, ребята я тоже думаю, что нам с вами нужно прийти на помощь к друг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 рассматриваем схему на экран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и, давайте посмотрим, что нам должно будет встретится на пути? ( река, болото, заяц, поваленные деревья, белка и лиса) сначала говорят дети старшей группы, а потом повторяют дети средней группы (всего 2 раза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реагируют на появление гостьи, собираются вокруг н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эмоционально реагируют, высказывают свои мыс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асть. Основная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я предлагаю вам отправится в дорогу, но на чем же мы доберемся до лес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Хорошо, мы с вами поедем на автобусе, давайте приобретать бил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м средней группы, смогут обменять свои картинки на билеты, а ребятам старшей группы досказать словечко и получить билет с отгаданной циф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  двух столах  лежат карточки с цифрами от 1 до 5, каждый ребенок берет себе одну после того как доскажет словечко либо посчитает количество предметов на картин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Я предлагаю вам выбрать билет, но сначала нужно посчитать сколько предметов у вас на картин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Почему ты выбрал билет под цифрой 1,2,3,4,5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Сколько фигур ты сосчита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ак вы гото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 для старшей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EEECE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EEECE1"/>
                                      <w:sz w:val="28"/>
                                      <w:szCs w:val="28"/>
                                      <w:shd w:fill="333333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чень тонкая, как сп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Это цифра единиц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Шея, хвост и голова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ловно лебедь цифр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т за двойкой - посмотри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ыступает цифра 3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то-то ночью старый ст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пинкой вниз переверн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теперь у нас в кварти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тал он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цифрою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егко запомнить и понять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 крюк похожа цифра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А сейчас мы с вами усаживаемся в автобус парами, в пару встают те, у кого два одинаковых билета, две одинаковые циф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ейчас я проверю,  правильно ли вы встали парами.  Покажите ваши билеты. Молодцы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собираю билет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 автобус готов к отпр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тобу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у что ж вперед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А впереди у нас река, но как мы сможем перейти на другой берег? (по мос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мотрите вот у нас два мостика как узнать по какому мостику мы сможем пройти? (надо перекинуть мостики через речку и сравнить их с шириной ре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акому мостику мы можем пройти? ( по синему, потому что он длиннее ширины ре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му мы не можем пройти по черному мостику? ( потому что он короче ширины  ре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йте сравним синий мостик с черным? (синий мостик длиннее,  чем черн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еперь давайте сравним черный мостик с синим. (черный мостик короче сине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 молодцы нашли мостик, по которому мы с вами можем перейти. Мостик узкий, идем осторожно, руки в стороны для соблюдения равновесия и сохраняем безопасное расстояние между друг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альше мы с вами должны повернуть направо. А где у нас пра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овернули направо, и тут нас ждет болото. Ребята, а вы знаете, что болото это очень опасное место и переходить его можно только по кочкам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олько пройти мы сможем по этим кочкам, если правильно уложим фигуры, нарисованные на 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 кочка   толстая  квадратная зелё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ая кочка жёлтая треуг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тем  тонкая круглая синя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едующая кочка зелёная  прямоуг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ятая кочка   тонкая  прямоугольная красна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естая кочка синяя кругл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Хорошо справились с заданием, теперь мы можем перейти болото и двигаться дальш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Ребята, посмотрите, а наш зайчишка плачет, давайте спросим, что у него случ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ц  (слайд 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Лиса заняла мой  домик. Поэтому я  собрался строить новый, только у меня одна проблема: чтобы построить дом, мне нужно начертить чертеж., а для этого нужно знать, какие углы острые (для крыши), а какие прямые (для окна и основания дом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, мы сможем помочь нашему зайчи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ети старшей группы, кто может показать прямые углы и назвать их цвет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вайте  ребятки старшей группы соберут домики из углов, а ребятки из средней группы из геометрических  фигур по схем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я чего нам  нужен острый угол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ля  чертежа крыш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а прямые, где можно использовать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 для чертежа окна и основания до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 каких фигур состоит крыша?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рыша состоит из треуголь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я окна какая фигура понадобилась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квадра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йчик говорит вам спасибо, он очень повеселел и хочет с вами поиграть. Поиграе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з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олько точек будет в круге    (2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олько раз поднимем руки   ( 2раза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олько елочек зеленых   (3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олько выполним наклонов  (3раза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седаем столько раз    (4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олько грибочков у нас   (4 раза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лько зайчиков у нас , 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олько и подпрыгнем раз(5раз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Хорошо мы с вами поиграли, только пора двигаться дальше, выручать из беды нашего непоседу Буратино.  И дальше нам надо повернуть налево. Куда мы повернём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переди у нас ребята  самое сложное задание подул ветер и повалил деревья, но  я думаю, что мы с вами справимся,  если  ребятки средней группы проползут под ними, а ребятки старшей группы подлезут под 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И здесь мы с вами справились, какие вы молодцы. Кто дальше нам должен встретится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 нам должны встретится  белка и лиса)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авильно,  они и объяснят нам, где дальше искать Бурати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вот и они. Посмотрите, белочка и лисичка о чем-то спорят. Давайте спросим, что у них случ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ка и лиса на  экране спо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 знаете, лесные жители играли с цифрами. Они были выложены по порядку от1 до 9, только вот, когда в лесу подул сильный ветер, все цифры перемешались и теперь мы не знаем  в каком порядке должны стоять циф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ожем ли мы помочь зверюшка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гра «Ну-ка, цифры встаньте вря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евращу я вас всех в циф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е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,3,4,5- начинаем мы иг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ети берут карточки на полу  кто успе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Нужно цифрам в ряд всем вс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 могли их сос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-ка,  цифры, стройся в ряд! (дети цифры выстраиваются от 1 до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 хотел бы сосчит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( ребёнок кому не хватило цифры,   считает детей - прямой и обратный счёт) Играем 2 ра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а говорит (слайд 1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Мы  очень вам благодарны. И  тоже хотим вам  помочь. Вы  сможем найти Буратино под третьим слева деревом. Этот непослушный мальчишка устал и прилег отдохну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ети, давайте поблагодарим зверей и посчитаем деревь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ети, посчитайте, сколько всего деревьев? Найдите третье слева дере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 экране 5 деревьев и за третьим  слева появляется Буратино после того как посчитали деревь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16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казывают свои предпо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берут карточку с цифрой, ищут свою пару, строя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имательно слушают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шли по кругу весь 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сравнивают длину мостиков с шириной реки. (старш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сравнивают длину мостиков. (средня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ходят через импровизированную ре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показывают правильное направлени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ищут нужные фигуры «кочки» и укладывают их по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ходят к зайч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оционально реагиру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показывают на экране острые и прямые уг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по схеме выкладывают домики из углов(старшая группа), из геометрических фигур (средняя группа)и отвечают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уются игре, выполняют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очереди выполняют средняя группа ползут не задевая головой колокольчик, а старшие дети подлезают в группиров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рады оказать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ют в иг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агодарят зверей за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щут и находят Бурати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ую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асть. Заключительная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уратино(взрослый выходит из-за экран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й, здравствуйте, ребята, как я рад вас видеть, спасибо вам, что нашли меня, а то я так испуга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м же ты ушел один в лес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ати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Я хотел погул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Ребята, а можно одному ходить в лес? Какие опасности могут нас там подстерег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ати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- Спасибо вам, я все понял и больше никогда не пойду один в лес. Я вам благодарен, за то что вы меня спасли и  хочу вам подарить вот эти ключ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ети, а где мы с вами сегодня побыв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На речке, на болоте, пролезали (проползали) под поваленными деревьями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кому сегодня помогли? (зайчику начертить чертёж дома, белке и лисичке собрали по порядку цифры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ти средней группы вместе с Буратино  и воспитателем уходят в групп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Я предлагаю вам поиграть в иг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Найди ключ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ель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ь детей по сигналу находить себе «ключ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гровой материа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Обручи, ключики, циф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вила иг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На полу лежат три обруча на большом расстоянии друг от друга. Внутри каждого обруча лежит цифра, в этот обруч дети должны положить столько ключей, сколько показывает цифра: в первом – 2 ключика, во втором – 1 ключик, в третьем – три ключ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каждом обруче поместится столько детей, сколько в нем ключиков. Вы будет играть под музыку. Как только она остановится, дети  разбегутся по обручам за ключик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нструктор по физкуль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Дети, вы рады, что спасли Буратино? Покажите своё настроение. 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чают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средней группы уходят в группу, а дети старшей группы играют в иг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на  мольберте  приклеивают смайлики (грустного или весёлого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595.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796"/>
                        <w:gridCol w:w="41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руктура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воспитателя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70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асть. Вводн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ние эмоционального настроя и мотивации.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едагог вместе с детьми входит в спортивный за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мы пришли на физкультур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друг слышится голос вороны и на мультимедийном оборудовании появляется  ворон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равствуй, ворона, откуда ты летишь? И зачем к нам пожаловал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а (на экран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Беда, беда. Я сегодня летала по лесу и увидела, что этот несносный мальчишка Буратино снова отправился в лес на прогулку совсем один и что вы думаете – он заблудился. Вот насилу успела нарисовать куда он поше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 уж тут разберитесь без меня, а  мне пора, до свидания» («улетает»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хема на экран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же нам делать ребята? Наш друг Буратино попал в беду, а мы с вами собирались позаниматься спортом, как нам поступить, что для нас важне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нечно, ребята я тоже думаю, что нам с вами нужно прийти на помощь к друг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 рассматриваем схему на экран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и, давайте посмотрим, что нам должно будет встретится на пути? ( река, болото, заяц, поваленные деревья, белка и лиса) сначала говорят дети старшей группы, а потом повторяют дети средней группы (всего 2 раза)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реагируют на появление гостьи, собираются вокруг 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эмоционально реагируют, высказывают свои мыс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асть. Основная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я предлагаю вам отправится в дорогу, но на чем же мы доберемся до лес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Хорошо, мы с вами поедем на автобусе, давайте приобретать би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м средней группы, смогут обменять свои картинки на билеты, а ребятам старшей группы досказать словечко и получить билет с отгаданной циф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 двух столах  лежат карточки с цифрами от 1 до 5, каждый ребенок берет себе одну после того как доскажет словечко либо посчитает количество предметов на картин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Я предлагаю вам выбрать билет, но сначала нужно посчитать сколько предметов у вас на картин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Почему ты выбрал билет под цифрой 1,2,3,4,5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Сколько фигур ты сосчита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ак вы гото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 для старшей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EEECE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EECE1"/>
                                <w:sz w:val="28"/>
                                <w:szCs w:val="28"/>
                                <w:shd w:fill="333333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Очень тонкая, как спиц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Это цифра единиц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Шея, хвост и голова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Словно лебедь цифр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от за двойкой - посмотри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ыступает цифра 3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Кто-то ночью старый ст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Спинкой вниз переверну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И теперь у нас в кварти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Стал он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цифрою 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Легко запомнить и понять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На крюк похожа цифра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А сейчас мы с вами усаживаемся в автобус парами, в пару встают те, у кого два одинаковых билета, две одинаковые циф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ейчас я проверю,  правильно ли вы встали парами.  Покажите ваши билеты. Молодцы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обираю билеты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 автобус готов к отправ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бу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у что ж вперед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А впереди у нас река, но как мы сможем перейти на другой берег? (по мос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мотрите вот у нас два мостика как узнать по какому мостику мы сможем пройти? (надо перекинуть мостики через речку и сравнить их с шириной ре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акому мостику мы можем пройти? ( по синему, потому что он длиннее ширины ре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мы не можем пройти по черному мостику? ( потому что он короче ширины  ре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йте сравним синий мостик с черным? (синий мостик длиннее,  чем черн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еперь давайте сравним черный мостик с синим. (черный мостик короче сине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 молодцы нашли мостик, по которому мы с вами можем перейти. Мостик узкий, идем осторожно, руки в стороны для соблюдения равновесия и сохраняем безопасное расстояние между друг дру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льше мы с вами должны повернуть направо. А где у нас прав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вернули направо, и тут нас ждет болото. Ребята, а вы знаете, что болото это очень опасное место и переходить его можно только по кочкам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олько пройти мы сможем по этим кочкам, если правильно уложим фигуры, нарисованные на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кочка   толстая  квадратная зелё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ая кочка жёлтая треуго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тем  тонкая круглая синя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ющая кочка зелёная  прямоугольн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ятая кочка   тонкая  прямоугольная красн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естая кочка синяя кругл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Хорошо справились с заданием, теперь мы можем перейти болото и двигаться дальш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Ребята, посмотрите, а наш зайчишка плачет, давайте спросим, что у него случи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ц  (слайд 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Лиса заняла мой  домик. Поэтому я  собрался строить новый, только у меня одна проблема: чтобы построить дом, мне нужно начертить чертеж., а для этого нужно знать, какие углы острые (для крыши), а какие прямые (для окна и основания дом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, мы сможем помочь нашему зайчи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ети старшей группы, кто может показать прямые углы и назвать их цвет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вайте  ребятки старшей группы соберут домики из углов, а ребятки из средней группы из геометрических  фигур по схема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чего нам  нужен острый угол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ля  чертежа крыш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а прямые, где можно использовать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 для чертежа окна и основания до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 каких фигур состоит крыша?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рыша состоит из треуголь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окна какая фигура понадобилась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квадра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йчик говорит вам спасибо, он очень повеселел и хочет с вами поиграть. Поиграе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точек будет в круге    (2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ько раз поднимем руки   ( 2раза)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елочек зеленых   (3)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ько выполним наклонов  (3раза)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седаем столько раз    (4)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грибочков у нас   (4 раза)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зайчиков у нас , (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ько и подпрыгнем раз(5раз)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Хорошо мы с вами поиграли, только пора двигаться дальше, выручать из беды нашего непоседу Буратино.  И дальше нам надо повернуть налево. Куда мы повернём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переди у нас ребята  самое сложное задание подул ветер и повалил деревья, но  я думаю, что мы с вами справимся,  если  ребятки средней группы проползут под ними, а ребятки старшей группы подлезут под 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И здесь мы с вами справились, какие вы молодцы. Кто дальше нам должен встретится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 нам должны встретится  белка и лиса)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ильно,  они и объяснят нам, где дальше искать Бурати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вот и они. Посмотрите, белочка и лисичка о чем-то спорят. Давайте спросим, что у них случи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ка и лиса на  экране спо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 знаете, лесные жители играли с цифрами. Они были выложены по порядку от1 до 9, только вот, когда в лесу подул сильный ветер, все цифры перемешались и теперь мы не знаем  в каком порядке должны стоять циф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жем ли мы помочь зверюшка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гра «Ну-ка, цифры встаньте вря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евращу я вас всех в циф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,3,4,5- начинаем мы игр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ети берут карточки на полу  кто успе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Нужно цифрам в ряд всем вс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 могли их сос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-ка,  цифры, стройся в ряд! (дети цифры выстраиваются от 1 до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хотел бы сосчит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( ребёнок кому не хватило цифры,   считает детей - прямой и обратный счёт) Играем 2 ра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 говорит (слайд 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Мы  очень вам благодарны. И  тоже хотим вам  помочь. Вы  сможем найти Буратино под третьим слева деревом. Этот непослушный мальчишка устал и прилег отдохну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ти, давайте поблагодарим зверей и посчитаем деревь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ти, посчитайте, сколько всего деревьев? Найдите третье слева дерев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экране 5 деревьев и за третьим  слева появляется Буратино после того как посчитали деревь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16)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казывают свои предпо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берут карточку с цифрой, ищут свою пару, строя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имательно слушают педаго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шли по кругу весь з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равнивают длину мостиков с шириной реки. (старша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равнивают длину мостиков. (средня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ят через импровизированную ре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показывают правильное направление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в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ищут нужные фигуры «кочки» и укладывают их по поряд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ходят к зайчи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оционально реагиру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показывают на экране острые и прямые уг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по схеме выкладывают домики из углов(старшая группа), из геометрических фигур (средняя группа)и отвечают на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дуются игре, выполняют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очереди выполняют средняя группа ползут не задевая головой колокольчик, а старшие дети подлезают в группиров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рады оказать 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ют в иг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дарят зверей за 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щут и находят Бурати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дую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асть. Заключительная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уратино(взрослый выходит из-за экран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, здравствуйте, ребята, как я рад вас видеть, спасибо вам, что нашли меня, а то я так испугал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м же ты ушел один в лес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ати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Я хотел погул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Ребята, а можно одному ходить в лес? Какие опасности могут нас там подстерег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атин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 Спасибо вам, я все понял и больше никогда не пойду один в лес. Я вам благодарен, за то что вы меня спасли и  хочу вам подарить вот эти ключ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ти, а где мы с вами сегодня побыв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На речке, на болоте, пролезали (проползали) под поваленными деревьями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кому сегодня помогли? (зайчику начертить чертёж дома, белке и лисичке собрали по порядку цифры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 средней группы вместе с Буратино  и воспитателем уходят в групп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Я предлагаю вам поиграть в игр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Найди клю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ель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ь детей по сигналу находить себе «ключи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гровой матери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Обручи, ключики, циф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авила иг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На полу лежат три обруча на большом расстоянии друг от друга. Внутри каждого обруча лежит цифра, в этот обруч дети должны положить столько ключей, сколько показывает цифра: в первом – 2 ключика, во втором – 1 ключик, в третьем – три ключ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каждом обруче поместится столько детей, сколько в нем ключиков. Вы будет играть под музыку. Как только она остановится, дети  разбегутся по обручам за ключик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структор по физ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Дети, вы рады, что спасли Буратино? Покажите своё настроение. 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чают на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редней группы уходят в группу, а дети старшей группы играют в иг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на  мольберте  приклеивают смайлики (грустного или весёлого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1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4">
    <w:name w:val="Заголовок №6 (14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TimesNewRoman14pt0pt">
    <w:name w:val="Заголовок №6 (14) + Times New Roman;14 pt;Курсив;Интервал 0 pt"/>
    <w:basedOn w:val="614"/>
    <w:qFormat/>
    <w:rPr>
      <w:rFonts w:ascii="Times New Roman" w:hAnsi="Times New Roman" w:eastAsia="Times New Roman" w:cs="Times New Roman"/>
      <w:i/>
      <w:iCs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27:00Z</dcterms:created>
  <dc:creator>Иришка</dc:creator>
  <dc:description/>
  <cp:keywords/>
  <dc:language>en-US</dc:language>
  <cp:lastModifiedBy>User2</cp:lastModifiedBy>
  <cp:lastPrinted>2015-10-28T08:08:00Z</cp:lastPrinted>
  <dcterms:modified xsi:type="dcterms:W3CDTF">2015-11-27T09:30:00Z</dcterms:modified>
  <cp:revision>14</cp:revision>
  <dc:subject/>
  <dc:title/>
</cp:coreProperties>
</file>