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color w:val="000000"/>
          <w:sz w:val="24"/>
          <w:szCs w:val="24"/>
        </w:rPr>
        <w:t>Государственное бюджетное дошкольное образовательное учреждение детский сад №44 компенсирующего вида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Колпинского района г. Санкт – Петербурга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36"/>
          <w:szCs w:val="36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</w:rPr>
        <w:t>Паспорт педагогического проекта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z w:val="48"/>
          <w:szCs w:val="48"/>
        </w:rPr>
        <w:t>«Шарики вокруг»</w:t>
      </w:r>
    </w:p>
    <w:p>
      <w:pPr>
        <w:pStyle w:val="Normal"/>
        <w:jc w:val="center"/>
        <w:rPr/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572000" cy="304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</w:rPr>
        <w:t>Авторы и участники проекта: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  <w:t>Логопед: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  <w:t>Волкова Екатерина Юрьевна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  <w:t>Дети средней группы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Cs/>
          <w:color w:val="000000"/>
          <w:sz w:val="28"/>
          <w:szCs w:val="28"/>
          <w:lang w:val="en-US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  <w:t>Родители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Cs/>
          <w:color w:val="000000"/>
          <w:sz w:val="28"/>
          <w:szCs w:val="28"/>
          <w:lang w:val="en-US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Cs/>
          <w:color w:val="000000"/>
          <w:sz w:val="28"/>
          <w:szCs w:val="28"/>
          <w:lang w:val="en-US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val="en-US"/>
        </w:rPr>
      </w:r>
    </w:p>
    <w:tbl>
      <w:tblPr>
        <w:tblW w:w="11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840"/>
        <w:gridCol w:w="178"/>
        <w:gridCol w:w="3544"/>
        <w:gridCol w:w="4216"/>
        <w:gridCol w:w="113"/>
      </w:tblGrid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Раздел программы/ облас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«Шарики вокруг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Тип проект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Познавательно-творческий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Средний дошкольный возрас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Наличие межпредметных связе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Познавательное, социально-коммуникативное, художественно-эстетическое и физическое развити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Цель работы над проектом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Закрепить представление детей о шарообразной форме на материале, окружающем нас в повседневной жизни и  познакомить детей со способами использования шаров в различных видах деятельности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Создание условий для  закрепления и уточнения знаний у детей представления  о воздушных шарах и предметах имеющих аналогичную форм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Развитие мыслительных деятельностей как мышление, воображение, восприятие, сенсори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Стимулировать наблюдательность и активность в пополнении своего опы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Привлечь родителей к реализации проек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Воспитывать у детей умение вести диалог друг с другом и умение работать в команд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работы с детьми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работы с родителями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тические беседы: рассказ воспитателя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Какие шары ты знаешь»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курсны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Выставка поделок из шариков «Моя мама лучше все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знакомление с художественной литературой: А.Барто «Мяч»,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гадки о шарообразных предметах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тические фото-выставки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 xml:space="preserve">«Найди шар вокруг»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вместная продуктивная деятельность: «Веселые браслеты», «Нюша»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нформационный лист»: «Как украсить ваш праздник»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дактические игры: «Собери гусеницу» (логические цепочки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Настольный баскетбол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Найди лишнее», «Ловишка-карусель», «Магнитные шарики»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ный опрос: «Какие вы знаете игры с шарами и мячами»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южетно-ролевые игры:  «День рождения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чера досуга совместные с родителями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Шоу шариков»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чер досуга совместно с родителями «Шоу шариков»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 оценки результата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суг: личностно-ориентированный, познавательный; эстетически оформленный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езентации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проек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Шарики вокруг»</w:t>
            </w:r>
          </w:p>
        </w:tc>
      </w:tr>
    </w:tbl>
    <w:p>
      <w:pPr>
        <w:pStyle w:val="Normal"/>
        <w:jc w:val="center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44"/>
          <w:szCs w:val="44"/>
        </w:rPr>
      </w:pPr>
      <w:r>
        <w:rPr>
          <w:rFonts w:eastAsia="Times New Roman" w:cs="Cambria" w:ascii="Cambria" w:hAnsi="Cambria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44"/>
          <w:szCs w:val="44"/>
        </w:rPr>
      </w:pPr>
      <w:r>
        <w:rPr>
          <w:rFonts w:eastAsia="Times New Roman" w:cs="Cambria" w:ascii="Cambria" w:hAnsi="Cambria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44"/>
          <w:szCs w:val="44"/>
        </w:rPr>
      </w:pPr>
      <w:r>
        <w:rPr>
          <w:rFonts w:eastAsia="Times New Roman" w:cs="Cambria" w:ascii="Cambria" w:hAnsi="Cambria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44"/>
          <w:szCs w:val="44"/>
          <w:lang w:val="en-US"/>
        </w:rPr>
      </w:pPr>
      <w:r>
        <w:rPr>
          <w:rFonts w:eastAsia="Times New Roman" w:cs="Cambria" w:ascii="Cambria" w:hAnsi="Cambria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44"/>
          <w:szCs w:val="44"/>
          <w:lang w:val="en-US"/>
        </w:rPr>
      </w:pPr>
      <w:r>
        <w:rPr>
          <w:rFonts w:eastAsia="Times New Roman" w:cs="Cambria" w:ascii="Cambria" w:hAnsi="Cambria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sz w:val="44"/>
          <w:szCs w:val="44"/>
          <w:lang w:val="en-US"/>
        </w:rPr>
      </w:pPr>
      <w:r>
        <w:rPr>
          <w:rFonts w:eastAsia="Times New Roman" w:cs="Cambria" w:ascii="Cambria" w:hAnsi="Cambria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44"/>
          <w:szCs w:val="44"/>
        </w:rPr>
      </w:pPr>
      <w:r>
        <w:rPr>
          <w:rFonts w:eastAsia="Times New Roman" w:cs="Cambria" w:ascii="Cambria" w:hAnsi="Cambria"/>
          <w:b/>
          <w:bCs/>
          <w:color w:val="000000"/>
          <w:sz w:val="44"/>
          <w:szCs w:val="44"/>
        </w:rPr>
        <w:t>Педагогический проект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z w:val="48"/>
          <w:szCs w:val="48"/>
        </w:rPr>
        <w:t>«Шарики вокруг»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48"/>
          <w:szCs w:val="48"/>
        </w:rPr>
      </w:pPr>
      <w:r>
        <w:rPr>
          <w:rFonts w:eastAsia="Times New Roman" w:cs="Cambria" w:ascii="Cambria" w:hAnsi="Cambria"/>
          <w:b/>
          <w:bCs/>
          <w:color w:val="000000"/>
          <w:sz w:val="48"/>
          <w:szCs w:val="48"/>
        </w:rPr>
        <w:t>Актуальность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  <w:tab/>
        <w:t>Как часто мы не замечаем вокруг нас очевидные вещи: формы, оттенки цветов, сходные признаки различных предметов. В нашем проекте мы решили понаблюдать, как много рядом, совсем близко,  предметов шарообразной формы, а главное, что с этими предметами можно затеять интересную и увлекательную игру.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  <w:t>Как можно использовать в жизни шар…да, простой надувной шар. Можно украсить праздник, смастерить красивую поделку, которая будет занимать достойное место в домашней коллекции, да и просто… с ними можно поиграть.    Одной из наших целей мы поставили вспомнить и внедрить в образовательный и творческий процесс множество игр на развитие различных групп мышц, ловкости, скорости реакции и координации, потому что мяч – это тоже шарообразный предмет, помогающий нам расти здоровыми и значит счастливыми.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  <w:t>Итак, шар – это красота, здоровье, развитие и…игра, этому мы и посвящаем наш проект «Шарики вокруг».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sz w:val="36"/>
          <w:szCs w:val="36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36"/>
          <w:szCs w:val="36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ПАУТИНКА ТЕМАТИЧЕСКОГО ПРОЕКТ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686"/>
      </w:tblGrid>
      <w:tr>
        <w:trPr>
          <w:trHeight w:val="33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36"/>
                <w:szCs w:val="36"/>
                <w:u w:val="single"/>
              </w:rPr>
              <w:t>Центр книги</w:t>
            </w:r>
          </w:p>
          <w:p>
            <w:pPr>
              <w:pStyle w:val="Normal"/>
              <w:spacing w:lineRule="auto" w:line="240" w:before="30" w:after="30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А.Барто «Мяч»</w:t>
            </w:r>
          </w:p>
          <w:p>
            <w:pPr>
              <w:pStyle w:val="Normal"/>
              <w:spacing w:lineRule="auto" w:line="240" w:before="30" w:after="30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Загадки о шарообразных предметах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36"/>
                <w:szCs w:val="36"/>
                <w:u w:val="single"/>
              </w:rPr>
              <w:t>Центр искус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Лепка «Одуванчики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Рисование «Ваза с шариками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Аппликация «Мастерим Смешари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36"/>
                <w:szCs w:val="36"/>
                <w:u w:val="single"/>
              </w:rPr>
              <w:t>Центр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36"/>
                <w:szCs w:val="36"/>
                <w:u w:val="single"/>
              </w:rPr>
              <w:t>«Моя семья»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то-выставка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«Найди шар вокруг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36"/>
                <w:szCs w:val="36"/>
                <w:u w:val="single"/>
              </w:rPr>
              <w:t>Центр иг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Сюж/ролевая «День рождения»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Д/игр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Собери гусеницу» (логические цепочки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Настольный баскетбол»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Найди лишнее», «Ловишка-карусель», «Магнитные шар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36"/>
                <w:szCs w:val="36"/>
                <w:u w:val="single"/>
              </w:rPr>
              <w:t>«Шарики вокруг»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36"/>
                <w:szCs w:val="36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8380" cy="1732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36"/>
                <w:szCs w:val="36"/>
                <w:u w:val="single"/>
              </w:rPr>
              <w:t>Центр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«На что похож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«Шарик на листе»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«Куда сел колобок»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«Сосчитай, сколько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36"/>
                <w:szCs w:val="36"/>
                <w:u w:val="single"/>
              </w:rPr>
              <w:t>Речевой центр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«Шарообразные предметы» (грамматический строй речи)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«Звучащие мячики» (слуховое внима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36"/>
                <w:szCs w:val="36"/>
                <w:u w:val="single"/>
              </w:rPr>
              <w:t>Центр движения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П/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«Воздушный хоккей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«Шариковая эстафет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«Попади в цель»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Пальчиковы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36"/>
                <w:szCs w:val="36"/>
                <w:u w:val="single"/>
              </w:rPr>
              <w:t>Центр мульти-пульти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Мультфильм «Винни Пух и все-все-все»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Приключения Смешариков</w:t>
            </w:r>
          </w:p>
        </w:tc>
      </w:tr>
    </w:tbl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36"/>
          <w:szCs w:val="36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36"/>
          <w:szCs w:val="36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36"/>
          <w:szCs w:val="36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36"/>
          <w:szCs w:val="36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</w:rPr>
        <w:t>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знали много нового о видах игр с шар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аучились выделять предметы, имеющие форму ша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няли участие в изготовлении поделок для выставок «Нюша», «Шарики вокруг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даго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обрал методическую и детскую литерату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работал картотеку стихов, песен, пословиц, поговор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работал рекомендации для родителей, посвященных семейному досу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одит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явили интерес и активно участвовали в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няли участие в организации  творческих конкурсов «Моя мама лучше всех», «Найди шар вокруг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едоставили рассказы о видах игр с мяч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 развивающую среду были внес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работанные дидактические игры из шар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борки стихов, мультфиль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ворческая выставка «Шарики вокруг»,  поделок «Ша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зультаты работы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ведение Устных журнал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рганизованы выставки «Моя мама лучше всех», «Найди шарики вокруг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вместное изготовление с детьми  поделок на досуге (Веселые браслети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вместные досуги с дет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ind w:left="720" w:hanging="0"/>
        <w:jc w:val="both"/>
        <w:rPr>
          <w:rFonts w:ascii="Cambria" w:hAnsi="Cambria" w:eastAsia="Times New Roman" w:cs="Cambria"/>
          <w:b/>
          <w:b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53:00Z</dcterms:created>
  <dc:creator>Валерий</dc:creator>
  <dc:description/>
  <cp:keywords/>
  <dc:language>en-US</dc:language>
  <cp:lastModifiedBy>Zver</cp:lastModifiedBy>
  <dcterms:modified xsi:type="dcterms:W3CDTF">2016-02-02T09:48:00Z</dcterms:modified>
  <cp:revision>34</cp:revision>
  <dc:subject/>
  <dc:title/>
</cp:coreProperties>
</file>