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родителям </w:t>
      </w:r>
    </w:p>
    <w:p>
      <w:pPr>
        <w:pStyle w:val="Normal"/>
        <w:jc w:val="center"/>
        <w:rPr/>
      </w:pPr>
      <w:r>
        <w:rPr>
          <w:b/>
        </w:rPr>
        <w:t xml:space="preserve">по закреплению произносительных навыков: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ервый год обучения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Уважаемые родители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 ребёнок посещает логопедические занятия, помните, что плохую речь исправить за несколько  занятий невозможно. Для этого требуется время и совместные усилия логопеда, ребёнка и род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равление звуков исправляется поэтап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этап – подготовительный (специальные упражнения для губ, языка, голоса, дыха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этап – постановка (вызывание звука по подражанию или при помощи специальных приёмов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этап – автоматизация (закрепление звука в слогах, словах, фразах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этап – дифференциация (в случае замены одного звука други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тельный этап и этап закрепления поставленного звука у многих детей протекает медленно и требует длительной тренир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добиться правильного положения губ, языка, быстрого свободного и чёткого произношения звука в речи, нужно много упражнять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ебёнок не произносит ещё звук правильно, необходимо выполнение артикуляционной гимнаст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вук появился, закрепляйте его: пусть ребёнок называет картинки, раскрашивает их, определяет место звука в слове, составляет с данными словами предложения. Заучивайте с ребёнком речевой материал, записанный в тетради для индивидуальных занятий. Следите за правильностью произнесения звука в свободной повседневно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дивидуальной тетради будет отмечен материал, который ребёнок не усвоил и необходимо поработать над ним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е тетради необходимо забирать домой по пятницам, а приносить в детский сад – в понедельник и отдать утром воспитателю группы. Выполняя работу дома с ребёнком по закреплению пройденного материала – необходимо отметить родителям в тетради, что задание с ребёнком выполнили. Поставьте число, когда выполнено зад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ю логопеда вы можете получить по понедельникам с 13.00 до 18.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казания к проведению артикуляционной гимнастики. </w:t>
      </w:r>
    </w:p>
    <w:p>
      <w:pPr>
        <w:pStyle w:val="Normal"/>
        <w:jc w:val="both"/>
        <w:rPr/>
      </w:pPr>
      <w:r>
        <w:rPr/>
        <w:t xml:space="preserve">1.Артикуляционная гимнастика проводится ежедневно по 3-5минут несколько раз в день: сначала в детском саду с логопедом во время индивидуальных занятий; затем с воспитателем в группе и дома с родителями. </w:t>
      </w:r>
    </w:p>
    <w:p>
      <w:pPr>
        <w:pStyle w:val="Normal"/>
        <w:jc w:val="both"/>
        <w:rPr/>
      </w:pPr>
      <w:r>
        <w:rPr/>
        <w:t xml:space="preserve">2.Выполняется артикуляционная гимнастика сидя перед зеркалом с обязательным соблюдением правильной осанки. </w:t>
      </w:r>
    </w:p>
    <w:p>
      <w:pPr>
        <w:pStyle w:val="Normal"/>
        <w:jc w:val="both"/>
        <w:rPr/>
      </w:pPr>
      <w:r>
        <w:rPr/>
        <w:t xml:space="preserve">3.Необходимо добиваться чёткого, точного, плавного выполнения движений. </w:t>
      </w:r>
    </w:p>
    <w:p>
      <w:pPr>
        <w:pStyle w:val="Normal"/>
        <w:jc w:val="both"/>
        <w:rPr/>
      </w:pPr>
      <w:r>
        <w:rPr/>
        <w:t xml:space="preserve">4.Вначале артикуляционные движения выполняются медленно, неторопливо, но постепенно, по мере овладения ими. Темп артикуляционной гимнастики увеличивается. </w:t>
      </w:r>
    </w:p>
    <w:p>
      <w:pPr>
        <w:pStyle w:val="Normal"/>
        <w:jc w:val="both"/>
        <w:rPr/>
      </w:pPr>
      <w:r>
        <w:rPr/>
        <w:t xml:space="preserve">5.Каждое упражнение выполняется от 5 до 20 раз. </w:t>
      </w:r>
    </w:p>
    <w:p>
      <w:pPr>
        <w:pStyle w:val="Normal"/>
        <w:jc w:val="both"/>
        <w:rPr/>
      </w:pPr>
      <w:r>
        <w:rPr/>
        <w:t>6.Возможно выполнение артикуляционной гимнастики под счёт, с хлопками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5:00Z</dcterms:created>
  <dc:creator>alex</dc:creator>
  <dc:description/>
  <cp:keywords/>
  <dc:language>en-US</dc:language>
  <cp:lastModifiedBy>Пользователь</cp:lastModifiedBy>
  <cp:lastPrinted>2014-09-14T15:55:00Z</cp:lastPrinted>
  <dcterms:modified xsi:type="dcterms:W3CDTF">2016-02-02T10:05:00Z</dcterms:modified>
  <cp:revision>6</cp:revision>
  <dc:subject/>
  <dc:title>Методические рекомендации родителям </dc:title>
</cp:coreProperties>
</file>