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Комплекс ОРУ</w:t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</w:t>
      </w:r>
      <w:r>
        <w:rPr>
          <w:rFonts w:cs="Monotype Corsiva" w:ascii="Monotype Corsiva" w:hAnsi="Monotype Corsiva"/>
          <w:b/>
          <w:bCs/>
          <w:sz w:val="36"/>
          <w:szCs w:val="36"/>
        </w:rPr>
        <w:t>«Веселые гуси»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«Ах, какие гуси!»</w:t>
      </w:r>
    </w:p>
    <w:p>
      <w:pPr>
        <w:pStyle w:val="Normal"/>
        <w:ind w:left="360" w:hanging="0"/>
        <w:rPr/>
      </w:pPr>
      <w:r>
        <w:rPr/>
        <w:t>И.п: стоя, ноги расставлены, руки свободно</w:t>
      </w:r>
    </w:p>
    <w:p>
      <w:pPr>
        <w:pStyle w:val="Normal"/>
        <w:ind w:left="360" w:hanging="0"/>
        <w:rPr/>
      </w:pPr>
      <w:r>
        <w:rPr/>
        <w:t>В: наклоны головы в стороны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Д: 4 – 5 ра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2.</w:t>
      </w:r>
      <w:r>
        <w:rPr/>
        <w:t xml:space="preserve">    </w:t>
      </w:r>
      <w:r>
        <w:rPr>
          <w:b/>
          <w:bCs/>
        </w:rPr>
        <w:t>«Моем лапки»</w:t>
      </w:r>
    </w:p>
    <w:p>
      <w:pPr>
        <w:pStyle w:val="Normal"/>
        <w:ind w:left="360" w:hanging="0"/>
        <w:rPr/>
      </w:pPr>
      <w:r>
        <w:rPr/>
        <w:t>И.п: тоже</w:t>
      </w:r>
    </w:p>
    <w:p>
      <w:pPr>
        <w:pStyle w:val="Normal"/>
        <w:ind w:left="360" w:hanging="0"/>
        <w:rPr/>
      </w:pPr>
      <w:r>
        <w:rPr/>
        <w:t>В: поднять руки вперед, сжимать и разжимать кулачки, опустить руки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Д: 4 – 5 ра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«Прятки»</w:t>
      </w:r>
    </w:p>
    <w:p>
      <w:pPr>
        <w:pStyle w:val="Normal"/>
        <w:ind w:left="360" w:hanging="0"/>
        <w:rPr/>
      </w:pPr>
      <w:r>
        <w:rPr/>
        <w:t>И.п: ноги на ширине плеч, руки на пояс</w:t>
      </w:r>
    </w:p>
    <w:p>
      <w:pPr>
        <w:pStyle w:val="Normal"/>
        <w:ind w:left="360" w:hanging="0"/>
        <w:rPr/>
      </w:pPr>
      <w:r>
        <w:rPr/>
        <w:t>В: присесть, сгруппироваться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Д: 5 ра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«Бабуся»</w:t>
      </w:r>
    </w:p>
    <w:p>
      <w:pPr>
        <w:pStyle w:val="Normal"/>
        <w:ind w:left="360" w:hanging="0"/>
        <w:rPr/>
      </w:pPr>
      <w:r>
        <w:rPr/>
        <w:t>И.п: ноги широко расставить, руки за голову.</w:t>
      </w:r>
    </w:p>
    <w:p>
      <w:pPr>
        <w:pStyle w:val="Normal"/>
        <w:ind w:left="360" w:hanging="0"/>
        <w:rPr/>
      </w:pPr>
      <w:r>
        <w:rPr/>
        <w:t>В: повороты в стороны, заглядывать за спину, разводя руки в стороны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Д: 4 – 5 ра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«Прыжки»</w:t>
      </w:r>
    </w:p>
    <w:p>
      <w:pPr>
        <w:pStyle w:val="Normal"/>
        <w:ind w:left="360" w:hanging="0"/>
        <w:rPr/>
      </w:pPr>
      <w:r>
        <w:rPr/>
        <w:t>И.п: ноги вместе, руки свободно</w:t>
      </w:r>
    </w:p>
    <w:p>
      <w:pPr>
        <w:pStyle w:val="Normal"/>
        <w:ind w:left="360" w:hanging="0"/>
        <w:rPr/>
      </w:pPr>
      <w:r>
        <w:rPr/>
        <w:t>В: прыжки на двух ногах на месте, в чередовании с ходьбой.  Д: 2-3 р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ладшая группа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  <w:r>
        <w:rPr>
          <w:i/>
          <w:iCs/>
        </w:rPr>
        <w:t>Жили у бабуси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Два веселых гуся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Один белый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Другой серый</w:t>
      </w:r>
    </w:p>
    <w:p>
      <w:pPr>
        <w:pStyle w:val="Normal"/>
        <w:ind w:left="360" w:hanging="0"/>
        <w:jc w:val="center"/>
        <w:rPr/>
      </w:pPr>
      <w:r>
        <w:rPr>
          <w:i/>
          <w:iCs/>
        </w:rPr>
        <w:t>Два веселых гуся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Мыли гуси лапки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В речке у канавки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Га-га-га, га-га-га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Так стряхнули лапки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Ах, какие гуси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Шутят над бабусей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Один серый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Другой белый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Спрятались в капусте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Ой, кричит бабуся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Где же, мои гуси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Один серый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Другой белый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Гуси мои, гуси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Вот и вышли гуси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Поиграть с бабусей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Прыг – вот так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Прыг – вот сяк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Гуси наши, гуси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ОРУ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«Выходи Зиму встречать»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Хорош морозный воздух!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ноги врозь, руки вниз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: вдох - руки в стороны, выдох – руки вниз                    Д: 4р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нимает Дед-Мороз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ноги слегка расставить, руки в стороны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В: вдох - обхватить руками плечи, на выдох - сказать «Ух!»                           Д: 4-5 р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Погреем ноги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ноги врозь, руки на поясе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в: наклон вперед, хлопнуть по коленям, выпрямиться Д:4-5р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8"/>
          <w:szCs w:val="28"/>
        </w:rPr>
        <w:t>«Спрячемся в сугробы</w:t>
      </w:r>
      <w:r>
        <w:rPr>
          <w:bCs/>
          <w:sz w:val="28"/>
          <w:szCs w:val="28"/>
        </w:rPr>
        <w:t>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ноги слегка расставить, руки на пояс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: присесть, голову к коленям</w:t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Д: 4р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прыгаем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ноги слегка расставить, руки свободно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: 6-8 подпрыгиваний, в чередовании с ходьбой Д:3р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ладшая группа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562100" cy="1384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пал беленький снежок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ходи гулять, дружок!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алыши - крепыши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орозным воздухом дыши!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нимает Дед-Мороз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асково щекочет нос.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а и ножки греть пора,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тоб не замерзла детвора.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ерегись! Снежки летят…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35</wp:posOffset>
            </wp:positionH>
            <wp:positionV relativeFrom="paragraph">
              <wp:posOffset>-138430</wp:posOffset>
            </wp:positionV>
            <wp:extent cx="2084070" cy="2091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 w:val="28"/>
          <w:szCs w:val="28"/>
        </w:rPr>
        <w:t>В сугробы прятаться велят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ыгаем- стараемся,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ороза не пугаемся!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РУ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«Карусели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ают нас качели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ружить на карусели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какали-полетели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и чудо карусели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езд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: ноги расставлены, руки перед грудью, согнуты в локт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: выпрямить вперед попеременно правую и левую руку, произнося «Чух-Чух!»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: 4-6р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амолет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: ноги расставлены, руки в сторо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наклоны в стороны, произносить «У-у-у!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: 5р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шин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: сидя на пятках, руки на пояс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встать на колени, руки вперед, кулаки сжать «держим руль», произносить «Р-р-р!»                 Д: 4-5р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ладшая гр.</w:t>
      </w:r>
    </w:p>
    <w:p>
      <w:pPr>
        <w:pStyle w:val="Normal"/>
        <w:ind w:left="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31950" cy="1642110"/>
            <wp:effectExtent l="0" t="0" r="0" b="0"/>
            <wp:wrapTight wrapText="bothSides">
              <wp:wrapPolygon edited="0">
                <wp:start x="8965" y="0"/>
                <wp:lineTo x="7324" y="373"/>
                <wp:lineTo x="2522" y="1753"/>
                <wp:lineTo x="1006" y="2635"/>
                <wp:lineTo x="-122" y="3639"/>
                <wp:lineTo x="1384" y="6026"/>
                <wp:lineTo x="2018" y="8035"/>
                <wp:lineTo x="2270" y="10043"/>
                <wp:lineTo x="1640" y="12053"/>
                <wp:lineTo x="251" y="14062"/>
                <wp:lineTo x="124" y="15066"/>
                <wp:lineTo x="3408" y="16072"/>
                <wp:lineTo x="6819" y="16072"/>
                <wp:lineTo x="5430" y="20089"/>
                <wp:lineTo x="3785" y="21470"/>
                <wp:lineTo x="6690" y="21470"/>
                <wp:lineTo x="18943" y="21345"/>
                <wp:lineTo x="19324" y="20719"/>
                <wp:lineTo x="15534" y="20089"/>
                <wp:lineTo x="14271" y="16072"/>
                <wp:lineTo x="19576" y="14062"/>
                <wp:lineTo x="21600" y="12305"/>
                <wp:lineTo x="21600" y="12053"/>
                <wp:lineTo x="18816" y="8035"/>
                <wp:lineTo x="18564" y="4016"/>
                <wp:lineTo x="19324" y="1127"/>
                <wp:lineTo x="15786" y="124"/>
                <wp:lineTo x="11869" y="0"/>
                <wp:lineTo x="896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усели, карусели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с тобой 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На поезд сели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и и поехали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Чух-чух!»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усели, карусели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амолет с тобой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ели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ели и полетели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-у-у!»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усели, карусели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 тобой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ашину сели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ели и поехали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-р-р!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д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: сидя, прямые ноги вместе, руки свобод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наклонится вперед, вытягивая руки и произнося «Ш-ш-ш!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: 4-5р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шад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: стоя, ноги вместе, руки вытянуты вперед, сжаты в кула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шагать высоко поднимая колени, прищелкивая языком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: 5р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усели, карусели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 тобою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одку сели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ели и поплыли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Ш-ш-ш!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усели, карусели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 тобой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ошадь сели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ели и поскакали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-у-у!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ОРУ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«А у нас во дворе…»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bCs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-3810</wp:posOffset>
            </wp:positionV>
            <wp:extent cx="2032000" cy="1257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bCs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82550</wp:posOffset>
            </wp:positionV>
            <wp:extent cx="740410" cy="768350"/>
            <wp:effectExtent l="0" t="0" r="0" b="0"/>
            <wp:wrapTight wrapText="bothSides">
              <wp:wrapPolygon edited="0">
                <wp:start x="11251" y="0"/>
                <wp:lineTo x="2734" y="485"/>
                <wp:lineTo x="97" y="779"/>
                <wp:lineTo x="-99" y="1755"/>
                <wp:lineTo x="-99" y="4885"/>
                <wp:lineTo x="401" y="6252"/>
                <wp:lineTo x="1415" y="7816"/>
                <wp:lineTo x="2836" y="9379"/>
                <wp:lineTo x="2430" y="10847"/>
                <wp:lineTo x="-99" y="12704"/>
                <wp:lineTo x="910" y="13876"/>
                <wp:lineTo x="4257" y="14072"/>
                <wp:lineTo x="3140" y="15341"/>
                <wp:lineTo x="3649" y="15635"/>
                <wp:lineTo x="3649" y="17198"/>
                <wp:lineTo x="3037" y="18761"/>
                <wp:lineTo x="3037" y="20520"/>
                <wp:lineTo x="4967" y="21500"/>
                <wp:lineTo x="5370" y="21500"/>
                <wp:lineTo x="6282" y="21500"/>
                <wp:lineTo x="11353" y="21500"/>
                <wp:lineTo x="17542" y="20814"/>
                <wp:lineTo x="17439" y="20325"/>
                <wp:lineTo x="18047" y="20325"/>
                <wp:lineTo x="19061" y="19251"/>
                <wp:lineTo x="18959" y="18761"/>
                <wp:lineTo x="18149" y="17590"/>
                <wp:lineTo x="17542" y="15635"/>
                <wp:lineTo x="17337" y="12505"/>
                <wp:lineTo x="18454" y="9379"/>
                <wp:lineTo x="19266" y="7816"/>
                <wp:lineTo x="19874" y="7816"/>
                <wp:lineTo x="21600" y="6644"/>
                <wp:lineTo x="21600" y="4786"/>
                <wp:lineTo x="21090" y="4689"/>
                <wp:lineTo x="15919" y="4689"/>
                <wp:lineTo x="15919" y="3126"/>
                <wp:lineTo x="14905" y="2048"/>
                <wp:lineTo x="14499" y="1269"/>
                <wp:lineTo x="12975" y="93"/>
                <wp:lineTo x="12368" y="0"/>
                <wp:lineTo x="1125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то здесь живет?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сидя ноги врозь, руки на пояс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: повороты головы в стороны, спрашивать «Где?»</w:t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: 5-6р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шка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254635</wp:posOffset>
            </wp:positionV>
            <wp:extent cx="974090" cy="10483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и.п: сидя на пятках, ладошки вместе, у щек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: поднять руки вверх, поднимаясь на коленях, потянуться, произнося «Мяу!»               Д: 4-5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уси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стоя, ноги врозь, руки на пояс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: наклон вперед, руки отвести назад, произносить «Ш-ш-ш!»             Д: 4-5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ладшая г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то живет во дворе,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де же вы,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де, где, где?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скамейке у окошка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леглась и дремлет</w:t>
      </w:r>
    </w:p>
    <w:p>
      <w:pPr>
        <w:pStyle w:val="Normal"/>
        <w:ind w:left="36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кошка,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спалась и тянется,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т как просыпается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усь шипит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 гогочет,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Ущипнуть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н, видно хочет.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ба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: стоя на четвереньк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наклоны головы из стороны в сторону, движение туловищем из стороны в сторону                Д: 4-5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беж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ьба и бег на месте в чередовании      Д: 3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собаки острый носик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и шейка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и хвостик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ы, петухи, индюшки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левались петрушки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усили лебедой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жали за водой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ОРУ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«Пес Барбос»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bCs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-3810</wp:posOffset>
            </wp:positionV>
            <wp:extent cx="1955800" cy="14465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Жил-был пес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сидя, ноги врозь, руки на пояс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: наклоны головы в стороны, надувая щеки             Д: 5-6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трит по сторонам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стоя, ноги врозь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: повороты туловища в стороны                         Д: 5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иляет хвостом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стоя на четвереньках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: двигать туловищем в стороны                        Д: 5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глашает в гости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сидя, ноги вместе, руки упор сзад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: разводить ноги в стороны</w:t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: 4-5р.</w:t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ладшая гр.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ил на свете пес</w:t>
      </w:r>
    </w:p>
    <w:p>
      <w:pPr>
        <w:pStyle w:val="Normal"/>
        <w:ind w:left="36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Барбос,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чень важный был.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Ежедневно спозаранку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гуляться выходил.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Шел он парком,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Шел он важно,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стороны глядел…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к же важно, Деловито,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Хвостиком вертел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от и дом его стоит, Ну а к дому путь </w:t>
      </w:r>
    </w:p>
    <w:p>
      <w:pPr>
        <w:pStyle w:val="Normal"/>
        <w:ind w:left="36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крыт,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с ворота отворяет,</w:t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 себе в гости </w:t>
      </w:r>
    </w:p>
    <w:p>
      <w:pPr>
        <w:pStyle w:val="Normal"/>
        <w:ind w:left="36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глашает</w:t>
      </w:r>
    </w:p>
    <w:p>
      <w:pPr>
        <w:pStyle w:val="Normal"/>
        <w:ind w:left="36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есело с друзьями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ноги врозь, руки свободно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: прыжки на месте, вокруг себя, чередуя с ходьбой </w:t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: 5пр.   3р.</w:t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Cs/>
          <w:i/>
          <w:sz w:val="28"/>
          <w:szCs w:val="28"/>
        </w:rPr>
        <w:t>Попрыгаем с песиком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 песиком- Барбосиком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ОРУ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«Курица и цыплята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>Тишина стоит вокру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шла курочка на лу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ла цыпляток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выполнить зарядк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шем крылышкам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: стойка ноги врозь, руки вни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понять руки в стороны, помахать, произнося: «Пи-пи-пи!»                         Д: 4-5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ыплята ищут свой хвости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.п: то 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повороты туловища в стороны, произнося «Где?»                       Д: 5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«Цыплята умываютс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: то 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приседание, руки вперед, вращение кистями рук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:  4-5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24130</wp:posOffset>
            </wp:positionV>
            <wp:extent cx="1421130" cy="1828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еня большой вопро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де, скажите мне мой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вост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речке быстрой мы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спустилис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ели и умылис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куратно нужно сест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цветочки не заде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тим стать петушками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.п: стоя на четвереньках, голову опуст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поднять голову, тянуть шею вперед-вверх, произнося: «Ку-ка-ре-ку!»           Д: 4-5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«Учимся летат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: ноги вместе, руки свобод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подниматься но носках, в чередовании с прыжками на месте                   Д: 4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тали на колени  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но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лать так цыплятам 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г –скок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г-скок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ыгать надо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осок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1468120" cy="1532890"/>
            <wp:effectExtent l="0" t="0" r="0" b="0"/>
            <wp:wrapTight wrapText="bothSides">
              <wp:wrapPolygon edited="0">
                <wp:start x="3785" y="0"/>
                <wp:lineTo x="279" y="2145"/>
                <wp:lineTo x="-138" y="4559"/>
                <wp:lineTo x="138" y="5766"/>
                <wp:lineTo x="1821" y="6437"/>
                <wp:lineTo x="1821" y="7108"/>
                <wp:lineTo x="5047" y="8583"/>
                <wp:lineTo x="6449" y="8583"/>
                <wp:lineTo x="6449" y="9658"/>
                <wp:lineTo x="7572" y="10730"/>
                <wp:lineTo x="8554" y="10730"/>
                <wp:lineTo x="8834" y="12878"/>
                <wp:lineTo x="8273" y="13548"/>
                <wp:lineTo x="7151" y="15024"/>
                <wp:lineTo x="6449" y="17171"/>
                <wp:lineTo x="6169" y="19317"/>
                <wp:lineTo x="3224" y="19317"/>
                <wp:lineTo x="3224" y="20122"/>
                <wp:lineTo x="6029" y="21464"/>
                <wp:lineTo x="7010" y="21464"/>
                <wp:lineTo x="13323" y="21464"/>
                <wp:lineTo x="18512" y="20524"/>
                <wp:lineTo x="18372" y="19317"/>
                <wp:lineTo x="18933" y="19049"/>
                <wp:lineTo x="18372" y="18645"/>
                <wp:lineTo x="15145" y="17171"/>
                <wp:lineTo x="15706" y="17171"/>
                <wp:lineTo x="15567" y="16232"/>
                <wp:lineTo x="15145" y="15024"/>
                <wp:lineTo x="13463" y="12878"/>
                <wp:lineTo x="15567" y="9121"/>
                <wp:lineTo x="15567" y="8583"/>
                <wp:lineTo x="17389" y="8450"/>
                <wp:lineTo x="20336" y="7108"/>
                <wp:lineTo x="20054" y="6437"/>
                <wp:lineTo x="21317" y="5364"/>
                <wp:lineTo x="21600" y="3755"/>
                <wp:lineTo x="21600" y="399"/>
                <wp:lineTo x="18231" y="0"/>
                <wp:lineTo x="4346" y="0"/>
                <wp:lineTo x="378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Комплекс ОРУ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 погремушками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«Веселые погремушки»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гремушки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.п: ноги врозь, руки вни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понимать и опускать руки через стороны вверх, потряхивая погремушками, произнося «Дзинь-дзинь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: 5р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кажи-поигра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: сидя на пятках, погремушки у пле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поворот в сторону – погремушки вперед, сказав «Вот!», то же в др. сторону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: 4-5р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играем-спряче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: лежа на спине, прямые руки с погремушками на полу над головой, погремушки касаются по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потрясти погремушками, затем положить погремушки на живот, согнуть ноги «спрятали», вернуться в и.п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: 4-5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«Погремушкам весело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.п: ноги врозь, руки с погремушками за спи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: 4-5 р. подняться на носки – погремушки у плеч (не звенят), 4-5 прыжков – потряхивая погремушками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: 3р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гремушки отдыхаю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: то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: медленно поднять погремушки через стороны вверх, стараясь, чтобы они не звенели            Д: 4-5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«На скамейках»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ше руки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сидя на скамье «верхом», руки на поясе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: поднять руки через стороны вверх, посмотреть на руки                             Д: 4-5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Ладошки на скамейку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стоя лицом к скамье, руки за спину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: наклон, положить ладошки на скамью</w:t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: 4-5р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«Ноги на скамью</w:t>
      </w:r>
      <w:r>
        <w:rPr>
          <w:bCs/>
          <w:sz w:val="28"/>
          <w:szCs w:val="28"/>
        </w:rPr>
        <w:t>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сесть на пол лицом к скамье, ноги полусогнуты в коленях, стопы на полу, руки в упоре сзад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: поднять, выпрямив ног у на скамью             Д:4-5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ладшая г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седания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п: стоя боком к скамье, руки на поясе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: присесть, коснуться ближней рукой скамь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:5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прыгаем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ыжки вокруг скамьи на двух ногах в чередовании с ходьбой</w:t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: по 6-8 пр. 3р.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720" w:right="638" w:gutter="0" w:header="0" w:top="851" w:footer="0" w:bottom="1258"/>
      <w:pgNumType w:fmt="decimal"/>
      <w:cols w:num="4" w:equalWidth="false" w:sep="false">
        <w:col w:w="3960" w:space="180"/>
        <w:col w:w="3204" w:space="708"/>
        <w:col w:w="4006" w:space="2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12:00Z</dcterms:created>
  <dc:creator>рнпг</dc:creator>
  <dc:description/>
  <cp:keywords/>
  <dc:language>en-US</dc:language>
  <cp:lastModifiedBy>User</cp:lastModifiedBy>
  <dcterms:modified xsi:type="dcterms:W3CDTF">2015-09-28T09:12:00Z</dcterms:modified>
  <cp:revision>2</cp:revision>
  <dc:subject/>
  <dc:title>             Комплекс ОРУ</dc:title>
</cp:coreProperties>
</file>