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“Формирование словаря у детей с общим недоразвитием речи”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словаря детей в дошкольном возраст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агност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формирования словаря у детей с ОН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игр в развитии словар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Мы сегодня поговорим с вами о развитии словаря у детей с ОНР. Как вы понимаете слово лексика (словарь)? Какое значение он имеет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ая и хорошо развитая речь служит средством полноценного общения и развития личности. Лексика как важнейшая часть языковой системы имеет огромное общеобразовательное и практическое значение. Богатство словаря есть признак высокого развития речи ребенка. Обогащение словарного запаса являются необходимым условием для развития коммуникативных умений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у задач, стоящих перед дошкольным учреждением, важное место занимает задача подготовки детей к школе. Одним из основных показателей готовности ребенка к успешному обучению является правильная, хорошо развитая речь. Хорошая речь –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ься о своевременном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данного языка. Проблема формирования лексико-грамматического строя речи является одной из самых актуальных проблем современной логопедии. Выделяют два этапа формирования грамматического строя речи: первым является этап практического овладения лексико-грамматическим строем в ситуации речевого общения, на котором формируется языковое чутье; на втором этапе происходит осознание ребенком языковых закономерностей, что предполагает использование различных упражнений по совершенствованию языковых навы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 ОНР при обследовании выявлено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9 – 4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граниченность словарного запа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расхождение объема активного и пассивного слова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точное употребление с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Трудности актуализации словаря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формирования словаря детей в дошкольном возрас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ловаря понимается как длительный процесс овладения словарным запасом, накопленным народом в процессе его ис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бросаются в глаза количественные изменения в словаре ребенка. В 1 год малыш активно владеет 10–12 словами, а к 6 годам его активный словарь увеличивается до 3–3,5 тыся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качественной характеристике словаря, следует иметь в виду постепенное овладение детьми социально закрепленным содержанием слова, отражающим результат познания. Этот результат познания закрепляется в слове, благодаря чему осознается человеком и передается в процессе общения другим люд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наглядно-действенного и наглядно-образного характера мышления ребенок овладевает прежде всего названиями наглядно представленных или доступных для его деятельности групп предметов, явлений, качеств, свойств, отношений, которые отражены в словаре детей достаточно широ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же объясняется или отсутствие в словаре дошкольников таких слов, которые обозначают более абстрактные понятия или искажение их смыс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особенностью является постепенное овладение значением, смысловым содержанием слова. Так как понятийное мышление у ребенка-дошкольника еще не сложилось, то и смысл слова, которым он овладевает, не может быть на определенном возрастном этапе понятийным. Поначалу ребенок относит слово лишь к конкретному предмету или явлению. Такое слово не имеет обобщающего характера, оно лишь сигнализирует ребенку о конкретном предмете, явлении или вызывает их образы (например, для ребенка слово </w:t>
      </w:r>
      <w:r>
        <w:rPr>
          <w:i/>
          <w:iCs/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</w:rPr>
        <w:t xml:space="preserve"> обозначает только те часы, которые висят на этой сте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е того как дошкольник осваивает окружающую действительность – предметы, явления (особенности, свойства, качества), он начинает их обобщать по тем или иным признакам. Часто обобщения делаются по признакам несущественным, но эмоционально значимым для ребенка. В этом случае слово обозначает обобщение, но его содержание часто расходится с социально закрепленным, являясь либо чрезмерно узким, либо чрезмерно широким. Типичен пример, когда малыш «кисой» называет не только кошку, но и другие меховые, пушистые предметы, чрезмерно расширяя смысл этого слова. В другом случае слово </w:t>
      </w:r>
      <w:r>
        <w:rPr>
          <w:i/>
          <w:iCs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 xml:space="preserve"> он относит только к своей маме, братом называет только своего брата, сужая смысл слова до чрезвычайно конкрет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 явление на другом содержании прослеживается у более старших детей. Так, овощами они часто считают только морковь, лук, свеклу, не включая сюда, например, капусту, огурец, помидор. В другом случае, расширяя значение слова, дети включают в понятие «овощи» некоторые виды фруктов, грибы, мотивируя это тем, что «все это растет» или «все это едят». И лишь постепенно, по мере развития мышления, они овладевают объективным понятийным содержанием слова. Таким образом, значение слова на протяжении дошкольного детства изменяется по мере развития познавательных возможностей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особенность словаря дошкольника – это значительно меньший его объем по сравнению со словарем взрослого, так как опыт познания ребенка и, следовательно, объем накопленных сведений об окружающем значительно уступает объему знаний взрослого челове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принципом прежде всего является опора при формировании словаря у детей на активное и действенное познание ими окружающей действительности. В структуре программы этот принцип реализуется таким образом, что содержание словарной работы включено в разделы, посвященные разным видам деятельности (труд, игра, занятия, бытовая деятельность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принципом является связь содержания словарной работы с постепенно развивающимися возможностями познания ребенком окружающего мира. Таким образом, содержание словарной работы усложняется от одной возрастной группы к друг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в содержании программы словарной работы можно проследить в трех следующи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ловаря ребенка на основе ознакомления с постепенно увеличивающимся кругом предметов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познавательных возможностей детей все большее место в словарной работе занимает содержание, связанное с ознакомлением с жизнью людей, их трудом и отнош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ладшего возраста дошкольников начинают знакомить с трудом взрослых, и на этой основе вводится соответствующий словарь, обозначающий названия профессий, трудовых действий и операций, результатов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озрастом углубляется содержание знаний о труде, в соответствие с этим словарь пополняется названиями трудовых действий </w:t>
      </w:r>
      <w:r>
        <w:rPr>
          <w:i/>
          <w:iCs/>
          <w:color w:val="000000"/>
          <w:sz w:val="28"/>
          <w:szCs w:val="28"/>
        </w:rPr>
        <w:t>(повар режет, жарит, готовит обед, парикмахер стрижет, причесывает</w:t>
      </w:r>
      <w:r>
        <w:rPr>
          <w:color w:val="000000"/>
          <w:sz w:val="28"/>
          <w:szCs w:val="28"/>
        </w:rPr>
        <w:t>) и, что особенно важно, названиями результатов труда (</w:t>
      </w:r>
      <w:r>
        <w:rPr>
          <w:i/>
          <w:iCs/>
          <w:color w:val="000000"/>
          <w:sz w:val="28"/>
          <w:szCs w:val="28"/>
        </w:rPr>
        <w:t>постриг, вылечил, приготовил обед</w:t>
      </w:r>
      <w:r>
        <w:rPr>
          <w:color w:val="000000"/>
          <w:sz w:val="28"/>
          <w:szCs w:val="28"/>
        </w:rPr>
        <w:t xml:space="preserve"> и т.п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для детей объективируется и направленность труда – для кого предназначен результат труда, чем он цен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четвертом году расширение словаря детей обеспечивается ознакомлением с новыми профессиями людей (</w:t>
      </w:r>
      <w:r>
        <w:rPr>
          <w:i/>
          <w:iCs/>
          <w:color w:val="000000"/>
          <w:sz w:val="28"/>
          <w:szCs w:val="28"/>
        </w:rPr>
        <w:t>воспитатель, музыкальный работник, заведующая детским садом, продавец, строитель</w:t>
      </w:r>
      <w:r>
        <w:rPr>
          <w:color w:val="000000"/>
          <w:sz w:val="28"/>
          <w:szCs w:val="28"/>
        </w:rPr>
        <w:t xml:space="preserve">) и их трудовыми операциями (воспитатель </w:t>
      </w:r>
      <w:r>
        <w:rPr>
          <w:i/>
          <w:iCs/>
          <w:color w:val="000000"/>
          <w:sz w:val="28"/>
          <w:szCs w:val="28"/>
        </w:rPr>
        <w:t>занимается с детьми, играет, читает им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дошкольникам показывают отношения людей к технике, к труду и в труде, вводят соответствующий словарь: </w:t>
      </w:r>
      <w:r>
        <w:rPr>
          <w:i/>
          <w:iCs/>
          <w:color w:val="000000"/>
          <w:sz w:val="28"/>
          <w:szCs w:val="28"/>
        </w:rPr>
        <w:t>старательно, слаженно, дружно, умело, бережно</w:t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у детей накапливается значительный объем знаний и соответствующий словарь, что обеспечивает свободное их общение в широком плане (общение со взрослыми и сверстниками и т.д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ребенка игра с мамой – самый радостный и комфортный способ познать мир. Приучите ребенка и себя к тому, чтобы занятия с ним были ежедневными, длительностью 10-15 минут. </w:t>
      </w:r>
      <w:r>
        <w:rPr>
          <w:color w:val="000000"/>
          <w:sz w:val="28"/>
          <w:szCs w:val="28"/>
          <w:lang w:val="en-US"/>
        </w:rPr>
        <w:t>Предлагаем следующие иг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 на даче и в огороде можно использовать для игр и бесед с ребенком: покажите ребенку, где и как растут репка, морковка, капуста и другие овощи. Во время прогулки, показывайте на тот или иной овощ, называя его и просите ребенка повторять за вами название несколько раз. Возвратившись домой, разложите овощи на столе и попросите ребенка назвать их самостоятель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гуляете в лесу или парке, максимально точно называйте цвета листьев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ся такие слова, как “светло-зеленый”, “темно-зеленый”, “желто-зеленый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домой из детского сада, можно поиграть с ребенком в игру “Что на что похоже и почему?” Вы обращаете внимание на тот или иной предмет и задаете ребенку вопросы: “на что похоже?”, “Почему?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комендуем для обогащений словаря использовать пословицы, обязательно объясняя их значение. Например: если ребенок отказывается выполнить поручения, следует сказать: “Без труда не вытянешь и рыбку из пруда”, Что посеешь, то и пожнешь”. Если вы находитесь на прогулке с ребенком, можно обогатить словарь такими пословицами, как: “Много снега – много хлеба”, “Зимой солнце светит, да не греет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чень полезны загадки в виде вопроса или описательного предложения, например: “Круглое, румяное, с дерева упало, ко мне в рот попало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большую загруженность родителей ежедневными домашними делами, можно порекомендовать такие игры, в которые возможно играть на кух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играем вместе с вами. </w:t>
      </w:r>
      <w:r>
        <w:rPr>
          <w:color w:val="000000"/>
          <w:sz w:val="28"/>
          <w:szCs w:val="28"/>
          <w:u w:val="single"/>
        </w:rPr>
        <w:t>Игра “Ищем слова” с фишками</w:t>
      </w:r>
      <w:r>
        <w:rPr>
          <w:color w:val="000000"/>
          <w:sz w:val="28"/>
          <w:szCs w:val="28"/>
        </w:rPr>
        <w:t>. Какие слова можно вынуть из кухонного шкафа? За один ответ – фишка. Кто больше фишек соберет, тот выигр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“Для чего нужен предмет?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с мячом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чего нужна кастрюл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? Зонт? Клей? Краски? Мыло? </w:t>
      </w:r>
      <w:r>
        <w:rPr>
          <w:color w:val="000000"/>
          <w:sz w:val="28"/>
          <w:szCs w:val="28"/>
          <w:lang w:val="en-US"/>
        </w:rPr>
        <w:t>Шампун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 ребенком поиграть в игру “Что лежит в холодильнике?” Открываете холодильник и предлагаете ребенку назвать “вкусные” слова, “кислые”, “горькие” сло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а примере этих развивающих упражнений вы можете сами придумать аналогичные игры для обогащения и активизации словарного запас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6:00Z</dcterms:created>
  <dc:creator>Ксюша</dc:creator>
  <dc:description>Обработан пакетом :: Методичка :: http://alex-mail.at.tut.by/(c) 2007-2009 Александр, г.БрестE-mail: alex-mail@tut.by</dc:description>
  <cp:keywords/>
  <dc:language>en-US</dc:language>
  <cp:lastModifiedBy>ОЛЯ</cp:lastModifiedBy>
  <dcterms:modified xsi:type="dcterms:W3CDTF">2015-05-18T12:22:00Z</dcterms:modified>
  <cp:revision>4</cp:revision>
  <dc:subject/>
  <dc:title>Формирование словаря детей при использовании дидактических игр</dc:title>
</cp:coreProperties>
</file>