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5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  подгруппового логопедического зан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На ферм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одготовила: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  Шевелева Елена Андрее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Закрепление и расширение  знаний детей по лексической теме «Домашние животные».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крепить умение узнавать по голосу и  называть домашних живот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крепить обобщающее понятие «Домашние животны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крепить  названия детёнышей домашних живот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Закрепить знания , о том: чем питаются домашние животны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Активизировать глагольный словарь по теме: «Домашние животные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ить преобразовывать глаголы от звукоподраж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физиологическое дых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мимическую мускулатур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ить отвечать на вопросы полными отве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общую и мелкую мотори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воображение: учить подражать животным при помощи мимики,  жестов, движен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а котёнок, фигурки домашних животных, забор, музыкальная книга, пазлы. Листы с заданием, карандаши, прищепки на каждого ребён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рг. Момен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 сегодня к нам пришли гости. Давайте с ними поздороваемся и подарим им наши красивые улыбки!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массаж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настроимся с вами на рабо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йте все за мной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добрым утром глазки, вы проснулись? (массируются веки глаз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добрым утром ушки, вы проснулись? (массируются уши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добрым утром носик, ты проснулся (массируются крылья носа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добрым утром ручки, вы проснулись (гладить руки сверху – вниз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добрым утром ножки, вы проснулись? (гладить ноги сверху – вниз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обрым утром солнце, я проснулся! (встать на носочки, потянуть руки вверх и улыбнуть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голос котё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кто это?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это котенок, давайте мы его позовем. (Дети делают вдох и на выдохе произносят кис – кис – кис….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игрушка котёно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ая час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нок говорит на ухо  логопеду, а он рассказывает детям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котенок рассказал, что когда, он  вышел во двор, погулять, то увидел высокий забор. И ему так стало интересно  , что же там за забором. Наш котёнок подошёл к забору и услышал, (раздаётся голос коровы), как кто-то мычит. Скажите, голос, какого животного услышал котёно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о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кричит коров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ет коров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ова мыч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забора выставляются фигурки живот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алогии: (свинья, собака, лошадь, коз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х животных узн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 можно одним словом назвать этих животны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ш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их так называю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тому что они живут рядом с человеко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гда он вышел за забор, животные  позвали его с собой гулять на полянку. И там наш котёнок увидел, что животные по-разному двигают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можете показать, как двигаются животны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это провери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ижная игра «Стадо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ёнок шепнёт каждому на ушко название животного, которое вы должны изобразить. А все должны догадаться, кого вы показываете. Давайте представим, что мы на полянке и погуляем, как живот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но справились с зада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 животные гуляли, все их детёныши  потерялись, давайте поможем вернуть детёнышей их мама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ходят к столу. На столе разложены в разброс пазлы с изображением животных и их  детёнышей. Нужно собрать их вмест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и называют животных и детёнышей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отные  благодарны вам, за то, что вы вернули им детёныш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 котёнок захотел пригласить своих знакомых животных в гости, а для кого какое приготовить угощение не знает. Давайте ему помож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 сначала давайте помассируем наши пальчики, что бы они стали послушными. Правильно держали карандаш, и их движения были точными, возьмите прищепки.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прищеп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ается сильно котенок – глупыш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умает: это не палец, а мыш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же играю с тобою, малыш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дешь кусаться – скажу тебе: «Кыш!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енное  задание: «Кто, чем питается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стороне листа нарисованы животные, а на правой еда. Нужно соединить карандашом, кто, чем пит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давайте котёнку расскажем, кто, что ес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ака ест к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кажем, как сердится собака, когда у неё забирают к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усывать нижнюю губу верхними зубам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ова ест тра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кажем, как корова жуёт тра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ть жевательные движе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олик ест морков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за ест капус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шадь ест се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лошадь  фырка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ибрация губ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шка ест моло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унуть «широкий» язык изо рта. Поднять кончик языка вверх «чашечкой» и спрятать его в рот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тог занят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ему котенку пора возвращаться домой. Он говорит вам «большое спасибо», за то, что вы помогли ему узнать много о животных. Давайте вспомним, с какими животными познакомился котенок? Вы ему очень понравились. Оценка каждому ребёнк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щаются с котёнко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51:00Z</dcterms:created>
  <dc:creator>user</dc:creator>
  <dc:description/>
  <cp:keywords/>
  <dc:language>en-US</dc:language>
  <cp:lastModifiedBy>User</cp:lastModifiedBy>
  <dcterms:modified xsi:type="dcterms:W3CDTF">2016-01-31T15:25:00Z</dcterms:modified>
  <cp:revision>4</cp:revision>
  <dc:subject/>
  <dc:title/>
</cp:coreProperties>
</file>