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МСКАЯ 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месте с Бабушкой Яг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закреплять представления детей об особенностях мальчиков и девочек, способствовать формированию положительных эмоций при общении с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роение. Звучит музыка «Ветер». Внезапно влетает Баба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: Это что за чудеса? Или метла моя с курса сбилась, или я сама. Стараясь. Заблудилась? Быстро отвечайте мне. Где это я приземли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В детском саду. В спортивном за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: Это что за детский сад такой? Здесь детишек выращивают? Водой поливают и в букеты собир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ы здесь живем, играем, веселимся, учимся рисов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: Вы тут играете, занимаетесь и развлекаетесь! Это мне нравится! Я у вас немного погощу! А спортом вы увлекаетесь? Зарядку по утрам делаете? Я между прочим спортивная Бабушка Яга! Ну, ребята, не робейте! Друг за другом все встаем и в «Волшебный лес» ид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альное сопровождение. Ходьба в колонне по одному; движения выполняются по команде Бабы Я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: Ать-два, ле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ть-два, левой! – обычная ходьб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ырос лес до неб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от глубокий ручей,  – ходьба на носках, руки 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йди его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дорожке потопаем  - широкий ш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в ладоши хлопаем.  – хло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сейчас вприсядочку  - полуприс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йдём, дети, ряды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ы шагаем. мы шаг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вои ноги разминаем!  - обычная ходь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беге ноги нам размять,  - обычный б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ужно носикам дышать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т всем на замке держ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сейчас, как свистну я!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тановитесь друзья!  - останавливаются по свис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нова дружно побеж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ши ноги не устали – обычный б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ыше ноги поднима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цветы не наступаем  - бег с высоким подниманием коле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ногами семеним.  – семенящей б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зрешаю вам о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руг за другом поша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чень быстро мы беж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немножечко у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лнце,  дети, высоко  - руки 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ы вдыхаем глубоко,  - глубокий вдох н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уки вниз мы опускаем  - руки вниз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И спокойно выдыхаем   - выдо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щё немного мы пройдё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антели в руки мы возьмём.  – берут ган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 кругу дружно мы прош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три колонны разошл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теперь все по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ановитесь на заряд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п.: стоя. Руки с гантелями опущены вдоль туловища. Поднять правую руку вверх. Затем левую – 7-8 ра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стоя, руки с г. опущены вдоль туловища. Поднять правую руку к подмышечным впадинам, затем левую  7-8 ра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стоя, ноги на ш.п., правая рука на поясе, левая вверх, Наклоны вправо-влево, со сменой рук  7-8 ра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сидя, ноги вместе, руки к плечам. Наклоны к носкам ног – 7-8 ра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: стоя, ноги узкой дорожкой. Руки в стороны. Приседания – руки вперёд 8 ра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стоя. Руки на поясе. Катать поочерёдно правой и левой ногами гантель – 2 раза по 8 раз каждой ного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стоя, ноги врозь, руки в стороны. Прыжком ноги вместе, руки вверх и вернуться в и.п.  -2 раза по 8 в чередовании с ходь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стоя. Руки опущены. Носом вдох – на выдохе громко произнести «ух» – 3 раза.</w:t>
      </w:r>
    </w:p>
    <w:p>
      <w:pPr>
        <w:pStyle w:val="Style15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ребята, тренир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ли вы очень лов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вернулись все круг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колонну по одному идё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ерестраиваются в колонну по одному. Гантели убирают на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: Ребята, смотрю я на вас – такие вы смелые. Сильные. Дружные! Помощи у вас прошу, Повадился Кощей к нам в сказочный лес летать, зверюшек малых обижать. Помож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м смерть Кощееву отыскать. Смерть Кощееву отыскать, смерть Кощеева – в яйце, яйцо – в сундуке, а сундук висит на дубе. Ведут к тому дубу две дороги с преградами и трудностями. Одна дорога труднее другой. По самой трудной пойдут мальчики. Потому что они будущие мужчины, они смелые и сильные (дает карту). По другой дороге, она чуть-чуть полегче, пойдут девочки (дает карту). В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арш из балета П.И.Чайковского «Щелкунчик». Дети проходят по своим маршрутам. Девочки идут по ребристой доске, пролезают  под дугами, прыгают в обручи, проходят по скамейке (2 раз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и прыгают через модули, ползут на животе по скамейке, пролезают в обручи, проходят по скамейке, руки на поясе (2 р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: Вот мы добрались до заветного дуба.  (Достает «сундук» , в нём – яйцо от «киндер-сюрприза», в нем – «игла» - зубочистка). Вот она, смерть Кощеева! (Ломает «иглу»)  Никого теперь он не обидит! Спасибо вам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ожно и поиграть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мся на две команды, Одна команда будет называться «Бабушка». Я другая – «Яга». В одной команде будут мальчики, в другой – дев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бери мяч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собирают в корзину красные мячи. А мальчики – синие (2-3 р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ля игры: аудиозапись частушек «Бабок Ёж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: Кто одержал победу? Как называется ваша коман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«Бабушк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: А ва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«Яга!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: а теперь ещё раз вместе: «Бабушка!», «Яга!»! Значит я побед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метёлка волнуется р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 произносит слова, называя фигуры для девочек: балерины, бабочка и т.п. а для мальчиков: силачи, тигры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: Вам понравилось играть? Я добрая, красивая, умная! Я очень хорошая. А вы? Давайте тихонько скажем: «Мы очень хорошие!» Погромче. Ещё громче. Потише! Еще тише. Шоп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 вами, но не зря говорят: «В гостях хорошо, а дома лучше! Пришла пора прощаться!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1:00Z</dcterms:created>
  <dc:creator>User</dc:creator>
  <dc:description/>
  <cp:keywords/>
  <dc:language>en-US</dc:language>
  <cp:lastModifiedBy>User</cp:lastModifiedBy>
  <dcterms:modified xsi:type="dcterms:W3CDTF">2014-03-11T12:51:00Z</dcterms:modified>
  <cp:revision>2</cp:revision>
  <dc:subject/>
  <dc:title/>
</cp:coreProperties>
</file>