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Муниципальное дошкольное 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етский сад № 28 «Туя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План работы с родителями, педагог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Инструктор по физической культур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рюкова С. 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на 2013-2014 уч.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. Усть-Ордынский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ТЯБ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еседа для воспитателей «Разновидности мячей». Младшие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щение информации для родителей на стенде «Как вырастить здорового ребенк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лечение «В гости к Мойдодыру». Средняя гру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влечение «Путешествие в мультипультию». Подгот. гру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формление папки-раскладушки «История мяча». Подготовительные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щение в родительском уголке "Профилактика инфекционных заболеваний".  Все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чатные консультации «Следим за осанкой с детства». Все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влечение «Кто быстрее?».  Младшие групп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влечение «Веселый стадион». Старшая гру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ЯБ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бор статей о развитии ловкости старших дошкольников. Создание папки с информац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щение информации для родителей на стенде «Влияние длительных пешеходных прогулок на укрепление здоровья ребен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лечение «Спорт, спорт, спорт». Подготовительная гру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БР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нкетирование "Приобщение детей к здоровому образу жизни". Старшая и подготовительная групп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крытый просмотр организации русских народных игр в течение дня (День открытых двер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формление выставки рисунков «Я дружу с мячом». Старшая гру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сультация для воспитателей «Подвижная игра в развитии ловкости детей». Средняя и старшая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ВАР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формление стенда с фотографиями «Виды спорта». Подготовительные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щение информации для родителей на стенде «Предупреждение плоскостопия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лечение «Снег, снежок – белая вся улица». Младшие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влечение «Зимнее путешествие по станциям». Средняя гру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ВРА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формление семейного альбома «Как мы играем в мяч дома». Младшие групп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сультация для родителей на стенде «Ловкость как психофизическое качеств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лечение «Ледниковый период». Старшая гру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влечение «Зимние забавы». Подг. гру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«Сочинение рассказа и сказки о мяче». Старшая гру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Развлечение для родителей и детей «Вечер народных игр». Средние 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Размещение информации для родителей на стенде «Мяч в жизни дошкольника». Младшие групп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здание банка мероприятий: сценариев праздников, досу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Р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одительское собрание « О здоровье всерьез». Средняя и старшая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чатные консультации «Упражнения для профилактики плоскостопия». Все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щение информации для родителей на стенде «Десять советов родителям по физическому воспитанию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влечение «Приключения в стране сказок». Младшая гру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влечение «Страна необыкновенных игр». Средняя гру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онтаж фильма с воспитателями «Подвижные игры дете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нкетирование родителей «Как вы играете с ребенком дома?».  Младшие групп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лечение «Мы растем здоровыми». Старшая групп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влечение «Вместе с мамой, вместе с папой с физкультурою дружу». Подготовительная гру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сультация с применением презентации для воспитателей  «Подвижные игры как средство развития ловкостно-координационных двигательных действий». Старшая гру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41:00Z</dcterms:created>
  <dc:creator>IBM</dc:creator>
  <dc:description/>
  <cp:keywords/>
  <dc:language>en-US</dc:language>
  <cp:lastModifiedBy>IBM</cp:lastModifiedBy>
  <dcterms:modified xsi:type="dcterms:W3CDTF">2016-02-05T02:26:00Z</dcterms:modified>
  <cp:revision>18</cp:revision>
  <dc:subject/>
  <dc:title/>
</cp:coreProperties>
</file>