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специальное (коррекционное) обще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циальная (коррекционная) начальная школа – детский сад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 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                                                                       «Утверждаю» 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                                                      Директор МБС(К)ОУ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                                                                         ________Л.П. Грубая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» _______ 201_г.                                                             «__» _______ 201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дополнительного образования дете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Умелые ручки»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на 2015 – 2016 год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есмея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ой разде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3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………………………………………………...3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граммы…………………………………………………….4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………………………………………………4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…………………………………………………5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…………………….5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II. Содержательный разд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группы……………………………………………....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Сроки и временной режим занятий………………………………………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Методы и приемы, используемые в работе……………………………...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Эффективность программы……………………………………………….7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Материально –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Список литературы………………………………………………………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. Целевой разде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– фундамент общего развития ребенка стартовый период всех высоких человеческих начал. Именно в этом возрасте закладываются основы всестороннего, гармонич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удожествен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дожественное творчество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ах решать современные задачи творческого восприятия и развития личности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эстетического, творческого воспитания подрастающего поколения особая роль принадлежит художественному творчеству. Умение видеть и понимать красоту окружающего мира, способствует воспитанию культуры чувств, развитию художественно – 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36"/>
          <w:szCs w:val="36"/>
        </w:rPr>
        <w:t>Цели и задач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 идея </w:t>
      </w:r>
      <w:r>
        <w:rPr>
          <w:sz w:val="28"/>
          <w:szCs w:val="28"/>
        </w:rPr>
        <w:t>данной программы – создание комфортной среды общения, развитие способностей, творческого потенциал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, нестандартного подхода к реализации задания, воспитание трудолюбия, интереса к практической деятельности, радости созидания и открытия для себя чего-то ново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развитие мелкой моторики рук, речевой деятельности, воображения, мышления; воспитание самостоятельности, уверенности, инициативности, интереса к художественному эксперим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азличными материалами, используемыми в нетрадиционной апплик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различным приемам работы с бумаг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едовать устным инструкци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нимание, память. Логическое и пространственное воображени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художественный вкус, творческие способности и фантазии дете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 детей способность работать рук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нетрадиционной апплик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культуру труда и совершенствовать трудовые навыки; Учить аккуратности, умению бережно и экономно использовать материал, содержать в порядке рабочее мест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созданию игровых ситуаций, расширять коммуникативные навыки;</w:t>
      </w:r>
    </w:p>
    <w:p>
      <w:pPr>
        <w:pStyle w:val="Normal"/>
        <w:ind w:left="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2 Принципы программы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(знания преподносятся в системе с опорой на ранее изученный материал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 (познание дошкольников нуждается в наглядном подтверждени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(познание происходит от легкого к трудному, от известного к неизвестному, от простого к сложному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 (знания подаются с учетом индивидуальных и возрастных особенностей дете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 и самостоятельности (не делать за них то, что они могут сделать самостоятельно, не сдерживать инициативы дете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с семьей (предполагает соблюдение единых требований ДОУ и семьи в вопросах художественно-эстетического развития дошкольник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1.3 Направлен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ая программа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1.4 Планируемый результ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по данной программе д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атся использовать в аппликации различные материалы (салфетки, ткань, нитки, крупу, пластилин, яичную скорлупу, стружку от карандаш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следовать устным инструкц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ьют внимание, память, мышление, мелкую моторику р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ьют художественный вкус, творческие способности и фантаз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ют навыками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оспитательной работы является формирование у детей устойчиво – позитивного отношения к окружающей действи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  <w:r>
        <w:rPr>
          <w:sz w:val="28"/>
          <w:szCs w:val="28"/>
        </w:rPr>
        <w:t>культуру поведения в коллективе, нормы поведения в быту в обще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  <w:r>
        <w:rPr>
          <w:sz w:val="28"/>
          <w:szCs w:val="28"/>
        </w:rPr>
        <w:t xml:space="preserve"> доводить начатое дело до ко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6"/>
          <w:szCs w:val="36"/>
        </w:rPr>
        <w:t>1.5 Формы подведения итогов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лучших рабо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рабо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дошкольного учреж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танционных конкурсах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36"/>
          <w:szCs w:val="36"/>
        </w:rPr>
        <w:t>Содержательный раздел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формирования группы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 Сроки и временной режим занят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мелые ручки» рассчитана на 1 год. Численность детей в группе кружка свободная. Годовой курс программы рассчитан на 36 часов (1 час в неделю) 1 занятие по 20 минут. Группа формируется из детей в возрасте 4 – 5 ле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2.2 Методы и приемы, используемые в рабо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а изложения материала учитывается уровень подготовки детей, соответствие содержанию изучаем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дения занят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материала используется объяснение рассказ. Различные технологии при изготовлении поделок. Правила техники безопасности при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е (картин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образцов, выполненных педагогом. Использование наглядных пособ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выявить эффективность и прочность усвоения умений и навыков (выполнение подел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едагогической технологии учитывается уровень подготовки детей, индивидуальные особенности и способност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сотрудничест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хнология совместной развивающей деятельности взрослого и детей, скрепленной взаимопониманием, проникновением в духовный мир друг друга, совместным анализом результата эт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-ориентированный подх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нтре внимания – личность ребенка, который должен реализовать свои возмо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методы,  приемы личностно – ориентированных технологий обучения направлены, прежде всего, на то, чтобы раскрыть и развить способности каждого ребенка. Исходя из его интере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технологии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едагогическая игра как вид деятельности в условиях сюжетных ситуаций, направленная на воссоздание и усвоение общественного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сберегающие техн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 сохранению и развитию здоровья всех участников – педагога и детей, представлены в виде комплексов упражнений для глаз, пальчиковых и подвижных игр, физмину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ее напра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сихологических особенностей: способностей, интересов и отношений между людьми. При котором учитывается и используется закономерности развития, уровень и особенности индивиду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2.3 Эффективност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эффективной так как не вызывает трудностей при работе. После каждого занятия можно наблюдать результат работы в зависимости от особенностей развит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4"/>
        <w:gridCol w:w="69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недел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идания лет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ое 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детей с различными материалами, которые можно использовать при изготовлении аппликации. Познакомить детей с техникой безопасности при работе с клее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дом, </w:t>
            </w:r>
          </w:p>
          <w:p>
            <w:pPr>
              <w:pStyle w:val="Normal"/>
              <w:jc w:val="both"/>
              <w:rPr/>
            </w:pPr>
            <w:r>
              <w:rPr/>
              <w:t>мой город,</w:t>
            </w:r>
          </w:p>
          <w:p>
            <w:pPr>
              <w:pStyle w:val="Normal"/>
              <w:jc w:val="both"/>
              <w:rPr/>
            </w:pPr>
            <w:r>
              <w:rPr/>
              <w:t>моя стра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шерстяных ниток. «Флаг города Троицка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знакомить детей с геральдикой города. Учить выполнять аппликацию в нетрадиционной технике (аппликация из ниток). Воспитывать трудолюбие и любовь к родному город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 (овощи, фрукты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шариков «Яблоко»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скатывать небольшой шарик из кусочка салфетки. Развивать мелкую моторику рук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 грибы ягод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круп «Гриб»</w:t>
            </w:r>
          </w:p>
          <w:p>
            <w:pPr>
              <w:pStyle w:val="Normal"/>
              <w:jc w:val="both"/>
              <w:rPr/>
            </w:pPr>
            <w:r>
              <w:rPr/>
              <w:t>Учить выполнять аппликацию из крупы. Воспитывать трудолюбие,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осен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линография «Листья клена»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аппликацию из пластилина. Развитие мелкой моторики пальцев рук. Продолжать учить отрывать небольшой кусочек пластилина от большого куска и размазывать его по листу не выходя за границы рисунка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гречневой крупы «Ёжик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выполнять работу в технике нетрадиционной аппликации. Аппликация из крупы. Воспитывать аккуратность при работе с круп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культура и традиц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шариков «Дымковские ко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скатывать небольшой шарик из кусочка салфетки. Развивать мелкую моторику рук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шариков «Бараш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скатывать небольшой шарик из кусочка салфетки. Развивать мелкую моторику рук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стилинография «Флаг Росси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выполнять аппликацию из пластилина. Развитие мелкой моторики пальцев рук. Продолжать учить отрывать небольшой кусочек пластилина от большого куска и размазывать его по листу не выходя за границы рисунка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цевание «Самолет»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новой техникой выполнения аппликации из бумаги. Научить детей делать торцовки и выполнять из них аппликацию. Развивать мелкую моторику пальцев рук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безопасност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линография «Светофо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выполнять аппликацию из пластилина. Развитие мелкой моторики пальцев рук. Продолжать учить отрывать небольшой кусочек пластилина от большого куска и размазывать его по листу не выходя за границы рисунка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. Кто как готовится к зим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салфеток «Сини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детей делать из сложенной салфетки заготовку «Цветок» и использовать ее при выполнении аппликации. Воспитывать аккуратность. Развивать моторику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 зимушка, зим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ватных дисков «Снеговик»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аппликацию из ватных дисков. Подбирать их по размер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 зимушка, зим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шариков «Снегир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скатывать небольшой шарик из кусочка салфетки. Развивать мелкую моторику рук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астеро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засушенных (Искусственных) цветов «Жестовские подносы»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использовать в работе искусственные цветы выполнять композиции на круглой или овальной форме. Воспитывать аккуратность. Развитие эстетического и художественного вкус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лейдоско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полос «Ёлочка»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объемную аппликацию из полос. Продолжать учить резать полоску бумаги на узкие полоски. Воспитывать аккуратнос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алейдоско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крупы «Снегов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выполнять работу в технике нетрадиционной аппликации. Аппликация из крупы. Воспитывать аккуратность при работе с круп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природ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ваты «Зайчик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использовать нетрадиционный материал в изготовлении аппликации для передачи внешних признак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ет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семян «Тарелочка»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аппликации из семян на заготовке в форме круга. Развитие воображения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стях у сказк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аика из бумаги «Золотая рыбка»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мозаичную аппликацию. Заполнять рисунок, небольшими геометрическими формами не выходя за контур и не наезжая деталью на деталь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с элементами аппликации из ниток и бросового материала «Портрет мамы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рисовать портрет женщины. Использовать  дополнительный материал для создания выразительного образа. Нитки для волос, бусины и ткань для украше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исследовател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ги и бумажных шариков «Валентин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скатывать небольшой шарик из кусочка салфетки. Выполнять аппликацию на шаблоне не правильной формы. Развивать мелкую моторику рук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защитник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шариков «Тан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скатывать небольшой шарик из кусочка салфетки. Развивать мелкую моторику рук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ей-ка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линография «Ваза с фрукт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выполнять аппликацию из пластилина. Развитие мелкой моторики пальцев рук. Продолжать учить отрывать небольшой кусочек пластилина от большого куска и размазывать его по листу не выходя за границы рисунка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день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ткани «Букет для ма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выполнять аппликацию из ткани. Воспитывать аккуратность при выполнении работы. Развивать</w:t>
            </w:r>
            <w:r>
              <w:rPr>
                <w:b/>
              </w:rPr>
              <w:t xml:space="preserve"> </w:t>
            </w:r>
            <w:r>
              <w:rPr/>
              <w:t>художественный вк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ем пти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овсяной крупы «Лебед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выполнять работу в технике нетрадиционной аппликации. Аппликация из крупы. Воспитывать аккуратность при работе с круп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казкам Корнея Чуковског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пье-маше «Тарелоч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выполнять работу в технике папье-маше. Воспитывать аккуратность, развивать моторику рук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, теат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ги и ниток «Клоун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выполнять аппликацию из бумаги, использовать  дополнительный материал для создания выразительного образа. Воспитывать аккуратнос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здоровыми хотим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семян и крупы «Улит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выполнять работу в технике нетрадиционной аппликации. Аппликация из крупы. Воспитывать аккуратность при работе с крупо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ос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линография «Космическая тарел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выполнять аппликацию из пластилина. Развитие мелкой моторики пальцев рук. Продолжать учить отрывать небольшой кусочек пластилина от большого куска и размазывать его по листу не выходя за границы рисунка. Воспитывать аккуратность при выполнении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шагает по планет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ниток «Цыплен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выполнять аппликацию в нетрадиционной технике (аппликация из ниток)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ица вод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макаронных изделий «Рыбка золотая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использовать в работе дополнительный материал для создания выразительного образа. Воспитывать аккуратность в работе с клеем. Развивать усидчивос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соли «Голуб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ать учить детей использовать в работе дополнительный материал для создания выразительного образа. Воспитывать аккуратность при с солью и клеем. Развивать усидчивость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салфеток «Букет гвозд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 детей делать из сложенной салфетки заготовку «Цветок» и использовать ее при выполнении аппликации. Воспитывать аккуратность. Развивать моторику 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ирод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полос «Лебед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должать учить резать полоску бумаги на узкие полоски. Развивать мелкую моторику рук. Воспитывать трудолюб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бумажных полос и шариков «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ить умение детей скатывать небольшой шарик из кусочка салфетки. Продолжать учить резать полоску бумаги на узкие полоски. Развивать мелкую моторику рук. Воспитывать трудолюбие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Материально – техническое обеспечение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Н. Давыдова «Пластилинография для малышей» Скрипторий 2008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леплю из пластилина» Мир книги 2009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В. Новикова «Поделки из ниток и пряжи в детском саду» Академия развития 2011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 Черкасова «От салфеток до квиллинга. Нетрадиционные техники работы с бумагой» Скрипторий 2003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 Малышева Н.В. Ермолаева «Аппликация в детском саду» Академия развития 2004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Дубровская «Большая книга аппликаций из природных материалов» Астрель, Сова 2010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 Каминская «Мозаика из круп и семян» Рипол классик 2011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мерная основная общеобразовательная программа дошкольного образования «От рождения до школы»  под ред. Н.Е. Вераксы, Т.С. Комаровой, М.А. Васильевой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и оборуд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Щетинные кисточки для клея по количеству де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ееночки – подкладки по количеству де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лфетки из ткани хорошо впитывающей воду (30*30см) для вытирания рук во время лепки по количеству де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ожницы по количеству де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ей ПВ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Цветная, белая бумаг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ски 20*20с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ветной картон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ветная крепированная бумаг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тные дис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сочки ткани (разных цветов и фактуры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сса папье-маше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усины, пает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л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каронные изделия (форма полукруг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мена дыни, арбуз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веты искусственны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тки вязальные (красного, белого, синего, желтого, черного, коричневого цветов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упа (рисовая, гречневая, пшено, горох, чечевица, манная, овсяная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лфетки бумажные (красного, желтого, зеленого, синего, розового, голубого, оранжевого, белого цветов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sz w:val="36"/>
        <w:b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sz w:val="36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36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36"/>
      <w:szCs w:val="36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0:00Z</dcterms:created>
  <dc:creator>Татьяна</dc:creator>
  <dc:description/>
  <cp:keywords/>
  <dc:language>en-US</dc:language>
  <cp:lastModifiedBy>Lenovо</cp:lastModifiedBy>
  <dcterms:modified xsi:type="dcterms:W3CDTF">2016-02-06T17:49:00Z</dcterms:modified>
  <cp:revision>23</cp:revision>
  <dc:subject/>
  <dc:title/>
</cp:coreProperties>
</file>