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тский сад № 28 «Туя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План работы с родителями, педагог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структор по физической культу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юкова С. 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на 2014-2015 уч.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. Усть-Ордынский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кетирование "Здоровье вашего малыша". Вс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дагогические беседы с родителями на интересующие темы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казать родителям своевременную помощь по тому или иному вопросу воспитания, способствовать достижению единой точки зрения по этим вопросам. Все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чатные консультации "Закаливание дошкольников". Все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щение информации для родителей на стенде «Как вырастить здорового ребе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лечение «Спорт – это сила и здоровье». Средни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влечение «Ловкие и смелые». Подгот.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е родительское собрание - Оздоровительные мероприятия, их эффективность. Средни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ение в родительском уголке "Спортивные игры". Вс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чатные консультации «Закаливание организма - это важ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ледим за осанкой с детства». Вс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влечение «Кто быстрее?».  Младшая групп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лечение «Веселые старты».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гровой тренинг для всей семьи "В здоровом теле здоровый дух". Старшая, подг-ая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ение информации для родителей на стенде «Влияние длительных пешеходных прогулок на укрепление здоровья ребе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влечение «Спорт, спорт, спорт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исование с детьми на тему «Я играю с мяч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нкетирование "Нравится ребенку заниматься спортом". Старшая и подготовительная групп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ормление просветительской информации для родителей «Наши олимпийц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информации для родителей в группах на стенде «Олимпиа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сультация для воспитателей «Использование разнообразных атрибутов в подвижных игр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щение в родительском уголке "Рекомендации родителям по организации питания детей". Вс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ение информации для родителей на стенде «Предупреждение плоскостоп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лечение «Зимние радости». Млад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лечение «Веселые старты». Средни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уск буклета "Чтобы помнили… " Подготовительная и старшая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дагогические беседы с родителями на волнующие темы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казать родителям своевременную помощь по тому или иному вопросу воспитания, способствовать достижению единой точки зрения по этим вопросам. Все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информации для родителей на стенде «Формирование осанки у детей дошкольного возрас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лечение «Зимние состязания».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лечение «Зимние катания». Подг.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азвлечение для родителей и детей «Вечер народных игр». Средние 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азмещение информации для родителей на стенде «Когда следует начинать занятия физкультурой с ребенком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стер-класс для воспитателей «Игры с мяч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уск буклета «Играем вместе». Вс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чатные консультации «Спортивный уголок дома». Вс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информации для родителей на стенде «Десять советов родителям по физическому воспитан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лечение «Мы растем сильными и смелыми». Млад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лечение «Здоровье дарит Айболит». Средни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ее родительское собр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наших планах на лето». Вс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уск буклета для родителей «Интересный досуг летом» Рекомендации для родителей. Вс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лечение «детская Олимпиада». 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лечение «Путешествие в Спортландию». Подготовительн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сультация с применением презентации для воспитателей  «История мяч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1:00Z</dcterms:created>
  <dc:creator>IBM</dc:creator>
  <dc:description/>
  <cp:keywords/>
  <dc:language>en-US</dc:language>
  <cp:lastModifiedBy>IBM</cp:lastModifiedBy>
  <dcterms:modified xsi:type="dcterms:W3CDTF">2016-02-05T02:27:00Z</dcterms:modified>
  <cp:revision>9</cp:revision>
  <dc:subject/>
  <dc:title/>
</cp:coreProperties>
</file>