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ский сад № 28 «Туя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лан работы с родителями, педагог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структор 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юкова С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15-2016 уч.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. Усть-Ордынский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информации для родителей на стенде «Зачем нужна физкультурная форма в ДОУ». Все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лечение «У Мишки в гостях». Средняя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Путешествие в мультипультию». Подгот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кетирование родителей по их отношению к здоровьесбережению детей на прогулке. Старшая и подг.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в родительском уголке «Зарядка – это весело». 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чатные консультации «Основные средства профилактики нарушения осанки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лечение «У Мишки в гостях».  Средняя груп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Веселые соревнования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 статей о подвижных народный играх. Создание папки с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Лечебное воздействие дыхательной гимнас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здник «Путешествие на необитаемый остров».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упление на родительском собрании «Оздоровление детей в детском саду». Старшие и подг.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выставки рисунков «Как я делаю зарядку». Подг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сультация для воспитателей «Малоподвижные игры и их включение во все виды детской деятельности». Средняя и старшая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ормление папки-передвижки «Как сохранить физическое здоровье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Закаливающие процедуры дома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Зимнее путешествие по станциям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Зимнее путешествие по станциям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формление семейного альбома «Здоровье ребенка в наших руках». Средняя и старшая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ультация для родителей на стенде «Профилактика ОРЗ в домашних условиях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Юный пожарный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здник «Звезды зовут». Подг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я «Здоровый образ жизни в семье – залог здоровья ребенка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здник «Масленица». Все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информации для родителей на стенде «Мяч в жизни дошкольника». Младши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тер-класс с педагогами «В здоровом теле – здоровый ду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информации для родителей на стенде «Почему необходимо ежедневно заниматься физическими упражнениями». Подготовит.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лечение «Мы растем сильными и смелыми».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Здоровье дарит Айболит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ирование родителей «Здоровье – одна из главных ценностей жизни».  Младши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здник «Русские игрища». Старшая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Вместе с мамой, вместе с папой с физкультурою дружу».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ция для родителей  «Значение режимных моментов для здоровья ребенка ». 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1:00Z</dcterms:created>
  <dc:creator>IBM</dc:creator>
  <dc:description/>
  <cp:keywords/>
  <dc:language>en-US</dc:language>
  <cp:lastModifiedBy>IBM</cp:lastModifiedBy>
  <dcterms:modified xsi:type="dcterms:W3CDTF">2016-02-05T02:44:00Z</dcterms:modified>
  <cp:revision>26</cp:revision>
  <dc:subject/>
  <dc:title/>
</cp:coreProperties>
</file>