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drawing>
          <wp:inline distT="0" distB="0" distL="0" distR="0">
            <wp:extent cx="671766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tabs>
          <w:tab w:val="clear" w:pos="720"/>
          <w:tab w:val="left" w:pos="3592" w:leader="none"/>
          <w:tab w:val="center" w:pos="4748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92" w:leader="none"/>
          <w:tab w:val="center" w:pos="4748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92" w:leader="none"/>
          <w:tab w:val="center" w:pos="4748" w:leader="none"/>
        </w:tabs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:</w:t>
      </w:r>
    </w:p>
    <w:p>
      <w:pPr>
        <w:pStyle w:val="Normal"/>
        <w:tabs>
          <w:tab w:val="clear" w:pos="720"/>
          <w:tab w:val="left" w:pos="34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45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 раздел. Целевой</w:t>
      </w:r>
    </w:p>
    <w:p>
      <w:pPr>
        <w:pStyle w:val="Normal"/>
        <w:tabs>
          <w:tab w:val="clear" w:pos="720"/>
          <w:tab w:val="left" w:pos="345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яснительная записка  __________________________________________ 3                                                                               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 программы ________________________________________ 4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ь  и 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 ____________________________________ 4-5</w:t>
      </w:r>
    </w:p>
    <w:p>
      <w:pPr>
        <w:pStyle w:val="Normal"/>
        <w:tabs>
          <w:tab w:val="clear" w:pos="720"/>
          <w:tab w:val="left" w:pos="8786" w:leader="none"/>
        </w:tabs>
        <w:ind w:left="56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60" w:leader="none"/>
        </w:tabs>
        <w:ind w:left="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раздел. Содержательный</w:t>
      </w:r>
    </w:p>
    <w:p>
      <w:pPr>
        <w:pStyle w:val="Normal"/>
        <w:tabs>
          <w:tab w:val="clear" w:pos="720"/>
          <w:tab w:val="left" w:pos="4560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Объекты программы __________________________________________  5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   </w:t>
      </w:r>
      <w:r>
        <w:rPr>
          <w:rFonts w:cs="Times New Roman" w:ascii="Times New Roman" w:hAnsi="Times New Roman"/>
          <w:sz w:val="28"/>
          <w:lang w:val="ru-RU"/>
        </w:rPr>
        <w:t>Временные рамки и основные этапы реализации программы _______ 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2.3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руппы здоровьесберегающих технологий ______________________  6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2.4. Условия для реализации программы ____________________________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детьми ______________________________________________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3.1.Система эффективного закаливания _____________________________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3.2. Организация рациональной двигательной активности _____________ 9-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Создание представлений о здоровом образе жизни _______________  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Работа с педагогами _________________________________________ 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lang w:val="ru-RU"/>
        </w:rPr>
        <w:t>Организационные методические мероприятия ___________________ 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4.2. Методические рекомендации по оздоровлению __________________ 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 Работа с родителями _________________________________________ 12-1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6.   Ожидаемые результаты реализации программы __________________ 1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  Мероприятия по реализации программы ________________________ 14-15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8.   Литература _________________________________________________ 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“…</w:t>
      </w:r>
      <w:r>
        <w:rPr>
          <w:rFonts w:cs="Times New Roman" w:ascii="Times New Roman" w:hAnsi="Times New Roman"/>
          <w:sz w:val="28"/>
          <w:lang w:val="ru-RU"/>
        </w:rPr>
        <w:t xml:space="preserve">забота о здоровье – </w:t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это важнейший  труд воспитателя.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" w:ascii="Times New Roman" w:hAnsi="Times New Roman"/>
          <w:sz w:val="28"/>
          <w:lang w:val="ru-RU"/>
        </w:rPr>
        <w:t>От жизнерадостности, бодрости детей зависит их духовная жизнь, мировоззрение, умственное развитие, прочность знаний, вера в свои силы”.</w:t>
      </w:r>
    </w:p>
    <w:p>
      <w:pPr>
        <w:pStyle w:val="Normal"/>
        <w:widowControl w:val="false"/>
        <w:autoSpaceDE w:val="false"/>
        <w:ind w:left="720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.А.Сухомлин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яснительная  записк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временном обществе проблема сохранения и укрепления здоровья детей является как никогда ранее актуальной. Это объясняется тем, что к дошкольникам предъявляются весьма  высокие требования, соответствовать которым могут только здоровые дети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годня к актуальным проблемам детского здоровья относятся: гиподинамия, детские стрессы, тревожность, агрессия и пр. Движения необходимы ребенку, так как способствуют развитию его физиологических систем, следовательно, определяют темп и характер нормального функционирования растущего организма. Исследования М.Д.Маханевой,  В.Г.Алямовской свидетельствуют о том, что современные дети в большинстве своем испытывают “двигательный дефицит”, т.е. количество движений, производимых ими в течение дня, ниже возрастной нормы. Не секрет, что и в детском саду, и дома дети большую часть времени проводят в статичном положении (за столом, у телевизора, играя в тихие игры на полу). Это увеличивает статичную нагрузку на определенные группы мышц и вызывает их утомление. Снижаю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 быстроты, ловкости, координации движений, выносливости, гибкости и силы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в дошкольном возрасте в результате целенаправленн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формирование основ ЗОЖ у дошкольников во многом зависит от целенаправленной систематической воспитательно–образовательной работы в дошкольном образовательном учреждении и семье, создания условий для осуществления педагогического процесса, согласованного взаимодействия в триаде ребенок – педагог – родитель, инициатором и координатором которого должен выступать педагогический коллектив дошкольного учреждения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грамма  «Путь к здоровью» рассчитана на 3 года и  направлена на воспитание основ культуры здоровья, формирование представления ребенка о себе и о здоровом образе жизни, правилах безопасного поведения, гигиены, охраны здоровья. К моменту выпуска в школу дети должны не только получить обо всем этом четкие представления, но и иметь стойкие навыки и привычки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.1 </w:t>
      </w:r>
      <w:r>
        <w:rPr>
          <w:rFonts w:cs="Times New Roman" w:ascii="Times New Roman" w:hAnsi="Times New Roman"/>
          <w:b/>
          <w:sz w:val="28"/>
        </w:rPr>
        <w:t>Основные принципы программ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учности (подкрепление всех проводимых мероприятий, направленных на укрепление здоровья, научно обоснованными и практически апробированными методиками)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ивности (участие всего коллектива педагогов, специалистов и родителей в поиске эффективных методов оздоровления дошкольников)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нательности (осознанное понимание и отношение детей к своему здоровью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чности (реализация лечебно – оздоровительных, профилактических мероприятий постоянно, систематично, а не от случая к случаю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енаправленности (подчинение комплекса медико – педагогических воздействий четко определенной цели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тимальности (разумно сбалансированные величины психофизической нагрузки)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1.2 </w:t>
      </w:r>
      <w:r>
        <w:rPr>
          <w:rFonts w:cs="Times New Roman" w:ascii="Times New Roman" w:hAnsi="Times New Roman"/>
          <w:b/>
          <w:sz w:val="28"/>
        </w:rPr>
        <w:t>Цел</w:t>
      </w:r>
      <w:r>
        <w:rPr>
          <w:rFonts w:cs="Times New Roman" w:ascii="Times New Roman" w:hAnsi="Times New Roman"/>
          <w:b/>
          <w:sz w:val="28"/>
          <w:lang w:val="ru-RU"/>
        </w:rPr>
        <w:t>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и задачи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firstLine="33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хранение и укрепление здоровья детей, формирование у воспитанников, педагогов, родителей ответственности в деле сохранения собственного здоровь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firstLine="33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ние условий, гарантирующих охрану и укрепление физического, психического и социального здоровья участников образовательного проце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firstLine="33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устойчивой мотивации на сохранение и укрепление здоровь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567" w:firstLine="33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numPr>
          <w:ilvl w:val="0"/>
          <w:numId w:val="5"/>
        </w:numPr>
        <w:ind w:left="567" w:firstLine="33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ть привычку к здоровому образу жизни</w:t>
      </w:r>
    </w:p>
    <w:p>
      <w:pPr>
        <w:pStyle w:val="Normal"/>
        <w:numPr>
          <w:ilvl w:val="0"/>
          <w:numId w:val="5"/>
        </w:numPr>
        <w:ind w:left="567" w:firstLine="33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вать максимально благоприятные условия для умственного, нравственного, физического, эстетического развития личности</w:t>
      </w:r>
    </w:p>
    <w:p>
      <w:pPr>
        <w:pStyle w:val="Normal"/>
        <w:numPr>
          <w:ilvl w:val="0"/>
          <w:numId w:val="5"/>
        </w:numPr>
        <w:ind w:left="567" w:firstLine="33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ивать культурно-гигиенические навыки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вышать педагогическую компетентность родителей в воспитании здорового ребенка через вовлечение их в совмест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2.1 </w:t>
      </w:r>
      <w:r>
        <w:rPr>
          <w:rFonts w:cs="Times New Roman" w:ascii="Times New Roman" w:hAnsi="Times New Roman"/>
          <w:b/>
          <w:sz w:val="28"/>
        </w:rPr>
        <w:t>Объекты программ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ДО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й коллектив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дители (законные представители) детей,  посещающих ДО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циальные партнё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2.2 Временные рамки и основные этапы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 xml:space="preserve"> этап. 2015-2016гг</w:t>
      </w:r>
      <w:r>
        <w:rPr>
          <w:rFonts w:cs="Times New Roman" w:ascii="Times New Roman" w:hAnsi="Times New Roman"/>
          <w:sz w:val="28"/>
          <w:lang w:val="ru-RU"/>
        </w:rPr>
        <w:t>. – организационно-мотивационны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ординация деятельности педагогов и родителей ДОУ на основе общей цели, направленной на комплексное решение проблемы повышения эффективности здоровьесберегающего процесса в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ловиях дошкольного образовательного учреждения компенсирующего ви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 xml:space="preserve"> этап. 2016-2017 гг</w:t>
      </w:r>
      <w:r>
        <w:rPr>
          <w:rFonts w:cs="Times New Roman" w:ascii="Times New Roman" w:hAnsi="Times New Roman"/>
          <w:sz w:val="28"/>
          <w:lang w:val="ru-RU"/>
        </w:rPr>
        <w:t>. – основн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ализация основных направлений деятельности ДОУ по здоровьесбереж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b/>
          <w:sz w:val="28"/>
          <w:lang w:val="ru-RU"/>
        </w:rPr>
        <w:t xml:space="preserve"> этап. 2017-2018 гг.</w:t>
      </w:r>
      <w:r>
        <w:rPr>
          <w:rFonts w:cs="Times New Roman" w:ascii="Times New Roman" w:hAnsi="Times New Roman"/>
          <w:sz w:val="28"/>
          <w:lang w:val="ru-RU"/>
        </w:rPr>
        <w:t xml:space="preserve"> – итогово-аналитически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и анализ положительных и отрицательных тенденций в реализации программы, определение новых ближних и дальних перспекти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рение промежуточных результатов реализации Программы здоровьесбережения производится в конце каждого учебного года и отражается в письменном отчёте с представлением итоговых данных в диаграммах с пояснениями к ним и предложениям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агностические данные будут оформляться в «Паспорта здоровья групп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3</w:t>
      </w:r>
      <w:r>
        <w:rPr>
          <w:rFonts w:cs="Times New Roman" w:ascii="Times New Roman" w:hAnsi="Times New Roman"/>
          <w:b/>
          <w:sz w:val="28"/>
          <w:lang w:val="ru-RU"/>
        </w:rPr>
        <w:t>Условия для реализации:</w:t>
      </w:r>
    </w:p>
    <w:p>
      <w:pPr>
        <w:pStyle w:val="Normal"/>
        <w:tabs>
          <w:tab w:val="clear" w:pos="720"/>
          <w:tab w:val="left" w:pos="355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Для осуществления программы в детском саду созданы необходимые услов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вающая среда организована с учётом потребностей и интересов детей. педагоги стараются эстетично оформить интерьер групповых, раздевальных, спальных комнат, чтобы ребёнок чувствовал себя комфортно в уютной обстановке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группах оборудованы спортивные уголк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орудованы «уголки уединения», где дети могут рассмотреть фотографии своей семьи, поиграть с любимой игрушкой, отдохнуть от шума, расслабиться на диванчи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эмоциональное благополучие ребёнка в детском саду достигается за счёт проведения разнообразных, интересных и увлекательных развлечений, тематических досугов, праздников. Большой вклад вносят в это музыкальный руководитель и воспитатели групп. проходят в детском саду празднования дней рождения, ярмарки, посиделки, экологические мероприятия, спортивные праздники и развлечения: «масленица», «веселые старты», «папа, мама, я – спортивная семья» и др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нижение утомляемости ребёнка на занятиях достигается мотивацией к занятию, построением занятий на интересе ребёнка и индивидуальный подход  к каждому ребёнку, совместная деятельность взрослого и ребёнк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явлению положительных эмоций способствуют сюжетно – ролевые игры – драматизации, режиссёрские игры, театрализованная деятель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-527050</wp:posOffset>
                </wp:positionV>
                <wp:extent cx="4025265" cy="1475105"/>
                <wp:effectExtent l="56515" t="20955" r="6858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147528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Группы здоровьесберегающи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24.3pt;margin-top:-41.5pt;width:316.9pt;height:116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Группы здоровьесберегающих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технологи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44444"/>
          <w:lang w:val="ru-RU" w:eastAsia="ru-RU"/>
        </w:rPr>
        <w:t>приложение 4</w:t>
      </w:r>
    </w:p>
    <w:p>
      <w:pPr>
        <w:pStyle w:val="Normal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748030</wp:posOffset>
                </wp:positionV>
                <wp:extent cx="1269365" cy="82486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936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8.9pt" to="204.45pt,1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025</wp:posOffset>
                </wp:positionH>
                <wp:positionV relativeFrom="paragraph">
                  <wp:posOffset>652780</wp:posOffset>
                </wp:positionV>
                <wp:extent cx="1127760" cy="64389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51.4pt" to="474.5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3620</wp:posOffset>
                </wp:positionH>
                <wp:positionV relativeFrom="paragraph">
                  <wp:posOffset>797560</wp:posOffset>
                </wp:positionV>
                <wp:extent cx="5080" cy="3584575"/>
                <wp:effectExtent l="38100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62.8pt" to="280.95pt,3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833755</wp:posOffset>
                </wp:positionV>
                <wp:extent cx="2741295" cy="278320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8003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ррекци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технология музыкального воз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психо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логоритм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>фонетическая рит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17.2pt;height:220.5pt;mso-wrap-distance-left:9.05pt;mso-wrap-distance-right:9.05pt;mso-wrap-distance-top:0pt;mso-wrap-distance-bottom:0pt;margin-top:65.65pt;mso-position-vertical-relative:text;margin-left:34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оррекци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технология музыкального воздейств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психо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логоритм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>фонетическая рит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995680</wp:posOffset>
                </wp:positionV>
                <wp:extent cx="2741295" cy="26212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384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ология сохранения и стимулирования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тч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амические пауз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е и спортив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релакс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пальчикова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гимнастика для гла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дыхательна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коррегирующа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кинезиологическая гимнаст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гимнастика пробужд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степ-аэроб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«Зверобатик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прогул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17.2pt;height:207.75pt;mso-wrap-distance-left:9.05pt;mso-wrap-distance-right:9.05pt;mso-wrap-distance-top:0pt;mso-wrap-distance-bottom:0pt;margin-top:78.4pt;mso-position-vertical-relative:text;margin-left:8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хнология сохранения и стимулирования здоров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етчин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намические пауз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вижные и спортив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релакса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пальчиковая 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гимнастика для гла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дыхательная 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коррегирующая 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кинезиологическая гимнаст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гимнастика пробужд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степ-аэроб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«Зверобатика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прогул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4498975</wp:posOffset>
                </wp:positionV>
                <wp:extent cx="2684145" cy="260286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200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 обучения здоровому образу жи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физкультурные 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ознавательные заня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нятия из цикла «Познай себ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масс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точечный масс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олоскание гор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работа на тренажер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пытно-экспериментальная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казание первой медицинской помо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дидактически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южетно-ролев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театрализован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ОД по ознакомлению с окружающим по программе «Родные простор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12.7pt;height:206.3pt;mso-wrap-distance-left:9.05pt;mso-wrap-distance-right:9.05pt;mso-wrap-distance-top:0pt;mso-wrap-distance-bottom:0pt;margin-top:354.25pt;mso-position-vertical-relative:text;margin-left:180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хнология обучения здоровому образу жиз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физкультурные зан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ознавательные заня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нятия из цикла «Познай себ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массаж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точечный массаж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олоскание гор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работа на тренажер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опытно-экспериментальная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оказание первой медицинской помо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дидактически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сюжетно-ролев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театрализован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ОД по ознакомлению с окружающим по программе «Родные простор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400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400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400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20"/>
          <w:tab w:val="left" w:pos="4400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  Работа с деть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ормы и метод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здорового ритма жизн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щадящий режим (адаптационный период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ибкий реж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ические упражн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рення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культурно-оздоровитель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движные и динамические иг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ор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шие прогулки (походы, экскурс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игиенические и водные процедур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мы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ытье ру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чистоты сред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нятия с водой (центр вода и песо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вето-воздушные ванн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ветривание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н при открытых фрамуг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гулки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температурного режима и чистоты возд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ктивный отды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звлечения, празд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ни здоров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рома- и фитотерап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роматизация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итаминизация напит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етотерап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циональное п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ветотерап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еспечение светового режи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терап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ое сопровождение режимных мом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ое оформление фона зан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о-театраль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ецзакалива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ыхатель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опотерап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гровой масса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паганда здорового образа жизн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экологичекое воспит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риодическая печа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урс бесе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ециальные занят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3.1 </w:t>
      </w:r>
      <w:r>
        <w:rPr>
          <w:rFonts w:cs="Times New Roman" w:ascii="Times New Roman" w:hAnsi="Times New Roman"/>
          <w:b/>
          <w:sz w:val="28"/>
        </w:rPr>
        <w:t>Система эффективного закалива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5"/>
        <w:gridCol w:w="6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новные факторы закаливан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аливающее воздействие органично вписывается в каждый элемент режима дн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аливающие процедуры различаются как по виду, так и по интенсив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аливание проводится на фоне различной двигательной активности детей на физкультурных занятиях, других режимных момента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аливание проводится на положительном эмоциональном фоне и при тепловом комфорте организма дете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</w:rPr>
              <w:t>омплекс закаливающих мероприят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блюдение температурного режима в течение д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авильная организация прогулки и её дли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блюдение сезонной одежды во время прогулок с учётом индивидуального состояния здоровья де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легченная одежда для детей в детском са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дыхательная гимнастика после с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Методы оздоровл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одьба по сырому песку (летом), коврику (в межсезонье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зированный оздоровительный бег на воздухе (в течение год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хождение босиком по спортивной площадке (летом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лаксационные упражнения с использованием музыкального фона (музыкотерапия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2. Организация рациональной двигательной актив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Физическое воспитание оказывает существенное влияние на совершенствование защитных сил организма ребёнка, ход его физического развития, содействует овладению необходимыми движе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новные принципы организации физического воспитания в детском саду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ическая нагрузка адекватна возрасту, полу ребенка, уровню его физического развития, биологической зрелости и здоровь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четание двигательной активности с общедоступными закаливающими процедурам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дицинский контроль за физическим воспитанием и оперативная медицинская коррекция выявленных нарушений в состоянии здоровь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организации физического воспита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ические занятия в зале и на спортивной площадк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изм (прогулки – походы)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анная ходьб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доровительный бег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культминутки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культурные досуги, праздники, «Дни здоровья»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ення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 работа с деть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зкультурные занятия разнообразны по форме и содержанию в зависимости от задач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</w:rPr>
              <w:t>радиционны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гровые: в форме подвижных игр малой, средней и большой интенсивност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южетно – игровые, дающие более эмоциональные впечатления, например, «Путешествие в весенний лес» и др.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ематические занятия: «Осень в гости к нам пришла»; они могут быть с одним предметом, например, «Поиграй со мной, дружок» (мяч)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нятия – тренировки: закрепление знакомых детям упражнений, элементов спортивных игр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>анятия – поход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нятия в форме оздоровительного бег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ые путешествия – тесная интеграция  музыки и движений. Дети изображают животных, птиц, подражают их голосам, повадка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 на «экологической тропе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3.3. Создание представлений о здоровом образе жи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Основная идея: 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>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итие стойких культурно – гигиенических навык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уходу за своим телом, навыкам оказания элементарной помощ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элементарных представлений об окружающей среде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привычки ежедневных физкультурных упражнений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представлений о строении собственного тела, назначении орган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ирование представлений о том, что полезно и что вредно для организм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работка у ребёнка осознанного отношения к своему здоровью, умения определить свои состояние и ощущения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детей правилам дорожного движения, поведению на улицах и дорог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сти систематическую работу по ОБЖ, выработке знаний и умений действовать в опасных жизненных ситуац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абота с педагога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Работа с сотрудниками – одно из важнейших направлений по укреплению  и сохранению соматического, психологического и физического здоровья детей, </w:t>
      </w:r>
      <w:r>
        <w:rPr>
          <w:rFonts w:cs="Times New Roman" w:ascii="Times New Roman" w:hAnsi="Times New Roman"/>
          <w:b/>
          <w:sz w:val="28"/>
          <w:lang w:val="ru-RU"/>
        </w:rPr>
        <w:t>построенная на следующих принципах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изация внимания воспитателей на том, что в педагогической валеологии у них главная социальная рол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просветительная работа по направлениям программы «Здоровый малыш» и т.д.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ультации воспитателей по сохранению собственного здоровья, проигрывание с ними возможных проблемных ситуаций: больной педагог – здоровый воспитанник; здоровый педагог – больной воспитанник; больной педагог – больной воспитанни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педагогов приёмам личной самодиагностики здоровья в  физическом, социальном, психическом аспекте, а также методике обучения дошкольников приёмам личной самодиагностики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е методические мероприятия: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и внедрение в практику работы ДОУ новых программ, технологий в области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Разработка систем физического воспитания, основанных на индивидуальном подходе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дрение современных методов мониторинга здоровья. Разработка критериев комплексной оценки состояния здоровья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агностика состояния здоровья детей всех возрастных групп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агностика среды жизнедеятельности ребёнка, включая образовательную, психологическую, семейную среду и экологию места обитания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дошкольников здоровому образу жизни,  проведение бесед, валеологических занятий, психологических тренингов, привитие дошкольникам чувства ответственности за своё здоровье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 по оздоровлени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роприятия по формированию у дошкольников мотивации здоровья и поведенческих навыков здорового образа жизн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ксимальное обеспечение двигательной активности детей в детском саду на занятиях по физкультуре, в перерывах между занятиями, использование физкультурных минуток, включение элементов  пальчиковой гимнастики на развивающих занятиях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обходимо широкое использование игровых приёмов, создание эмоционально – значимых для детей ситуаций, обеспечение условий для самостоятельной практической личностно и общественно значимой деятельности, в которой дети могли бы проявлять творчество, инициативу, фантазию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итие дошкольникам чувства ответственности за своё здоровь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дошкольников здоровому образу жизн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</w:t>
      </w:r>
      <w:r>
        <w:rPr>
          <w:rFonts w:cs="Times New Roman" w:ascii="Times New Roman" w:hAnsi="Times New Roman"/>
          <w:sz w:val="28"/>
        </w:rPr>
        <w:t>еседы, валеологические занят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widowControl w:val="false"/>
        <w:autoSpaceDE w:val="false"/>
        <w:ind w:firstLine="43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ind w:left="97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5. Работа с родител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Одним из основных направлений по формированию физически и психически здорового ребёнка является работа с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Если мы хотим вырастить нравственно и физически здоровой поколение, то должны решать эту проблему «всем миром», семья, детский сад, обществен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Задачи работы с родителям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едагогической культуры родител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общественного дошкольного воспита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ановка на совместную работу с целью решения всех психолого – педагогических проблем развития ребёнк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Вооружение родителей основами психолого – педагогических знаний через   тренинги, консультации, семинар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леологическое просвещение родителей в создании экологической и психологической среды в семь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ключение родителей в воспитательно - образовательный процесс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Ф</w:t>
      </w:r>
      <w:r>
        <w:rPr>
          <w:rFonts w:cs="Times New Roman" w:ascii="Times New Roman" w:hAnsi="Times New Roman"/>
          <w:b/>
          <w:sz w:val="28"/>
        </w:rPr>
        <w:t>ормы работы с родителями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ение родительских собраний, семинаров – практикумов, консультаций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ические беседы с родителями (индивидуальные и групповые) по проблемам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и открытых дверей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Экскурсии по детскому саду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каз занятий для родителей (как уже посещавших дошкольное учреждение, так и вновь прибывших)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местные занятия для детей и родителей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руглые столы с привлечением специалистов детского сада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овместных дел.</w:t>
      </w:r>
    </w:p>
    <w:p>
      <w:pPr>
        <w:pStyle w:val="Normal"/>
        <w:widowControl w:val="false"/>
        <w:autoSpaceDE w:val="false"/>
        <w:ind w:firstLine="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тоды, используемые педагогами в работе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 для родителе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с родителями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с ребёнко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за ребёнко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 рисунков на тему «Наша семья» и их обсуждение с детьми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е семьи ребёнка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работы с родителями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ить  проведение совместных мероприятий: «Дней Здоровья», туристических походов, праздников, субботников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обогащения родителей знаниями о малыше разработать серию семинаров – практикумов «Давайте узнавать малыша вместе» с привлечением специалистов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овывать новую форму работы с родителями – дни семейных увлечений «Что умею сам – научу детей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щение родителями занятий валеологической направленности, с целью педагогической пропаганды здорового образа жизн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влечение родителей в инновационный педагогический процесс, консультации, беседы, выполнение с детьми заданий в домашних тетрад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Times New Roman" w:ascii="Times New Roman" w:hAnsi="Times New Roman"/>
          <w:sz w:val="28"/>
          <w:lang w:val="ru-RU"/>
        </w:rPr>
        <w:t>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вышение заинтересованности работников детского сада и родителей в укреплении  здоровья дошкольник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имулирование повышения внимания до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реализации программ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91"/>
        <w:gridCol w:w="24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внедрение в ОП ДОУ новых спортивных и оздоровительных мероприятий с участием родителей (Олимпиада, спартакиада, досуги , недели здоровь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-2018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физического воспитания, воспита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ряд семенаров и консультаций по качественной организации прогулок, усилить контроль за двигательной активностью детей в группе и прогул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-2018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физического воспит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ежегодного мониторинга состояния здоровья де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сестра, Руководитель физического вос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работы по физиче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е для дете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здоровьесберег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онента содержания занятий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й культур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ение кружковой работы (физкультурный кружок «Крепыш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видеоряда занятий с показ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ционной работы с деть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дидактического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ческого комплекса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ивидуальной коррекционной рабо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-2018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физического вос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для педагогов «Двигательная деятельность детей на прогулк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физического вос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«Подвижные иг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физического воспита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ованной  литературы: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доровый образ жизни  «Я и мое здоровье» (программа занятий, упражнений и дидактических игр), автор Т.А.Тарасова, Л.С.Власова; Москва 2008г.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тодическое пособие «Приобщаем дошкольников к здоровому образу жизни» - Москва 2012г.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Физическое развитие и здоровье детей 3-7 лет», автор С.С.Прищепа, Москва 2009г.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стема оздоровления дошкольников «Здоровячок», авторы Т.С.Никонорова, Е.М. Сергиенко, Воронеж 2007г.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учно- методический журнал «Инструктор по физкультуре» 2014г.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обие для педагогов ДОУ «Формирование представлений о здоровом образе жизни у дошкольников», Москва 2010.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ебно-методические журналы: «Управление ДОУ», «Дошкольное воспитание», «Ребенок в детском саду», «Дошкольная педагогика», «Обруч», «Воспитатель ДОУ».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Тематические физкультурные занятия и праздники в дошкольном учреждении», автор А.П.Щербак.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Воспитание основ здорового образа жизни у малышей», авторы Н.С.Голицына, И.М. Шумова.</w:t>
      </w:r>
    </w:p>
    <w:p>
      <w:pPr>
        <w:pStyle w:val="Normal"/>
        <w:numPr>
          <w:ilvl w:val="0"/>
          <w:numId w:val="29"/>
        </w:numPr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грамма «Здоровый малыш» под редакцией З.И. Бересневой, Сфера, 2004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footerReference w:type="default" r:id="rId3"/>
      <w:type w:val="nextPage"/>
      <w:pgSz w:w="12240" w:h="15840"/>
      <w:pgMar w:left="709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5"/>
    <w:qFormat/>
    <w:rPr>
      <w:rFonts w:cs="Calibri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0"/>
      <w:jc w:val="both"/>
    </w:pPr>
    <w:rPr>
      <w:rFonts w:cs="Calibri"/>
      <w:sz w:val="28"/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09:00Z</dcterms:created>
  <dc:creator>Admin</dc:creator>
  <dc:description/>
  <cp:keywords/>
  <dc:language>en-US</dc:language>
  <cp:lastModifiedBy>1</cp:lastModifiedBy>
  <cp:lastPrinted>2014-11-19T12:44:00Z</cp:lastPrinted>
  <dcterms:modified xsi:type="dcterms:W3CDTF">2016-02-01T12:27:00Z</dcterms:modified>
  <cp:revision>28</cp:revision>
  <dc:subject/>
  <dc:title/>
</cp:coreProperties>
</file>