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color w:val="008000"/>
          <w:sz w:val="44"/>
          <w:szCs w:val="44"/>
        </w:rPr>
        <w:t>Подружитесь</w:t>
      </w:r>
      <w:r>
        <w:rPr>
          <w:rFonts w:cs="Agency FB" w:ascii="Agency FB" w:hAnsi="Agency FB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с</w:t>
      </w:r>
      <w:r>
        <w:rPr>
          <w:rFonts w:cs="Agency FB" w:ascii="Agency FB" w:hAnsi="Agency FB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музыкой</w:t>
      </w:r>
      <w:r>
        <w:rPr>
          <w:b/>
        </w:rPr>
        <w:t>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а щедро наградила человека. Она дала ему всё для того, чтобы видеть, ощущать, чувствовать окружающий мир. Она позволила ему слышать всё многообразие существующих вокруг звуковых красок. Прислушиваясь к собственному голосу, пению птиц и животных, таинственным шорохам листьев и завывания ветра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родители наблюдали, что сначала малыш, стоя в кроватке, полуприседает в такт музыке и как бы подпевает, радуясь её звучанию. На раннем этапе музыкального развития музыка не является для ребёнка информативной. Ребёнок обращает внимание на чисто внешние моменты ситуации: на аппаратуру, воспроизводящую музыку, на человека, играющего на каком либо инструменте, и т.д. Затем по мере накопления запаса музыкальных впечатлений у ребёнка формируется система музыкальных способностей, которая позволяет ему понимать содержание музыки, эмоционально на неё откликаться. У малыша появляются  любимые музыкальные произведения, формируется потребность в общении с музыко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дети, совсем малюточки, уже поют, танцуют. Музыкальное воспитание в саду – важный предмет.  Именно в раннем возрасте, дети до семи лет невероятно открытые и гибкие, они легко воспринимают информацию. Музыка детства – хороший воспитатель и надёжный друг на всю жизнь. Желая подружить с ней малыша родителям нужно помнить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ёнка как можно раньш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развития каждого ребёнка не одинаков. Поэтому не следует огорчаться, если у вашего малыша нет настроения, что-нибудь спеть или ему не хочется танце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умайте о  своём  ребёнке, что он немузыкальный, если вы ничего не сделали для того, чтобы эту музыкальность у него разв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запомнить глав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активнее общение вашего ребёнка с музыкой, т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6:00Z</dcterms:created>
  <dc:creator>Миша</dc:creator>
  <dc:description/>
  <cp:keywords/>
  <dc:language>en-US</dc:language>
  <cp:lastModifiedBy>Миша</cp:lastModifiedBy>
  <dcterms:modified xsi:type="dcterms:W3CDTF">2016-02-02T16:05:00Z</dcterms:modified>
  <cp:revision>2</cp:revision>
  <dc:subject/>
  <dc:title>Подружитесь с музыкой</dc:title>
</cp:coreProperties>
</file>