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jc w:val="center"/>
        <w:rPr>
          <w:color w:val="000000"/>
        </w:rPr>
      </w:pPr>
      <w:r>
        <w:rPr>
          <w:color w:val="000000"/>
        </w:rPr>
        <w:object w:dxaOrig="15" w:dyaOrig="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5pt;height:48.75pt" filled="f" o:ole="">
            <v:imagedata r:id="rId3" o:title=""/>
          </v:shape>
          <o:OLEObject Type="Embed" ProgID="" ShapeID="ole_rId2" DrawAspect="Content" ObjectID="_185606647" r:id="rId2"/>
        </w:object>
      </w:r>
    </w:p>
    <w:p>
      <w:pPr>
        <w:pStyle w:val="NoSpacing"/>
        <w:jc w:val="center"/>
        <w:rPr>
          <w:bCs/>
        </w:rPr>
      </w:pPr>
      <w:r>
        <w:rPr>
          <w:bCs/>
        </w:rPr>
        <w:t>МУНИЦИПАЛЬНОЕ ОБРАЗОВАНИЕ</w:t>
      </w:r>
    </w:p>
    <w:p>
      <w:pPr>
        <w:pStyle w:val="NoSpacing"/>
        <w:jc w:val="center"/>
        <w:rPr/>
      </w:pPr>
      <w:r>
        <w:rPr/>
        <w:t>ГОРОД ОКРУЖНОГО ЗНАЧЕНИЯ НИЖНЕВАРТОВСК</w:t>
      </w:r>
    </w:p>
    <w:p>
      <w:pPr>
        <w:pStyle w:val="NoSpacing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Spacing"/>
        <w:ind w:right="-283" w:hanging="0"/>
        <w:jc w:val="center"/>
        <w:rPr/>
      </w:pPr>
      <w:r>
        <w:rPr>
          <w:bCs/>
          <w:szCs w:val="24"/>
        </w:rPr>
        <w:t xml:space="preserve">МУНИЦИПАЛЬНОЕ </w:t>
      </w:r>
      <w:r>
        <w:rPr>
          <w:bCs/>
          <w:caps/>
          <w:szCs w:val="24"/>
        </w:rPr>
        <w:t>автономное</w:t>
      </w:r>
      <w:r>
        <w:rPr>
          <w:bCs/>
          <w:szCs w:val="24"/>
        </w:rPr>
        <w:t xml:space="preserve"> ДОШКОЛЬНОЕ ОБРАЗОВАТЕЛЬНОЕ УЧРЕЖДЕНИЕ</w:t>
      </w:r>
    </w:p>
    <w:p>
      <w:pPr>
        <w:pStyle w:val="NoSpacing"/>
        <w:jc w:val="center"/>
        <w:rPr>
          <w:szCs w:val="24"/>
        </w:rPr>
      </w:pPr>
      <w:r>
        <w:rPr>
          <w:szCs w:val="24"/>
        </w:rPr>
        <w:t>ГОРОДА  НИЖНЕВАРТОВСКА</w:t>
      </w:r>
    </w:p>
    <w:p>
      <w:pPr>
        <w:pStyle w:val="NoSpacing"/>
        <w:jc w:val="center"/>
        <w:rPr/>
      </w:pPr>
      <w:r>
        <w:rPr>
          <w:b/>
          <w:sz w:val="28"/>
        </w:rPr>
        <w:t>ДЕТСКИЙ САД №46 «КОТ В САПОГАХ»</w:t>
      </w:r>
    </w:p>
    <w:p>
      <w:pPr>
        <w:pStyle w:val="NoSpacing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Spacing"/>
        <w:pBdr>
          <w:bottom w:val="thinThickSmallGap" w:sz="24" w:space="1" w:color="000000"/>
        </w:pBdr>
        <w:jc w:val="center"/>
        <w:rPr>
          <w:bCs/>
        </w:rPr>
      </w:pPr>
      <w:r>
        <w:rPr>
          <w:bCs/>
        </w:rPr>
        <w:t xml:space="preserve">ул. Мира, 70 б, г.Нижневартовск, 628624,ХМАО-Югра, Тюменская область, </w:t>
      </w:r>
    </w:p>
    <w:p>
      <w:pPr>
        <w:pStyle w:val="NoSpacing"/>
        <w:pBdr>
          <w:bottom w:val="thinThickSmallGap" w:sz="24" w:space="1" w:color="000000"/>
        </w:pBdr>
        <w:jc w:val="center"/>
        <w:rPr>
          <w:b/>
          <w:b/>
        </w:rPr>
      </w:pPr>
      <w:r>
        <w:rPr>
          <w:bCs/>
        </w:rPr>
        <w:t>тел.: (3466)45-73-72; 45-99-29; тел./факс:  (3466) 45-99-29; электронная почта:</w:t>
      </w:r>
      <w:r>
        <w:rPr>
          <w:color w:val="000000"/>
        </w:rPr>
        <w:t xml:space="preserve"> mdoy46@mаil.ru</w:t>
      </w:r>
    </w:p>
    <w:p>
      <w:pPr>
        <w:pStyle w:val="NoSpacing"/>
        <w:pBdr>
          <w:bottom w:val="thinThickSmallGap" w:sz="24" w:space="1" w:color="000000"/>
        </w:pBdr>
        <w:jc w:val="center"/>
        <w:rPr>
          <w:b/>
          <w:b/>
        </w:rPr>
      </w:pPr>
      <w:r>
        <w:rPr/>
        <w:t>ОКПО 29940586,   ИНН/КПП 8603024180/860301001,   ОГРН1028600966118</w:t>
      </w:r>
    </w:p>
    <w:p>
      <w:pPr>
        <w:pStyle w:val="Normal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Heading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 23.12.2015 года</w:t>
        <w:tab/>
        <w:tab/>
        <w:tab/>
        <w:tab/>
        <w:tab/>
        <w:t>№307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итогах проведения смотра-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лучший зимний участо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МАДОУ ДС № 4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о исполнение приказа МАДОУ г.Нижневартовска ДС №46 от 20.11.2015г. №259 «О проведении смотра-конкурса на лучший зимний участок на территории МАДОУ ДС №46», с целью создания в зимний период развивающей предметно-пространственной среды, способствующей повышению эффективности воспитательно-образовательного процесса и двигательной активности детей,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1. </w:t>
      </w:r>
      <w:r>
        <w:rPr>
          <w:sz w:val="28"/>
          <w:szCs w:val="28"/>
        </w:rPr>
        <w:t>Признать смотр-конкурс на лучший зимний участок на территории МАДОУ г.Нижневартовска ДС №46  состоявшим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тимальные условия и содержание выносного материала для проведения прогулок в зимний период признать удовлетворительны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тметить активное участие воспитателей всех возрастных групп в создании условий, способствующих повышению двигательной активности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список победителей и призеров смотра-конкурса на лучший зимний участок на территории МАДОУ ДС №46 (Приложение 1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Фроловой Е.А., ответственному за сайт, обеспечить информационную открытость проведения смотра-конкурса на официальном сайте образовательной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bCs/>
          <w:iCs/>
          <w:sz w:val="28"/>
          <w:szCs w:val="28"/>
        </w:rPr>
        <w:t>Воспитателям всех возрастных групп продолжать пополнять и обновлять имеющийся выносной материал в соответствии с программными требованиями и учетом количественного состава воспитанников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7. Контроль за исполнением настоящего приказа оставляю за собой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МАДОУ </w:t>
        <w:tab/>
        <w:tab/>
        <w:tab/>
        <w:tab/>
        <w:tab/>
        <w:tab/>
        <w:t>Г.Н. Федо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приказом ознакомлены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454"/>
        <w:gridCol w:w="2628"/>
        <w:gridCol w:w="1999"/>
        <w:gridCol w:w="1858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педагог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знакомлен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ись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йн А.Г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. по ВМР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на Л.Н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юшина Е.В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убова Н.М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ина О.В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Е.А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енич О.И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рожняя Т.В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иецкая А.В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ова В.А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С.В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мова А.И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това Н.А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шина Н.А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ина Л.С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нко Л.А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рару Л.А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вская Н.Н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а Е.А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ожец В.Н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ко С.А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гунова Ю.А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рнова О.В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нова С.В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хо Н.В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i/>
        </w:rPr>
        <w:t xml:space="preserve">Приложение 1 </w:t>
      </w:r>
    </w:p>
    <w:p>
      <w:pPr>
        <w:pStyle w:val="Normal"/>
        <w:jc w:val="right"/>
        <w:rPr>
          <w:i/>
          <w:i/>
          <w:color w:val="FF0000"/>
        </w:rPr>
      </w:pPr>
      <w:r>
        <w:rPr>
          <w:i/>
        </w:rPr>
        <w:t>к приказу от 23.12.2015г. №307</w:t>
      </w:r>
    </w:p>
    <w:p>
      <w:pPr>
        <w:pStyle w:val="Normal"/>
        <w:jc w:val="right"/>
        <w:rPr>
          <w:i/>
          <w:i/>
        </w:rPr>
      </w:pPr>
      <w:r>
        <w:rPr>
          <w:i/>
        </w:rPr>
        <w:t>«Об итогах проведения смотра-конкурса на лучший</w:t>
      </w:r>
    </w:p>
    <w:p>
      <w:pPr>
        <w:pStyle w:val="Normal"/>
        <w:jc w:val="right"/>
        <w:rPr>
          <w:i/>
          <w:i/>
        </w:rPr>
      </w:pPr>
      <w:r>
        <w:rPr>
          <w:i/>
        </w:rPr>
        <w:t>зимний участок на территории МАДОУ ДС №46»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бедителей и призеров смотра-конкур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лучший зимний участок на территории МАДОУ ДС №4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ная групп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участия в конкурс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компенсирующей направленности для детей старшего дошкольного возраста (6-8 лет) №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ова В.А., Петрова С.В.</w:t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бедители (1 место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компенсирующей направленности для детей старшего дошкольного возраста (5-6 лет) №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нко Л.А., Курарару Л.А.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компенсирующей направленности для детей среднего дошкольного возраста №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иецкая А.В., Задорожняя Т.В.</w:t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еры (2 место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компенсирующей направленности для детей среднего дошкольного возраста №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ожец В.Н., Железко С.А.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компенсирующей направленности для детей младшего дошкольного возраста №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това Н.А., Галимова А.И.</w:t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еры (3 место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компенсирующей направленности для детей среднего дошкольного возраста №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гунова Ю.А., Базарнова О.В.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компенсирующей направленности для детей старшего дошкольного возраста (5-8 лет) №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нова С.В., Кихо Н.В.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компенсирующей направленности для детей среднего дошкольного возраста №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Е.А., Маренич О.И.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компенсирующей направленности для детей старшего дошкольного возраста (6-8 лет) №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ина Л.С., Трошина Н.А.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851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caps/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8">
    <w:name w:val="Заголовок 8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b/>
      <w:bCs/>
      <w:sz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Название Знак"/>
    <w:qFormat/>
    <w:rPr>
      <w:b/>
      <w:sz w:val="24"/>
    </w:rPr>
  </w:style>
  <w:style w:type="character" w:styleId="NoSpacingChar">
    <w:name w:val="No Spacing Char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5"/>
      <w:ind w:firstLine="1522"/>
    </w:pPr>
    <w:rPr/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0:53:00Z</dcterms:created>
  <dc:creator> </dc:creator>
  <dc:description/>
  <cp:keywords/>
  <dc:language>en-US</dc:language>
  <cp:lastModifiedBy>Пользователь Windows</cp:lastModifiedBy>
  <cp:lastPrinted>2016-02-01T10:29:00Z</cp:lastPrinted>
  <dcterms:modified xsi:type="dcterms:W3CDTF">2016-02-01T04:36:00Z</dcterms:modified>
  <cp:revision>19</cp:revision>
  <dc:subject/>
  <dc:title> </dc:title>
</cp:coreProperties>
</file>