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Памятка для родителей «Воспитывайте будущего читател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Воспитатель </w:t>
      </w:r>
      <w:r>
        <w:rPr>
          <w:b/>
          <w:sz w:val="32"/>
          <w:szCs w:val="32"/>
          <w:u w:val="single"/>
        </w:rPr>
        <w:t>Березина Дарья Борисов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, 2016</w:t>
      </w:r>
    </w:p>
    <w:p>
      <w:pPr>
        <w:pStyle w:val="Normal"/>
        <w:spacing w:lineRule="auto" w:line="360"/>
        <w:jc w:val="right"/>
        <w:rPr/>
      </w:pPr>
      <w:r>
        <w:rPr/>
        <w:t>Прививать ребенку вкус к чтению – лучший подарок,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оторый мы может ему сделать». </w:t>
      </w:r>
    </w:p>
    <w:p>
      <w:pPr>
        <w:pStyle w:val="Normal"/>
        <w:spacing w:lineRule="auto" w:line="360"/>
        <w:jc w:val="right"/>
        <w:rPr/>
      </w:pPr>
      <w:r>
        <w:rPr/>
        <w:t>С.Лупан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циологи и психологи всего мира утверждают, что именно чтение развивает интеллект, формирует духовно  зрелую и социально ценную личность. По данным ЮНЕСКО, наша страна занимает 41-е место по интеллектуальному развитию молодежи, тогда как в 50-е годы ХХ века занимала 3-е место. Тревогу вызывает  и то, что сегодня в стране более 30% взрослого населения не читает книг. Что, как и когда мы можем сделать для детей по привлечению их к чтению? Для того чтобы грамотно руководить процессом приобщения детей к чтению, предлагаем наши сове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лаждайтесь чтением сами и выработайте у ребенка отношение к чтению как к удовольствию: цитируйте строки прочитанных книг, делитесь впечатлениями и эмоциями в процессе чтения ( смейтесь, удивляйтесь) и т.д. Нет ничего более эффективного, чем воспитание своим пример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йте ребенку вслух ежедневно. Подключайте к чтению всех членов семьи. Выделите дома специальное место для чтения  и хранения детских кни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ощряйте дружбу с детьми, которые любят читать, отмечая данный факт как неоспоримое достоинство человека. Хвалите приятелей ребенка, если они уже умеют читать, но избегайте упреков: дескать, вон они какие молодцы, а ты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сите старших детей читать младшим. Старшие будут гордиться оказанным им доверием и с удовольствием демонстрировать полученные навыки. Младшие захотят читать так  же, как их старшие братья, сестры или друзь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ощряйте попытки самостоятельного чтения книг ребенком ( даже его имитацию: чтение наизусть с одновременным переворачиванием страниц в нужном мес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прекращайте чтение вслух тогда, когда ваш ребенок научится читать достаточно бегло. Читать ему всё равно ещё трудно, глаза от напряжения устают, усталость провоцирует скуку, а скучное занятие отвращает. Чтение вслух сближает взрослых и детей, ребенок может о чём –то спросить, выразить свои впечатления. Возникшие после прочитанно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етите с ребенком библиотеку. Научите пользоваться его фондами, регулярно посещайте библиотеку в дальнейш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ьте ребенку самому выбирать книги и журналы по интересующей его темати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дпишитесь на детские журналы на имя ребенка с учетом его интересов и увлечени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 время поездки (на поезде, машине, самолете) предлагайте ребенку видео и аудиозаписи знакомых литературных произвед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ле просмотра фильма предложите ребенку прочитать книгу, по мотивам которой он был поставл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спешите расставаться с не раз прочитанной книгой: сделайте иллюстрации, нарисуйте вместе с ребенком полюбившихся персонажей, оживите героев книг, вылепив их из пластилина, глины, из лоскутков ткани, разыграйте домашний спектакль, придумайте свой конец сказки или рассказ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йте бережное отношение к книгам, учите ребенка правилам обращения с ними: не брать грязными руками, не перегибать книгу, не класть в неё карандаши, ручки и другие предметы – от этого портится переплёт, отрываются и выпадают листы, хранить в специально отведен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4:00Z</dcterms:created>
  <dc:creator>user</dc:creator>
  <dc:description/>
  <dc:language>en-US</dc:language>
  <cp:lastModifiedBy>Дашуня</cp:lastModifiedBy>
  <dcterms:modified xsi:type="dcterms:W3CDTF">2016-02-02T17:04:00Z</dcterms:modified>
  <cp:revision>2</cp:revision>
  <dc:subject/>
  <dc:title>Приложение № 16</dc:title>
</cp:coreProperties>
</file>