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ЗДОРОВЬЕСБЕРЕГАЮЩ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Й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ТЯ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НЫЕ ЗАДАЧИ:</w:t>
      </w:r>
    </w:p>
    <w:p>
      <w:pPr>
        <w:pStyle w:val="Normal"/>
        <w:rPr/>
      </w:pPr>
      <w:r>
        <w:rPr>
          <w:sz w:val="36"/>
          <w:szCs w:val="36"/>
        </w:rPr>
        <w:t xml:space="preserve">Развивать творческую фантазию, чувство рит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учить приёмам массажа биологически активных точек .  Совершенствовать двигательную активность детей ,развивать мелкие мышцы кистей рук ,координацию движений ,умение выполнять движения  с предметами под музыку. Прививать детям интерес к новым играм .Воспитывать доброжелательные отношения друг к 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окольчик,6 масок (кот), 6 клубочков, накидка, фон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покойной ночи, малыши», «Дорога добра», «Мама», маска мамы-кошки ,фартук ,мяч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здоровается с детьми и предлагает им поиграть и познакомиться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муникативная игра «Знакомств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стают в круг ,воспитатель поочерёдно проговаривает фразу «Меня зовут Лариса Владимировна, а как тебя зовут ?»</w:t>
      </w:r>
    </w:p>
    <w:p>
      <w:pPr>
        <w:pStyle w:val="Normal"/>
        <w:rPr/>
      </w:pPr>
      <w:r>
        <w:rPr>
          <w:sz w:val="36"/>
          <w:szCs w:val="36"/>
        </w:rPr>
        <w:t>и бросает мя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т мы с вами поиграли и познакомились .Вы знаете ребя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едь немного волшебница ,хотите превратиться в маленьких котяток .У меня есть волшебный колокольчик .Вы присядете на корточки ,закроите глаза ,я скажу волшебные слова и прозвоню в колокольчик .И волшебство произойдёт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олокольчик прозво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в котяток преврати.</w:t>
      </w:r>
    </w:p>
    <w:p>
      <w:pPr>
        <w:pStyle w:val="Normal"/>
        <w:rPr/>
      </w:pPr>
      <w:r>
        <w:rPr>
          <w:sz w:val="36"/>
          <w:szCs w:val="36"/>
        </w:rPr>
        <w:t>Воспитатель возле каждого кладёт маску котёнка, и просит детей одеть маски, себе одевает маску и фартук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настоящие котята появились у нас .А я буду мама-ко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вы все разные и красивые .Давайте улыбнёмся друг 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А теперь мои котятки ,я вам предлагаю отправиться на прогулку,</w:t>
      </w:r>
    </w:p>
    <w:p>
      <w:pPr>
        <w:pStyle w:val="Normal"/>
        <w:rPr/>
      </w:pPr>
      <w:r>
        <w:rPr>
          <w:sz w:val="36"/>
          <w:szCs w:val="36"/>
        </w:rPr>
        <w:t>погода хорошая, становитесь друг за другом котятки дружные ребятк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под музыку «Дорогою добра» выполняют имитационную ходьб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носках «крадемся за мышко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каты «котята выбражул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ята фыркают «присесть поворот в сторону сказать «фыр» выпустить коготки»</w:t>
      </w:r>
    </w:p>
    <w:p>
      <w:pPr>
        <w:pStyle w:val="Normal"/>
        <w:rPr/>
      </w:pPr>
      <w:r>
        <w:rPr>
          <w:sz w:val="36"/>
          <w:szCs w:val="36"/>
        </w:rPr>
        <w:t>Статическое упражнение на сигнал «замри» стать на одной ноге, руки в стороны</w:t>
      </w:r>
    </w:p>
    <w:p>
      <w:pPr>
        <w:pStyle w:val="Normal"/>
        <w:rPr/>
      </w:pPr>
      <w:r>
        <w:rPr>
          <w:sz w:val="36"/>
          <w:szCs w:val="36"/>
        </w:rPr>
        <w:t>Бег, ходьба, построение в кр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однимем лапки вверх и позовём солныш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саж биологически активных зон «Солныш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утром рано встало  - поднять руки ввер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х котяток приласкало  - делают  «фонарики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дит грудку                    - массируют снизу ввер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дит шейку                    - сверху вни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дит носик                     - указательным пальцем крылья но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дит лобик                    - от середины  к виск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дит ушки                    - «вилочкой» растирают 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дит лапки                   - растирают ладони друг о д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здоровые котятки    - обнимают себя, поглаживая ру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кажите мне котятки, а с чем вы любите игр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я вам принесла разноцветные клубочки ,давайте с ними позанимаемся ,подходите к клубочкам.(клубочки заранее лежат на ковре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у с клубочками под музыку «Мам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куп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.п. – о.с руки с клубочком вытянуты вперё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жать к себе клубочек ,вернуться в и.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.п –ноги на ширине плеч, руки с клубочком ввер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клоны  в стороны, покружились на носк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куп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.п.-о.с мяч перед со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есть ,коснуться мячом пола, вернуться в и.п.</w:t>
      </w:r>
    </w:p>
    <w:p>
      <w:pPr>
        <w:pStyle w:val="Normal"/>
        <w:rPr/>
      </w:pPr>
      <w:r>
        <w:rPr>
          <w:sz w:val="36"/>
          <w:szCs w:val="36"/>
        </w:rPr>
        <w:t>Наклоны в стороны ,покружи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игры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.п. –ноги на ширине плеч, мяч у правой но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катывание мяча от ноги к ног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уп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.п.- сидя на пятках ,мяч  в руках на колен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яться с колен, поднять мяч вверх, вернуться в и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клоны в стороны ,покружились на нос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приятно маме-кошке ,что у неё такие замечательные котя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дите клубочки в корзиноч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ая игра «Кто под покрывалом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сейчас я вас научу играть в новую интересную иг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ошки и котята дружные ребя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ыгают на ножке по прямой дорож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3 –глаза закрой и замри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 –кошка накрывает котёнка покрывалом и говорит «поднимись» ,все встают, кроме спрятанного котёнка , и угадывают кого нет, описывают во что был од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т как весело игр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верное уст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ше ,тише ,тиши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говаривать нельз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устали, надо сп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яжем тихо на кро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тдохн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лаксация «Спокойной ночи ,малыш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ма –кошка поёт под музыку, поглаживая спин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пят усталые котята, тиш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ют ,знают все ребята отдыхать п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вам сон хороший сн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леснёт улыбка на лиц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зки закрывай баю-ба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дохнули ребятки пушистые котятки ,потянитесь ,улыбните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я возьму свой волшебный колокольч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Закрывайте глаз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нимайте ма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окольчик позвони</w:t>
      </w:r>
    </w:p>
    <w:p>
      <w:pPr>
        <w:pStyle w:val="Normal"/>
        <w:rPr/>
      </w:pPr>
      <w:r>
        <w:rPr>
          <w:sz w:val="36"/>
          <w:szCs w:val="36"/>
        </w:rPr>
        <w:t>Всех в ребяток преврати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т мы с вами опять стали простыми мальчиками и девочками.</w:t>
      </w:r>
    </w:p>
    <w:p>
      <w:pPr>
        <w:pStyle w:val="Normal"/>
        <w:rPr/>
      </w:pPr>
      <w:r>
        <w:rPr>
          <w:sz w:val="36"/>
          <w:szCs w:val="36"/>
        </w:rPr>
        <w:t xml:space="preserve">Вам понравилось быть котяткам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text">
        <w:top w:val="thinThickSmallGap" w:sz="12" w:space="30" w:color="000000"/>
        <w:left w:val="thinThickSmallGap" w:sz="12" w:space="18" w:color="000000"/>
        <w:bottom w:val="thickThinSmallGap" w:sz="12" w:space="30" w:color="000000"/>
        <w:right w:val="thickThinSmall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0:00Z</dcterms:created>
  <dc:creator>:)</dc:creator>
  <dc:description/>
  <cp:keywords/>
  <dc:language>en-US</dc:language>
  <cp:lastModifiedBy>User</cp:lastModifiedBy>
  <dcterms:modified xsi:type="dcterms:W3CDTF">2016-02-02T12:58:00Z</dcterms:modified>
  <cp:revision>6</cp:revision>
  <dc:subject/>
  <dc:title>МАСТЕР-КЛАСС</dc:title>
</cp:coreProperties>
</file>