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, посвящённый Дню Защитника Отечества «Мы – моря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детей о Российской Армии.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детей к активному участию в подготовке к празднику: украшени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; изготовление подарков папа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ознавательным развлечения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желание быть похожими на воинов Российской Армии; стремлени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защитником Отечества; принимать активное участие в празднике.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егодня 23 февраля – день, который празднует вся наша армия. Это праздник всех защитников Отечества, защитников мира, свободы и счастья. Солдаты и командиры нашей армии стоят на службе днём и ночью, охраняют наш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1.День нашей Армии сегодня,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льней её на свете нет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вет защитникам народа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ссийской Армии привет!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Мы любим армию свою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а большая сил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а бесстрашная в бо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х недругов разби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И песни мы о ней поё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доблестных поход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а хранит наш мирный дом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ой и мир народ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Родная армия сильн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оях -  непобедим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траже Родины он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ит несокрушим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адо сильным быть, чтоб не уста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лым, чтоб не испугатьс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умелым нужно ст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б с врагом с оружием сражатьс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ждое утро солдаты делают заряд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-ка, в отряды стройс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теперь, как в армии, ребятк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чинаем физзарядку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зарядк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Мы мечтаем, мы мечта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гда мы подрастё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хотинцами мы стане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флот служить пойдё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Наша армия родная и отважна и сильн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не угрожая, охраняет нас 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го мы любим с детства этот праздник в феврал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армии советской, самой мирной на зем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Все солдаты наши знаю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 им страна родна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ют, как святыню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у рассветов си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аши ребята мечтают стать настоящими моряками и ходить на кораблях в дальние страны. Это очень хорошая мечта. Моряками становятся только самые смелые, сильные и умелые. Сегодня мы с вами отправимся в морской круиз. Все готовы! Команды, встать в строй! Приготовиться к отплытию! Счастливого вам плавань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от корабль плывёт по морю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гоняя всех круго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морские волны бьютс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ы прощай, родимый д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коря на ленточка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ьются за спи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вернёмся вечеро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дите нас дом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 парус ветер подгоняет,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рабль скользит по ласковой вол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н за бортом дельфин играе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вясь в прозрачной глуби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проходим стро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на нас глядя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жем мы на палубе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сню спеть сейч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Мы только немного подрастём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се матросы на корабле подчиняются боцману. Он обучает моряков морскому делу: как правильно ухаживать за кораблём, как связывать тросы морским узлом. Боцман следит за чистотой и дисциплиной на палубе, присматривает, чтобы у корабля всегда был аккуратный вид. Сейчас проверим, какие наши матросы аккуратные. Сможете ли вы ни капли воды не проли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Эстафета: « Не расплескай воду». </w:t>
      </w:r>
      <w:r>
        <w:rPr>
          <w:rFonts w:cs="Times New Roman" w:ascii="Times New Roman" w:hAnsi="Times New Roman"/>
          <w:sz w:val="24"/>
          <w:szCs w:val="24"/>
        </w:rPr>
        <w:t>(Дети стаканом переносят воду из одного ведра в другое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Эстафета:</w:t>
      </w:r>
      <w:r>
        <w:rPr>
          <w:rFonts w:cs="Times New Roman" w:ascii="Times New Roman" w:hAnsi="Times New Roman"/>
          <w:sz w:val="24"/>
          <w:szCs w:val="24"/>
        </w:rPr>
        <w:t xml:space="preserve">  "Разминирование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пы двух команд лопают воздушные шары без рук. Дети, потом собирают хвостики, кто больше.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амый главный человек на корабле – капитан. Он отвечает за жизнь пассажиров и моряков, за корабль. Капитан должен знать и уметь делать всё, что  знает и умеет любой моряк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  <w:r>
        <w:rPr>
          <w:rFonts w:cs="Times New Roman" w:ascii="Times New Roman" w:hAnsi="Times New Roman"/>
          <w:sz w:val="24"/>
          <w:szCs w:val="24"/>
        </w:rPr>
        <w:t>Блестят погоны серебро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и звёздочки на каждом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ыть капитаном, моряком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чтаю стать однажды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у-ка, капитаны, выводите свои команды. Новая игра для вас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еретягивание каната»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Наши корабли плывут на некотором расстоянии друг от друга. Если нам потребуется передать на соседний корабль какое-либо сообщение, мы ведь не будем кричать? Мы разработаем специальные сигналы, которые помогут нам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на внимание «Сигналы»</w:t>
      </w:r>
      <w:r>
        <w:rPr>
          <w:rFonts w:cs="Times New Roman" w:ascii="Times New Roman" w:hAnsi="Times New Roman"/>
          <w:sz w:val="24"/>
          <w:szCs w:val="24"/>
        </w:rPr>
        <w:t xml:space="preserve"> ( Ведущий показывает раскрытую ладонь, дети хлопают в ладоши; сжать в кулак – прячут руки;  показать ладонь ребром – топают ногами.)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Наши моряки не только весёлые, смелые и ловкие, но и сообразительн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загадок.  </w:t>
      </w:r>
      <w:r>
        <w:rPr>
          <w:rFonts w:cs="Times New Roman" w:ascii="Times New Roman" w:hAnsi="Times New Roman"/>
          <w:sz w:val="24"/>
          <w:szCs w:val="24"/>
        </w:rPr>
        <w:t>(Картинки-отгадки крепит на ширму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вода, а с питьём беда. Кто знает, где это бывает?  (В мор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рю идёт, идёт, а до берега дойдёт, тут и пропадёт? (Волн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глубине морской живёт чудо-юдо «многоног». Восемь ног у чуда-юда. Он зовётся… (Осьмино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оре – океан плывёт чудо-великан. А из чуда-великана вырывается фонтан. (Ки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шная, зубастая, хищница опасная. В море синем шмыг да шмыг, всё подряд глотает в миг.  (Акул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одою быстро мчится, над волной парит, как птица. Житель тёплых он морей, верный спутник кораблей.  (Дельфин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ра бы нашим морякам и подкрепиться. Скажите, какая самая вкусная еда на корабле? (Уха.) Правильно. А кто её сможет приготовить? (Повар.) Как зовётся повар на корабле? (Кок.) Только вам всем придётся помочь коку наловить рыбы. Согл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Уд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ыбы наловили много. А теперь посмотрим, на каком корабле быстрее сварят ух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стафета «Кто быстрее сварит уху?» </w:t>
      </w:r>
      <w:r>
        <w:rPr>
          <w:rFonts w:cs="Times New Roman" w:ascii="Times New Roman" w:hAnsi="Times New Roman"/>
          <w:sz w:val="24"/>
          <w:szCs w:val="24"/>
        </w:rPr>
        <w:t>( На расстоянии от каждой команды стоит стол, на нём кастрюля. Перед командами на подносах лежат продукты: картофель, морковь, лук, рыба; ложка. Дети по очереди переносят продукты. Последний бежит с ложкой, перемешивает содержимое кастрюли и поднимает ложку вверх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афета. Боевая тревога</w:t>
      </w:r>
      <w:r>
        <w:rPr>
          <w:rFonts w:cs="Times New Roman" w:ascii="Times New Roman" w:hAnsi="Times New Roman"/>
          <w:sz w:val="24"/>
          <w:szCs w:val="24"/>
        </w:rPr>
        <w:t xml:space="preserve">. По сигналу 1 надевает шапку-ушанку, ползёт в туннеле, бежит к конусу, подаёт сигнал (звонок) тревоги, передаёт эстафету другому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ка мы готовили уху, наши корабли причалили к берегу. Внимание! Всем матросам построиться на палуб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ми я, друзья, доволь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льчаки и храбрецы!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даль, ловкость показали,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сегодня молодцы!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Мы моряки отважные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лаванья приш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привет горяч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апам принес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Лучше папы друга нет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вручают папам подарки.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0:00Z</dcterms:created>
  <dc:creator>User</dc:creator>
  <dc:description/>
  <cp:keywords/>
  <dc:language>en-US</dc:language>
  <cp:lastModifiedBy>Никита</cp:lastModifiedBy>
  <cp:lastPrinted>2014-01-28T19:04:00Z</cp:lastPrinted>
  <dcterms:modified xsi:type="dcterms:W3CDTF">2016-02-02T13:38:00Z</dcterms:modified>
  <cp:revision>10</cp:revision>
  <dc:subject/>
  <dc:title/>
</cp:coreProperties>
</file>