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ормирование лексико-грамматических категорий и развитию связной речи  в средней группе детей с ТНР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сестороннее гармоничное развития личности, развитие речевых и психических качеств в соответствии с возрастом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офессиями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общающее понятие «професс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спользовать в речи распространенные и сложноподчиненные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образовывать уменьшительно-ласкательные формы имен существительных в единственном и множественном чис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правильного употребления предлогов «на», «под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чужому тр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воображение, общую и мелкую моторику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уклы Бибабо. Схемы предлогов «на». «под», Игра- лото «Профессии», раскраски «Профессии»,  посылка, конв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загадывает загад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 почтальон стучат в две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то стучится в дверь ко м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лстой сумкой на рем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н, это 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почталь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: Вам посы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 отдает посылку логоп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Уважаемый почтальон, спасибо большо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ети, посмотрим, что в посыл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достает куклы- бибабо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огопед: Кто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рач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огопед: Как вы догада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огопед: Что делает врач, докто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достает следующую игрушку. Снова задаются вопрос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кукол- бибабо: повар, пожарный, строитель, продавец.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лото «Профессии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 Почтальон принес еще конверт. В нем игра «Профессии». Давайте, разберемся, чей это инструмен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игр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Назови ласков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- молоточ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-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огопед: Нас шофер приглашает прокатиться на автобусе. Поеха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,                     (Бегут по кругу, крутят воображаемый руль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сь оп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 –шоф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– мот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ю               (Останавливаются, нажимают на воображаему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ль                педаль правой ногой, бегут по кругу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ина               противоположную сторону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в да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о кругу под ритмическую музыку за «шофером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Остановка!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де инструмент?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огопед прячет инструмент, и спрашивает: «Где инструмент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 «На столе. Под столом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тор измерил температуру,   (</w:t>
      </w:r>
      <w:r>
        <w:rPr>
          <w:rStyle w:val="Emphasis"/>
          <w:sz w:val="28"/>
          <w:szCs w:val="28"/>
        </w:rPr>
        <w:t xml:space="preserve">Ребенок загибает или разгибает пальц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музыкант на флейте сыграл.     </w:t>
      </w:r>
      <w:r>
        <w:rPr>
          <w:i/>
          <w:sz w:val="28"/>
          <w:szCs w:val="28"/>
        </w:rPr>
        <w:t>на руке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еречисляя названия профессий.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итель кирпичную стену построил,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жник картину нарисовал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ар сварил очень вкусные щи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ей пять профессий ты здесь оты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а «Професс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49479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49479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49479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494790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Кем вы хотите стать? Почему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31:00Z</dcterms:created>
  <dc:creator>Елена</dc:creator>
  <dc:description/>
  <cp:keywords/>
  <dc:language>en-US</dc:language>
  <cp:lastModifiedBy>Елена</cp:lastModifiedBy>
  <dcterms:modified xsi:type="dcterms:W3CDTF">2016-01-31T21:35:00Z</dcterms:modified>
  <cp:revision>14</cp:revision>
  <dc:subject/>
  <dc:title/>
</cp:coreProperties>
</file>