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42pt;margin-top:-32.6pt;width:412.65pt;height:40.7pt;mso-wrap-style:none;v-text-anchor:middle" type="_x0000_t136">
            <v:path textpathok="t"/>
            <v:textpath on="t" fitshape="t" string="О пользе" style="font-family:&quot;Segoe Script&quot;;font-size:12pt"/>
            <v:fill o:detectmouseclick="t" type="solid" color2="#ff99ff"/>
            <v:stroke color="black" weight="9360" joinstyle="miter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0</wp:posOffset>
            </wp:positionH>
            <wp:positionV relativeFrom="paragraph">
              <wp:posOffset>1656080</wp:posOffset>
            </wp:positionV>
            <wp:extent cx="2766060" cy="44507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0200</wp:posOffset>
            </wp:positionH>
            <wp:positionV relativeFrom="paragraph">
              <wp:posOffset>4657725</wp:posOffset>
            </wp:positionV>
            <wp:extent cx="2766060" cy="4450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54150</wp:posOffset>
                </wp:positionH>
                <wp:positionV relativeFrom="paragraph">
                  <wp:posOffset>-404495</wp:posOffset>
                </wp:positionV>
                <wp:extent cx="1304925" cy="1467485"/>
                <wp:effectExtent l="153035" t="133985" r="153035" b="132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4800">
                          <a:off x="0" y="0"/>
                          <a:ext cx="1305000" cy="1467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14.55pt;margin-top:-31.9pt;width:102.7pt;height:115.5pt;mso-wrap-style:none;v-text-anchor:middle;rotation:347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19200</wp:posOffset>
            </wp:positionH>
            <wp:positionV relativeFrom="paragraph">
              <wp:posOffset>-414020</wp:posOffset>
            </wp:positionV>
            <wp:extent cx="958850" cy="1449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1" t="6607" r="218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1759585</wp:posOffset>
                </wp:positionV>
                <wp:extent cx="6248400" cy="662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62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мелыми пальчики становятся не сразу. То, что кажется простым для нас, взрослых, очень сложно и трудно выполнить детям. Первые неудачи вызывают у детей разочарование и даже раздра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Велика польза пальчиковых игр для развития коммуникативных навыков, выразительности речи, чувственного восприятия, снижения агрессивности, гармонизации взаимоотношений ребенка и взрослог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Ребенок постоянно изучает, постигает окружающий мир. Основной метод накопления информации – прикосновения. Ему необходимо все трогать, хватать, гладить.  Доказано, что речь ребенка и его сенсорный («трогательный») опыт взаимосвязаны. Поэтому, если Вы хотите, чтобы ребенок хорошо говорил, развивайте его ручки! В этом Вам помогу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альчиковые игры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br/>
                              <w:t xml:space="preserve">       Пальчиковые игры дают возможность родителям  играть с деть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Эти  игры формируют добрые взаимоотношения между детьми, а также между взрослым и ребёнком. Персонажи и образы  пальчиковых игр - паучок и бабочка, коза и зайчик, дерево и птица, солнышко и дождик - нравятся малышам,  дети с удовольствием повторяют за взрослыми тексты и движения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21.6pt;mso-wrap-distance-left:9.05pt;mso-wrap-distance-right:9.05pt;mso-wrap-distance-top:0pt;mso-wrap-distance-bottom:0pt;margin-top:138.5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мелыми пальчики становятся не сразу. То, что кажется простым для нас, взрослых, очень сложно и трудно выполнить детям. Первые неудачи вызывают у детей разочарование и даже раздраж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Велика польза пальчиковых игр для развития коммуникативных навыков, выразительности речи, чувственного восприятия, снижения агрессивности, гармонизации взаимоотношений ребенка и взрослого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Ребенок постоянно изучает, постигает окружающий мир. Основной метод накопления информации – прикосновения. Ему необходимо все трогать, хватать, гладить.  Доказано, что речь ребенка и его сенсорный («трогательный») опыт взаимосвязаны. Поэтому, если Вы хотите, чтобы ребенок хорошо говорил, развивайте его ручки! В этом Вам помогут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пальчиковые игры.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br/>
                        <w:t xml:space="preserve">       Пальчиковые игры дают возможность родителям  играть с деть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Эти  игры формируют добрые взаимоотношения между детьми, а также между взрослым и ребёнком. Персонажи и образы  пальчиковых игр - паучок и бабочка, коза и зайчик, дерево и птица, солнышко и дождик - нравятся малышам,  дети с удовольствием повторяют за взрослыми тексты и движения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02565</wp:posOffset>
                </wp:positionV>
                <wp:extent cx="1532890" cy="145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579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309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0pt" style="position:absolute;rotation:-0;width:120.7pt;height:114.8pt;mso-wrap-distance-left:9.05pt;mso-wrap-distance-right:9.05pt;mso-wrap-distance-top:0pt;mso-wrap-distance-bottom:0pt;margin-top:15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3096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414020</wp:posOffset>
                </wp:positionV>
                <wp:extent cx="2819400" cy="931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1545"/>
                        </a:xfrm>
                        <a:prstGeom prst="rect"/>
                        <a:gradFill rotWithShape="0">
                          <a:gsLst>
                            <a:gs pos="0">
                              <a:srgbClr val="e5ffe5"/>
                            </a:gs>
                            <a:gs pos="50000">
                              <a:srgbClr val="ffffff"/>
                            </a:gs>
                            <a:gs pos="100000">
                              <a:srgbClr val="e5ffe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lodsWest" w:hAnsi="AllodsWest" w:cs="AllodsWes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lodsWest" w:cs="AllodsWest" w:ascii="AllodsWest" w:hAnsi="AllodsWest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llodsWest" w:ascii="AllodsWest" w:hAnsi="AllodsWest"/>
                                <w:b/>
                                <w:sz w:val="28"/>
                                <w:szCs w:val="28"/>
                              </w:rPr>
                              <w:t>Рука -  это вышедший наружу мозг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AllodsWest" w:hAnsi="AllodsWest" w:cs="AllodsWes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llodsWest" w:ascii="AllodsWest" w:hAnsi="AllodsWest"/>
                                <w:i/>
                              </w:rPr>
                              <w:t>И.Ка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yle="position:absolute;rotation:-0;width:222pt;height:73.35pt;mso-wrap-distance-left:9.05pt;mso-wrap-distance-right:9.05pt;mso-wrap-distance-top:0pt;mso-wrap-distance-bottom:0pt;margin-top:32.6pt;mso-position-vertical-relative:text;margin-left:4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llodsWest" w:hAnsi="AllodsWest" w:cs="AllodsWes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llodsWest" w:cs="AllodsWest" w:ascii="AllodsWest" w:hAnsi="AllodsWest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llodsWest" w:ascii="AllodsWest" w:hAnsi="AllodsWest"/>
                          <w:b/>
                          <w:sz w:val="28"/>
                          <w:szCs w:val="28"/>
                        </w:rPr>
                        <w:t>Рука -  это вышедший наружу мозг человек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AllodsWest" w:hAnsi="AllodsWest" w:cs="AllodsWest"/>
                          <w:i/>
                          <w:i/>
                        </w:rPr>
                      </w:pPr>
                      <w:r>
                        <w:rPr>
                          <w:rFonts w:cs="AllodsWest" w:ascii="AllodsWest" w:hAnsi="AllodsWest"/>
                          <w:i/>
                        </w:rPr>
                        <w:t>И.Ка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#006600" stroked="t" o:allowincell="f" style="position:absolute;margin-left:-66pt;margin-top:-24.45pt;width:341.95pt;height:97.75pt;mso-wrap-style:none;v-text-anchor:middle" type="_x0000_t136">
            <v:path textpathok="t"/>
            <v:textpath on="t" fitshape="t" string="пальчиковых&#10;игр" style="font-family:&quot;Segoe Script&quot;;font-size:12pt"/>
            <v:fill o:detectmouseclick="t" type="solid" color2="#ff99ff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#006600" stroked="t" o:allowincell="f" style="position:absolute;margin-left:-12pt;margin-top:660.15pt;width:317.95pt;height:30.05pt;mso-wrap-style:none;v-text-anchor:middle" type="_x0000_t136">
            <v:path textpathok="t"/>
            <v:textpath on="t" fitshape="t" string="Удачи Вам!" style="font-family:&quot;Segoe Script&quot;;font-size:24pt"/>
            <v:fill o:detectmouseclick="t" type="solid" color2="#ff99ff"/>
            <v:stroke color="black" weight="9360" joinstyle="miter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761230</wp:posOffset>
            </wp:positionV>
            <wp:extent cx="762000" cy="4140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67" t="2412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-414020</wp:posOffset>
                </wp:positionV>
                <wp:extent cx="2168525" cy="14490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449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4pt;margin-top:-32.6pt;width:170.7pt;height:114.05pt;mso-wrap-style:none;v-text-anchor:middle">
                <v:fill o:detectmouseclick="t" type="solid" color2="#003366"/>
                <v:stroke color="maroon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810000</wp:posOffset>
            </wp:positionH>
            <wp:positionV relativeFrom="margin">
              <wp:posOffset>-414020</wp:posOffset>
            </wp:positionV>
            <wp:extent cx="1906905" cy="1196975"/>
            <wp:effectExtent l="0" t="0" r="0" b="0"/>
            <wp:wrapSquare wrapText="bothSides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6800</wp:posOffset>
            </wp:positionH>
            <wp:positionV relativeFrom="paragraph">
              <wp:posOffset>1035050</wp:posOffset>
            </wp:positionV>
            <wp:extent cx="685800" cy="39331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967" t="2412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0</wp:posOffset>
                </wp:positionH>
                <wp:positionV relativeFrom="paragraph">
                  <wp:posOffset>1138555</wp:posOffset>
                </wp:positionV>
                <wp:extent cx="6248400" cy="70383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03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Игры, в которых малыш ловит или гладит руку взрослого или другого ребёнка, хлопает его по руке или загибает пальцы партнёра по игре, важны для формирования чувства увер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Пальчиковые игры развивают не только мелкую моторику рук ребенка, большинство пальчиковых игр несут также и обучающую нагрузку. Одни пальчиковые игры направлены на изучение счета, другие знакомят малыша с названиями частей тела и самих пальчиков. В некоторых пальчиковых играх малыш должен действовать двумя руками - это помогает ему лучше ориентироваться в пространстве, осваивать такие понятия, как высоко - низко,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Детям 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86125" cy="4762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54.2pt;mso-wrap-distance-left:9.05pt;mso-wrap-distance-right:9.05pt;mso-wrap-distance-top:0pt;mso-wrap-distance-bottom:0pt;margin-top:89.65pt;mso-position-vertical-relative:text;margin-left:-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70C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Игры, в которых малыш ловит или гладит руку взрослого или другого ребёнка, хлопает его по руке или загибает пальцы партнёра по игре, важны для формирования чувства уверенност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eastAsia="ru-RU"/>
                        </w:rPr>
                        <w:t xml:space="preserve">Пальчиковые игры развивают не только мелкую моторику рук ребенка, большинство пальчиковых игр несут также и обучающую нагрузку. Одни пальчиковые игры направлены на изучение счета, другие знакомят малыша с названиями частей тела и самих пальчиков. В некоторых пальчиковых играх малыш должен действовать двумя руками - это помогает ему лучше ориентироваться в пространстве, осваивать такие понятия, как высоко - низко,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Детям 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86125" cy="47625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llodsWes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8:00Z</dcterms:created>
  <dc:creator>UserXP</dc:creator>
  <dc:description/>
  <cp:keywords/>
  <dc:language>en-US</dc:language>
  <cp:lastModifiedBy>Loner-XP</cp:lastModifiedBy>
  <dcterms:modified xsi:type="dcterms:W3CDTF">2016-02-01T19:49:00Z</dcterms:modified>
  <cp:revision>5</cp:revision>
  <dc:subject/>
  <dc:title> </dc:title>
</cp:coreProperties>
</file>