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82" w:before="0" w:after="0"/>
        <w:jc w:val="right"/>
        <w:rPr/>
      </w:pPr>
      <w:r>
        <w:rPr>
          <w:rStyle w:val="Emphasis"/>
          <w:i w:val="false"/>
        </w:rPr>
        <w:t>ГКДОУ «Детский сад № 15»</w:t>
      </w:r>
    </w:p>
    <w:p>
      <w:pPr>
        <w:pStyle w:val="Style14"/>
        <w:shd w:fill="FFFFFF" w:val="clear"/>
        <w:spacing w:lineRule="atLeast" w:line="382" w:before="0" w:after="0"/>
        <w:jc w:val="right"/>
        <w:rPr/>
      </w:pPr>
      <w:r>
        <w:rPr>
          <w:rStyle w:val="Emphasis"/>
          <w:i w:val="false"/>
        </w:rPr>
        <w:t xml:space="preserve">Г. Изобильный. </w:t>
      </w:r>
    </w:p>
    <w:p>
      <w:pPr>
        <w:pStyle w:val="Style14"/>
        <w:shd w:fill="FFFFFF" w:val="clear"/>
        <w:spacing w:lineRule="atLeast" w:line="382" w:before="0" w:after="0"/>
        <w:jc w:val="right"/>
        <w:rPr/>
      </w:pPr>
      <w:r>
        <w:rPr>
          <w:rStyle w:val="Emphasis"/>
          <w:i w:val="false"/>
        </w:rPr>
        <w:t>2014 г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сультация для родителей </w:t>
      </w:r>
    </w:p>
    <w:p>
      <w:pPr>
        <w:pStyle w:val="Heading1"/>
        <w:numPr>
          <w:ilvl w:val="0"/>
          <w:numId w:val="2"/>
        </w:numPr>
        <w:spacing w:before="0" w:after="2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: «Готовность ребёнка к школе»</w:t>
      </w:r>
    </w:p>
    <w:p>
      <w:pPr>
        <w:pStyle w:val="Style14"/>
        <w:shd w:fill="FFFFFF" w:val="clear"/>
        <w:spacing w:lineRule="atLeast" w:line="382" w:before="0" w:after="0"/>
        <w:rPr>
          <w:rStyle w:val="Emphasis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shd w:fill="FFFFFF" w:val="clear"/>
        <w:spacing w:lineRule="atLeast" w:line="382" w:before="0" w:after="0"/>
        <w:jc w:val="right"/>
        <w:rPr/>
      </w:pPr>
      <w:r>
        <w:rPr>
          <w:rStyle w:val="Emphasis"/>
          <w:i w:val="false"/>
        </w:rPr>
        <w:t>Воспитатель:</w:t>
      </w:r>
    </w:p>
    <w:p>
      <w:pPr>
        <w:pStyle w:val="Style14"/>
        <w:shd w:fill="FFFFFF" w:val="clear"/>
        <w:spacing w:lineRule="atLeast" w:line="382" w:before="0" w:after="0"/>
        <w:jc w:val="right"/>
        <w:rPr>
          <w:iCs/>
        </w:rPr>
      </w:pPr>
      <w:r>
        <w:rPr>
          <w:rStyle w:val="Emphasis"/>
          <w:i w:val="false"/>
        </w:rPr>
        <w:t>Поддубная Ю.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ологическая готовность ребенка к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ическая готовность ребенка к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аспект, 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1. Интеллектуальная готовность к школе озна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первому классу у ребенка должен быть запас определенных знаний (речь о них пойдет ниж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енок должен стремиться к получению новых знаний, то есть он должен быть любознател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возрасту развитие памяти, речи,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Личностная и социальная готовность подразумевае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равственное развитие, ребенок должен понимать, что хорошо, а что – плох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Эмоционально-волевая готовность ребенка к школе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ребенком, почему он идет в школу, важность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тереса к учению и получению новы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• </w:t>
      </w:r>
      <w:r>
        <w:rPr>
          <w:sz w:val="24"/>
          <w:szCs w:val="24"/>
          <w:u w:val="single"/>
        </w:rPr>
        <w:t>Познавательная готовность ребенка к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им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ниматься каким-либо делом, не отвлекаясь, в течение двадцати-тридцати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сходства и отличия между предметами, картин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атема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ифры от 0 до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ямой счет от 1 до 10 и обратный счет от 10 до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ифметические знаки: « », «-«, «=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ение круга, квадрата напополам, четыре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ние в пространстве и на листе бумаги: «справа, слева, вверху, внизу, над, под, 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ам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оминание 10-12 карти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сказывание по памяти стишков, скороговорок, пословиц, сказок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сказ  текста из 4-5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ыш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анчивать предложение, например, «Река широкая, а ручей…», «Суп горячий, а компот…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последовательность событий, чтобы сначала, а что – по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несоответствия в рисунках, стихах-небыли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кладывать пазлы без помощи взросл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ожить из бумаги вместе со взрослым, простой предмет: лодочку, корабл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елкая мото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ашивать предметы и штриховать их, не выходя за кон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езать ножницами по линии, нарисованной на бума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аппл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6) Речь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и объяснять смысл послов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связный рассказ по картинке и серии карти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зительно рассказывать стихи с правильной интон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ичать в словах буквы и зв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кружающий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Style14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9:00Z</dcterms:created>
  <dc:creator>HOME</dc:creator>
  <dc:description/>
  <cp:keywords/>
  <dc:language>en-US</dc:language>
  <cp:lastModifiedBy>HOME</cp:lastModifiedBy>
  <dcterms:modified xsi:type="dcterms:W3CDTF">2016-02-02T11:55:00Z</dcterms:modified>
  <cp:revision>7</cp:revision>
  <dc:subject/>
  <dc:title/>
</cp:coreProperties>
</file>