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.А.  Бакланова, воспитатель М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Cs w:val="false"/>
          <w:sz w:val="28"/>
          <w:szCs w:val="28"/>
        </w:rPr>
        <w:t>ДОУ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ОПРОСУ ПРОФФЕСИОНАЛЬНО-ЛИЧНОСТНАЯ КОМПЕТЕНТНОСТЬ ПЕДАГОГА  ДОШКОЛЬНОГО ОБРАЗОВАНИЯ. 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true"/>
        <w:spacing w:lineRule="auto" w:line="288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определено современное состояние Российского образования, обозначены требования к профессионально-личностной компетентности педагога дошкольного образования и рассматривается уровневый подход профессиональной компетенции дошкольного работника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120" w:after="12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условиях модернизации образования, затрагивающей все составляющие российской образовательной системы, особую значимость приобретает первая ее ступень — дошкольное образование. Современное дошкольное образование принципиально отличается от традиционного тем, что оно предполагает не просто передачу знаний и научение определенным действиям, но и формирование интеллектуальных способностей ребенка, стимулирование социальной активности, раскрытие его природных дарований и их развитие в коммуникативно-познавательной и игровой деятельности. Следует заметить, что изменение статуса дошкольного образования — мировая тенденция. Появилась потребность введения вариативных программ, широкое использование инновационных вариантов программного, управленческого и научно-методического обеспечения деятельности ДОУ, включения в учебный план новых занятий, разработка интегрированных программ и здоровье сберегающих технологий, интенсификация психологического сопровождения образовательного процесса. </w:t>
      </w:r>
    </w:p>
    <w:p>
      <w:pPr>
        <w:pStyle w:val="Normal"/>
        <w:spacing w:lineRule="auto" w:line="360" w:before="120" w:after="12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становится актуальным определить требования к профессионально-личностной компетентности дошкольного работника с учетом новой образовательной программы.</w:t>
      </w:r>
    </w:p>
    <w:p>
      <w:pPr>
        <w:pStyle w:val="Normal"/>
        <w:spacing w:lineRule="auto" w:line="360" w:before="120" w:after="12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рограмм обучения и воспитания в детском саду подчеркивают отношение к ребенку как субъекту жизни, способному к культурному саморазвитию, а отношение к педагогу как посреднику между ребенком и культурой, способному оказать помощь в индивидуальном самоопределении личности ребенка в мире культурных ценностей; отношение к образованию как культурному процессу, движущими силами которого являются поиск личных смыслов, диалог и сотрудничество его участников на всех уровнях и этапах непрерывного дошкольного и начального школьного образования [3,4]. Реальная осуществимость названных ключевых положений связывается с профессионально-личностной компетентностью педагогов, включающей не только специальные знания, но и практические умения организации и планирования образовательного процесса, а также личностные качества  мотивационно-ценностное отношение к педагогической деятельности.</w:t>
      </w:r>
    </w:p>
    <w:p>
      <w:pPr>
        <w:pStyle w:val="Normal"/>
        <w:spacing w:lineRule="auto" w:line="360" w:before="120" w:after="120"/>
        <w:ind w:left="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ссматривая профессиональную компетентность как совокупность качества личности, а также профессиональных знаний, практических умений и навыков, следует указать наиболее профессионально значимые характеристики педагога, которые определяют качество воспитательной и развивающей деятельности в ДОУ: самостоятельность и активность в решении профессиональных задач; непредвзятость в суждениях и мнениях; гуманность, контактность и коммуникабельность; наблюдательность и изобретательность; доброжелательность и психологическая стабильность; чувство профессионального долга; способность к профессиональной рефлексии и самоанализу.</w:t>
      </w:r>
    </w:p>
    <w:p>
      <w:pPr>
        <w:pStyle w:val="Normal"/>
        <w:spacing w:lineRule="auto" w:line="360" w:before="120" w:after="120"/>
        <w:ind w:left="57" w:firstLine="709"/>
        <w:jc w:val="both"/>
        <w:rPr/>
      </w:pPr>
      <w:r>
        <w:rPr>
          <w:sz w:val="28"/>
          <w:szCs w:val="28"/>
        </w:rPr>
        <w:t xml:space="preserve">Профессиональная компетентность дошкольного педагога включает ряд составляющих. </w:t>
      </w:r>
    </w:p>
    <w:p>
      <w:pPr>
        <w:pStyle w:val="Normal"/>
        <w:spacing w:lineRule="auto" w:line="360" w:before="120" w:after="120"/>
        <w:ind w:left="57" w:hanging="0"/>
        <w:jc w:val="both"/>
        <w:rPr/>
      </w:pPr>
      <w:r>
        <w:rPr>
          <w:sz w:val="28"/>
          <w:szCs w:val="28"/>
        </w:rPr>
        <w:t>1. Предметная компетентность — владение нормативно-правовой и директивной базой организации воспитательного процесса, которая является основой планирования, организации и осуществления контроля за достижениями детей; знание требований к уровням достижения детей на разных этапах образования; наличие и умение обогащать предметные знания.</w:t>
      </w:r>
    </w:p>
    <w:p>
      <w:pPr>
        <w:pStyle w:val="Normal"/>
        <w:spacing w:lineRule="auto" w:line="360" w:before="120" w:after="12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сихолого-педагогическая компетентность — знание психологических особенностей контингента детей; умение создавать комфортную атмосферу; владение умениями педагогического общения. </w:t>
      </w:r>
    </w:p>
    <w:p>
      <w:pPr>
        <w:pStyle w:val="Normal"/>
        <w:spacing w:lineRule="auto" w:line="360" w:before="120" w:after="12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ическая компетентность — знание концепций развивающего обучения и умение использовать личностно ориентированные методы воспитания и обучения; владение умениями отбирать и систематизировать, ясно и логично излагать задачи и учебный материал, доступно объяснять факты и явления; умение выбирать методы воспитания, формы и приемы работы с детьми, развивающие и здоровьесберегающие технологии. </w:t>
      </w:r>
    </w:p>
    <w:p>
      <w:pPr>
        <w:pStyle w:val="Normal"/>
        <w:spacing w:lineRule="auto" w:line="360" w:before="120" w:after="12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амообразовательная компетентность — профессиональная и личностная потребность в самосовершенствовании, стремление к освоению новых профессиональных знаний, способность к работе с профессионально значимой информацией. </w:t>
      </w:r>
    </w:p>
    <w:p>
      <w:pPr>
        <w:pStyle w:val="Normal"/>
        <w:spacing w:lineRule="auto" w:line="360" w:before="120" w:after="12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муникативная компетентность — способность к межличностной коммуникации и продуктивному профессиональному взаимодействию. </w:t>
      </w:r>
    </w:p>
    <w:p>
      <w:pPr>
        <w:pStyle w:val="Normal"/>
        <w:spacing w:lineRule="auto" w:line="360" w:before="120" w:after="12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циальная компетентность — умение устанавливать и развивать контакты с представителями разных организаций, способность к участию в общественной работе, адаптация к жизненным условиям. </w:t>
      </w:r>
    </w:p>
    <w:p>
      <w:pPr>
        <w:pStyle w:val="Normal"/>
        <w:spacing w:lineRule="auto" w:line="360" w:before="120" w:after="12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циокультурная компетентность — способность поддерживать принятый в данном социуме характер взаимоотношений, манеры поведения в общественных местах, в ситуациях делового общения. </w:t>
      </w:r>
    </w:p>
    <w:p>
      <w:pPr>
        <w:pStyle w:val="Normal"/>
        <w:spacing w:lineRule="auto" w:line="360" w:before="120" w:after="120"/>
        <w:ind w:left="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у, работающему с детьми дошкольного возраста, у которых идет процесс становления психики, интеллекта, выработка поведенческих норм, необходимо владеть психологическими знаниями. Теоретические основы дошкольного развития ребенка были разработаны в трудах Л.С.Выготского и Д.Б.Эльконина (онтогенетический смысл дошкольного периода как периода становления общечеловеческих качеств — восприятия, воображения, наглядно-образного мышления) [5,6], А.В.Запорожца (идея самоценности) [7], В.С.Мерлина (развитие индивидуальности дошкольного детства как амплификации, обогащения личности ребенка формами и способами деятельности) [8]. </w:t>
      </w:r>
    </w:p>
    <w:p>
      <w:pPr>
        <w:pStyle w:val="Normal"/>
        <w:spacing w:lineRule="auto" w:line="360" w:before="120" w:after="12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формирования профессионально-личностной компетентности положен уровневый подход, который обеспечивает непрерывность и преемственность профессионального развития педагога. В ходе исследования ученных и педагогов, было определено три уровня профессиональной компетентности дошкольного работника. </w:t>
      </w:r>
    </w:p>
    <w:p>
      <w:pPr>
        <w:pStyle w:val="Normal"/>
        <w:spacing w:lineRule="auto" w:line="360" w:before="120" w:after="120"/>
        <w:ind w:left="57" w:firstLine="709"/>
        <w:jc w:val="both"/>
        <w:rPr/>
      </w:pPr>
      <w:r>
        <w:rPr>
          <w:sz w:val="28"/>
          <w:szCs w:val="28"/>
        </w:rPr>
        <w:t xml:space="preserve">Первый уровень — психолого-педагогическая осведомленность. Это уровень начинающего (молодого) педагога, которому предстоит освоить специфику практической деятельности в ДОУ. Достижение этого уровня обеспечивает овладение основными педагогическими понятиями , связанными с планированием, организацией, осуществлением и контролем качества образовательного процесса. </w:t>
      </w:r>
    </w:p>
    <w:p>
      <w:pPr>
        <w:pStyle w:val="Normal"/>
        <w:spacing w:lineRule="auto" w:line="360" w:before="120" w:after="12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уровень — психолого-педагогическая осознанностью. Этот уровень предполагает, что педагог владеет необходимыми умениями выстраивать образовательный процесс с учетом психологических и возрастных особенностей детей в соответствии с программными требованиями. Владение методиками, соответствующими детскому возрасту, способность к самостоятельному поиску наиболее эффективных форм занятий, инновационному мышлению обеспечивают результативность педагогической деятельности. </w:t>
      </w:r>
    </w:p>
    <w:p>
      <w:pPr>
        <w:pStyle w:val="Normal"/>
        <w:spacing w:lineRule="auto" w:line="360" w:before="120" w:after="120"/>
        <w:ind w:left="57" w:firstLine="709"/>
        <w:jc w:val="both"/>
        <w:rPr/>
      </w:pPr>
      <w:r>
        <w:rPr>
          <w:sz w:val="28"/>
          <w:szCs w:val="28"/>
        </w:rPr>
        <w:t xml:space="preserve">Третий уровень — функциональная психолого-педагогическая грамотность. Его достигают педагоги, являющиеся новаторами и экспериментаторами. Они активно привлекаются к занятиям в системе повышения квалификации, на которых могут передавать свой опыт и свое мастерство молодым педагогам. Педагоги, обладающие функциональной психолого-педагогической грамотностью, выступают в качестве консультантов и методистов.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сихолого-педагогической компетентности определяет степень готовности педагога к реализации приоритетных направлений психолого-педагогической поддержки детей — коррекционно-развивающего и психолого-педагогического. Коррекционно-развивающее направление связано с созданием оптимальных условий и для охраны и укрепления здоровья, физического и психического развития детей, профилактики заболеваний и их предупреждения. Психолого-педагогическое направление предусматривает создание атмосферы комфортности.       Многоаспектность деятельности воспитателей и педагогов, работающих в дошкольных образовательных учреждениях, требует: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и комплекса мер и действий, способствующих качественной подготовке воспитателей/педагогов, преданных своей профессии, педагогов с инновационным стилем мышления, обладающих такими ценными качествами, как мобильность, готовность к личностному и профессиональному росту, инициативность, коммуникабельность и открытость к детям;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я педагогических условий, стимулирующих творчество и потребность в инновациях;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непрерывного повышения профессиональной компетентности в квалификации воспитателей и педагогов, работающих в дошкольных учреждениях.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ровневый подход в формировании профессиональной компетентности дошкольных работников позволяет определить требования к их личностным и профессионально значимым характеристикам, что в свою очередь повысит качество образовательной деятельности в дошкольных учреждениях. </w:t>
      </w:r>
    </w:p>
    <w:p>
      <w:pPr>
        <w:pStyle w:val="22"/>
        <w:suppressAutoHyphens w:val="true"/>
        <w:spacing w:lineRule="auto" w:line="288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блиографический список</w:t>
      </w:r>
    </w:p>
    <w:p>
      <w:pPr>
        <w:pStyle w:val="Normal"/>
        <w:spacing w:lineRule="auto" w:line="360" w:before="120" w:after="12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нозирование развития дошкольного образования в России до 2010 года: Аналитическая записка. Материалы сотрудников Института развития дошкольного образования РАО. М., 2004. 78 с. </w:t>
      </w:r>
    </w:p>
    <w:p>
      <w:pPr>
        <w:pStyle w:val="Normal"/>
        <w:spacing w:lineRule="auto" w:line="360" w:before="120" w:after="12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чие материалы Министерства образования и науки РФ. Обоснование предшкольного образования // Дошкольное образование. 2005. №3. С.17-19. </w:t>
      </w:r>
    </w:p>
    <w:p>
      <w:pPr>
        <w:pStyle w:val="Normal"/>
        <w:spacing w:lineRule="auto" w:line="360" w:before="120" w:after="12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граммы дошкольных образовательных учреждений: Метод. рекомендации для работников ДОУ. М., 2002. 343 с. </w:t>
      </w:r>
    </w:p>
    <w:p>
      <w:pPr>
        <w:pStyle w:val="Normal"/>
        <w:spacing w:lineRule="auto" w:line="360" w:before="120" w:after="12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жнов П.Г. Концепция образовательной деятельности для детей дошкольного возраста (4-7 лет). М., 2005. 27 с. </w:t>
      </w:r>
    </w:p>
    <w:p>
      <w:pPr>
        <w:pStyle w:val="Normal"/>
        <w:spacing w:lineRule="auto" w:line="360" w:before="120" w:after="12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готский Л.С. Психология развития как феномен культуры. Воронеж: МОДЭК, 1996. 512 с. </w:t>
      </w:r>
    </w:p>
    <w:p>
      <w:pPr>
        <w:pStyle w:val="Normal"/>
        <w:spacing w:lineRule="auto" w:line="360" w:before="120" w:after="12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льконин Д.Б. Психологическое развитие в детских возрастах. М.; Воронеж, 1995. 308 с. </w:t>
      </w:r>
    </w:p>
    <w:p>
      <w:pPr>
        <w:pStyle w:val="Normal"/>
        <w:spacing w:lineRule="auto" w:line="360" w:before="120" w:after="12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порожец А.В. Воспитание эмоций и чувств у дошкольника // Эмоциональное развитие дошкольника. М., 1985. С.8-10. </w:t>
      </w:r>
    </w:p>
    <w:p>
      <w:pPr>
        <w:pStyle w:val="Normal"/>
        <w:spacing w:lineRule="auto" w:line="360" w:before="120" w:after="12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ерлин В.С. Психология индивидуальности. М.; 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b/>
      <w:bCs/>
      <w:sz w:val="28"/>
      <w:szCs w:val="24"/>
    </w:rPr>
  </w:style>
  <w:style w:type="character" w:styleId="21">
    <w:name w:val="Основной текст с отступом 2 Знак1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rFonts w:ascii="Calibri" w:hAnsi="Calibri" w:cs="Calibri"/>
      <w:b/>
      <w:bCs/>
      <w:sz w:val="28"/>
      <w:lang w:val="en-US"/>
    </w:rPr>
  </w:style>
  <w:style w:type="paragraph" w:styleId="Style16">
    <w:name w:val="Цитата"/>
    <w:basedOn w:val="Normal"/>
    <w:qFormat/>
    <w:pPr>
      <w:autoSpaceDE w:val="false"/>
      <w:spacing w:lineRule="auto" w:line="360"/>
      <w:ind w:left="567" w:right="567" w:firstLine="567"/>
      <w:jc w:val="both"/>
    </w:pPr>
    <w:rPr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0:00Z</dcterms:created>
  <dc:creator>Pasha</dc:creator>
  <dc:description/>
  <cp:keywords/>
  <dc:language>en-US</dc:language>
  <cp:lastModifiedBy>User</cp:lastModifiedBy>
  <dcterms:modified xsi:type="dcterms:W3CDTF">2016-02-02T02:33:00Z</dcterms:modified>
  <cp:revision>12</cp:revision>
  <dc:subject/>
  <dc:title/>
</cp:coreProperties>
</file>