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/>
          <w:sz w:val="44"/>
          <w:szCs w:val="44"/>
        </w:rPr>
      </w:pPr>
      <w:r>
        <w:rPr>
          <w:b/>
          <w:bCs/>
          <w:color w:val="632423"/>
          <w:sz w:val="44"/>
          <w:szCs w:val="44"/>
        </w:rPr>
        <w:t>«Формирование мотивационной готовности дошкольников к обучению в школе».</w:t>
      </w:r>
    </w:p>
    <w:p>
      <w:pPr>
        <w:pStyle w:val="Normal"/>
        <w:jc w:val="center"/>
        <w:rPr>
          <w:b/>
          <w:b/>
          <w:bCs/>
          <w:color w:val="632423"/>
          <w:sz w:val="44"/>
          <w:szCs w:val="44"/>
        </w:rPr>
      </w:pPr>
      <w:r>
        <w:rPr>
          <w:b/>
          <w:bCs/>
          <w:color w:val="632423"/>
          <w:sz w:val="44"/>
          <w:szCs w:val="44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товность ребенка к обучению в школе является одним из важнейших итогов психического развития в период дошкольного детства и залогом успешного обучения в школе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упление в школу знаменует собой смену социальной позиции ребенка дошкольника  и принятию новой позиции - школьника, имеющего круг важных обязанностей и прав, занимающего иное, по сравнению с дошкольниками положение в обществе. Эта готовность выражается в отношении к школе, учителям, учебной деятельности. То есть происходит трансформация всей социальной ситуации  развития ребенка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 психологической готовностью к школе понимается необходимый и достаточный уровень психического развития ребенка для усвоения школьной программы в условиях обучения в группе сверстников. Психологическая готовность  складывается из следующих компонентов: педагогическая, интеллектуальная, мотивационная, эмоционально-волевая, коммуникативна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прос о психологической готовности к обучению в школе достаточно широко рассматривался в отечественной и зарубежной психологии (А. Анастази, Я. Йирасик, Л.С. Выготский, Л.И. Божович, Д.Б. Эльконин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С. Выготский указывал, что готовность к школе определяется умением ребенка обобщать и дифференцировать в необходимых категориях предметы и явления окружающего мир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Л.И. Божович</w:t>
      </w:r>
      <w:r>
        <w:rPr>
          <w:color w:val="333333"/>
          <w:sz w:val="28"/>
          <w:szCs w:val="28"/>
        </w:rPr>
        <w:t xml:space="preserve"> представляла </w:t>
      </w:r>
      <w:r>
        <w:rPr>
          <w:bCs/>
          <w:color w:val="333333"/>
          <w:sz w:val="28"/>
          <w:szCs w:val="28"/>
        </w:rPr>
        <w:t xml:space="preserve"> готовность к школе включает определенный уровень развития мыслительной деятельности, познавательных интересов, готовности к произвольной регуляции познавательной деятельности и социальной позиции школьника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.И. Запорожец так же выделял особенности мотивации, уровень развития познавательной и аналитико-синтетической деятельности и степень сформированности механизмов волевой регуляции как целостную систему готовности ребенка к школьному обучению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.Л. Коломинский утверждает, что одной из важных особенностей развития старшего дошкольника является его сензитивность к усвоению нравственных норм и правил, а также к овладению целями и способами систематического обучения. Поэтому целенаправленные и систематичные воздействия педагога являются существенным фактором, стимулирующим психическое развитие ребенка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.Л. Коломинский и Е.А. Панько представляют психологическую готовность к школе как « целостное состояние психики ребенка, обеспечивающее успешное принятие им системы требований, предъявляемых школой», успешное овладение новой для него деятельностью и новыми социальными роля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Л.И. Божович наиболее важным компонентом готовности считала </w:t>
      </w:r>
      <w:r>
        <w:rPr>
          <w:b/>
          <w:color w:val="333333"/>
          <w:sz w:val="28"/>
          <w:szCs w:val="28"/>
        </w:rPr>
        <w:t>мотивационный.</w:t>
      </w:r>
      <w:r>
        <w:rPr>
          <w:color w:val="333333"/>
          <w:sz w:val="28"/>
          <w:szCs w:val="28"/>
        </w:rPr>
        <w:t xml:space="preserve">  Она выделяла </w:t>
      </w:r>
      <w:r>
        <w:rPr>
          <w:b/>
          <w:color w:val="333333"/>
          <w:sz w:val="28"/>
          <w:szCs w:val="28"/>
        </w:rPr>
        <w:t>2 группы мотивов учения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тивы связанные с потребностью в общении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отивы связанные с потребностью в интеллектуальной актив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тез мотивов этих 2 групп и формирует «внутреннюю позицию школьника»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color w:val="632423"/>
          <w:sz w:val="28"/>
          <w:szCs w:val="28"/>
        </w:rPr>
        <w:t>Мотив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- побудитель деятельности, складывающийся под влиянием условий жизни человека и определяющей направленность его активности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Мотивационная готовность к школьному обучению складывается из:</w:t>
      </w:r>
      <w:r>
        <w:rPr>
          <w:bCs/>
          <w:color w:val="632423"/>
          <w:sz w:val="28"/>
          <w:szCs w:val="28"/>
        </w:rPr>
        <w:t xml:space="preserve">                                     </w:t>
      </w:r>
      <w:r>
        <w:rPr>
          <w:bCs/>
          <w:color w:val="333333"/>
          <w:sz w:val="28"/>
          <w:szCs w:val="28"/>
        </w:rPr>
        <w:t xml:space="preserve"> - положительных представлений о школе;</w:t>
        <w:br/>
        <w:t>- желание учиться в школе, чтобы узнать, уметь много нового;</w:t>
        <w:br/>
        <w:t>- сформированной позиции школьник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Мотивационная готовность включает в себя такое психологическое качество, как самооценка. </w:t>
      </w:r>
      <w:r>
        <w:rPr>
          <w:color w:val="333333"/>
          <w:sz w:val="28"/>
          <w:szCs w:val="28"/>
        </w:rPr>
        <w:t xml:space="preserve">Ребенок концу дошкольного возраста должен иметь адекватную самооценку, понимать свои удачи и промахи. </w:t>
      </w:r>
    </w:p>
    <w:p>
      <w:pPr>
        <w:pStyle w:val="Normal"/>
        <w:ind w:firstLine="70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632423"/>
          <w:sz w:val="28"/>
          <w:szCs w:val="28"/>
        </w:rPr>
        <w:t>Самооценка</w:t>
      </w:r>
      <w:r>
        <w:rPr>
          <w:b/>
          <w:bCs/>
          <w:color w:val="333333"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>оценка личности самого себя, своих возможностей, качеств и места среди других людей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амооценка дошкольника формируется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 под воздействием похвалы взрослого, их оценок достижений ребенка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 влиянием чувства самостоятельности и успехов, которые ребенок переживает в разных видах деятельности.</w:t>
      </w:r>
    </w:p>
    <w:p>
      <w:pPr>
        <w:pStyle w:val="Normal"/>
        <w:ind w:left="360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Критерии самооценки зависит:                                                                                   </w:t>
      </w:r>
      <w:r>
        <w:rPr>
          <w:color w:val="333333"/>
          <w:sz w:val="28"/>
          <w:szCs w:val="28"/>
        </w:rPr>
        <w:t>1. от взрослого;                                                                                                                  2. принятой системы воспитательной работ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Самооценка в разных видах деятельности разная:                                                       </w:t>
      </w:r>
      <w:r>
        <w:rPr>
          <w:color w:val="632423"/>
          <w:sz w:val="28"/>
          <w:szCs w:val="28"/>
        </w:rPr>
        <w:t>-</w:t>
      </w:r>
      <w:r>
        <w:rPr>
          <w:b/>
          <w:color w:val="63242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исовании ребенок оценивает себя правильно;                                                                      - в грамоте переоценивает;                                                                                                         - в пение недооценивает себ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632423"/>
          <w:sz w:val="28"/>
          <w:szCs w:val="28"/>
        </w:rPr>
        <w:t xml:space="preserve">Формирование самооценки:                                                                                              </w:t>
      </w:r>
      <w:r>
        <w:rPr>
          <w:color w:val="333333"/>
          <w:sz w:val="28"/>
          <w:szCs w:val="28"/>
        </w:rPr>
        <w:t>1. Важна деятельность, в которую включен ребенок.                                                                 2. Оценки его достижений взрослыми и сверстниками.                                                      - Дети выделяющие свое «Я» через деятельность - завышают свои самооценки.                                                                                                                          - Дети выделяющие свое «Я» через сферу отношений - самооценка чаще занижена.                                                                                                                                - Дети имеющие разный статус, положение в группе – по - разному оценивают себя. «Непопулярные» дети переоценивают себя.                                           - Дети с высокой самооценкой чувствуют себя увереннее, активнее проявляют свои способности, ставят перед собой более высокие цели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ношение ребенка к школе у большинства детей появляются задолго до того, как они станут учениками. 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Исследование мотивационной сферы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5"/>
        <w:gridCol w:w="45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ческий комплек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учаемый парамет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етод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амооцен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хлаева Л. «Лесен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люева Н.В., Касаткина Ю.В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м детей общению. Ярославль, 199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тивационная готов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нков С.А. Тестовая бес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вина Г.П., Король Л. Программа адаптации детей 6-7 лет к школьной жизни «радость познания». Ростов-на-Дону, 20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ткина Н.И. Методика «Сказка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ткина Н.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тивационная беседа «Внутренняя позиция школьника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нзбург М.Р., Пахонова И.Ю., Овчарова Р.В. Методика исследования мотивации учения у старших дошкольников и первоклассник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усканова  Н.Г. Проективный рисунок «Что мне нравится в школе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усканова  Н.Г. Анк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нгер А.Н., Бугрименко Е.А. «Отношение ребенка к школе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31"/>
        <w:gridCol w:w="2835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Специальная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сихологическая готов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че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социально психологиче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чит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зиции школь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ноше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ителя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амому себ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ребенка в окружающем, запас его знаний, усвоенных им в сис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нос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дчинение мотив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воим повед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общать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зрослы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рстник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 в детское общество, действовать совместно с другим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знавать нов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ывать рабочее место и поддерживать порядок на 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заторных сист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целям деятельности, принятие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их групп мышц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преодолевать трудно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ных движений (бег, прыжки…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ных представ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достижению результата свое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мыш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ЕМСТВЕННОС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ским садом требований школы к ученик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школой достижений и возможностей детей.</w:t>
              <w:br/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>Личностная и социально - психологическая гото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7"/>
        <w:gridCol w:w="1443"/>
        <w:gridCol w:w="3343"/>
      </w:tblGrid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ребенок успешно учился – он должен САМ этого хотеть! При нежелании трудно его чему либо научить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На появление желания учиться влияет:</w:t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близких взрослых к учению, как к более важному, чем иг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верст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равняться по положению со старши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позиция школьни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временем становится содержательнее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привлек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шние атрибуты школьной жизни (портфель, пенал, карандаши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требность в новой обстановке, в новых впечат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елание приобрести нов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елание учиться, узнавать нов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Получать за свою учебы похвалу.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тнош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 учител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К другим дет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К себе самом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 непререкаемому авторит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ец для подражания: (требования учителя выполнять; его замечания принимать без обид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в ситуации урока после поднятия руки: отвечать на поставленные вопросы; задавать вопросы по де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тельно слуша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с одноклассни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, выполняя совместные учебные действия со сверстник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но кооперативно-соревновательное общ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тношение к своим способностям, результатам работы, поведению, т.е. определенный уровень развития самосозн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кватная самооценка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сихологические особенности детей 6 лет, начинающих обучение в школе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различия – значительны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пенный переход от игровой к учеб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социального положения ребенка в обще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обенности развит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ог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мозга сформированы почти как у взрослог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сфера хорошо сформирова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костенения продолжают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ы позвоночника еще неустойчив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мышц кисти развивается интенсивно.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color w:val="00FFFF"/>
                <w:sz w:val="28"/>
                <w:szCs w:val="28"/>
              </w:rPr>
              <w:t>Лич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формирование произвольности психически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щущения, восприятия, представления развиты у ребенка значительно лучше, чем мышле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 наглядно-образное с элементами абстрактного. Мыслительные процессы сформированы недоста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поставлении нескольких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ыделении существе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еносе мыслительной деятельности на решение новых задач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амосозн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я преобладания общественно значимых мотивов над личностными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усвоения нравственных норм формируется сочувствие, заботливость, активное отношение к событиям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тся произвольное поведение, но его регуляция затрудне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ьсив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ост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Самооценка </w:t>
            </w:r>
            <w:r>
              <w:rPr>
                <w:b/>
                <w:sz w:val="28"/>
                <w:szCs w:val="28"/>
              </w:rPr>
              <w:t>достаточно правильная и устойчив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 ее завышение, реже - зани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ное оценивают результат деятельности, чем поведение.</w:t>
            </w:r>
          </w:p>
        </w:tc>
      </w:tr>
    </w:tbl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сихологическая готовность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 школьному обучению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отивационное развитие ребен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ная мотивация (непосредственно связана с учебой). Потребность в интеллектуальной активности и в овладении новыми умениями, навыками 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ная мотивация: потребность в общении взрослыми людьми на нов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собность адекватно оценивать себ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извольность пове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ие детей сознательно подчинять свои действия правилу, обобщению, определяющему способ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неие ориентироваться на заданную систему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ие внимательно слушать говорящего и точно выполнять задания, предлагаемые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ние самостоятельно выполнять требуемые задания по зрительно воспринимаемому образц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роизвольность интеллектуальной сфер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неие обобщать и дифференцировать в соответствующих категориях предметы и явления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интеллектуальных процессов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существенное в явлениях окружающей действитель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, выделять сходное и отлично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уждать, находить причины явлений,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аемо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правила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усвоенного правила выполнения задания на аналогичное, но не тождественное е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обобщения (например, роза-цветок -  низкий уровень; роза - цветок - растение - живая природа - высокий уров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мма усво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чевое развити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морфологической системы родного языка, ориентировка на смысл слов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фонематического слуха (умение производить звуковой анализ слов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ловесного состава слова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арактеристика компонентов психологической готовности к школ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оненты психологической готов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тельная характерист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широкого кругозора и запаса знаний. Сформированность начальных умений учебной деятельности. Аналитическое мышление (способность постижения признаков и связей между явлениями, способность действовать по образцу). Логическое запоминание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учебную задачу и переводить ее в самостоятельную цель деятельност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овой социальной позиции. Позитивное отношение к школе, учителям, учебной деятельности, самому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критериев, любознательности. Развитие желания ходить в школу. Произвольное управление своим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«детскости», непосредствен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е владение способами установления взаимоотношений. Развитие потребности в общении. Умение подчиняться правилам и нормам. Умение действовать совместно, согласовывать свои действ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волевая готов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«эмоционального предвосхищение» (предчувствие и переживание отдаленных последствий своей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стойчив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лованность небоязни трудностей. Умение ограничивать эмоциональные порывы. Умение систематически выполнять задания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отивационной сфе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3"/>
        <w:gridCol w:w="450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комплекс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аемый параме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а Л. «Лесенк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Н.В., Касаткина Ю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детей общению. Ярославль, 1997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ая готовн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 С.А. Тестовая бесе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ина Г.П., Король Л. Программа адаптации детей 6-7 лет к школьной жизни «радость познания». Ростов-на-Дону, 2001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Методика «Сказ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«Внутренняя позиция школьник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 Диагностическая программа по определению психологической готовности детей 6-7 лет к школьному обучению. Методическое руководство. М., 2002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збург М.Р., Пахонова И.Ю., Овчарова Р.В. Методика исследования мотивации учения у старших дошкольников и первоклассников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канова  Н.Г. Проективный рисунок «Что мне нравится в школ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канова  Н.Г. Анке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А.Н., Бугрименко Е.А. «Отношение ребенка к школе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в групп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дом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Е.Л., Брофман В.В. и др. Задачи и функции психолога в дошкольном учреждении. М., 199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навы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Г.Б. Индивидуальный профиль социального развит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.Г., Степанова Г.Б. Денисова Е.Н. Педагогическая диагностика в детском салу. М., 200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шенко Н.И., Тихомирова И.В. Методика «Разноцветные домики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сихолог в детском саду»- 2005- №4. С. 36-42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 «Психологическая диагностика»-2005-№2.-С.57-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Создание у ребёнка положительного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ношения к школе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 формирование направленности на обуче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скурсии с ребёнком в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и знакомство с учи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 о своих любимых учите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фотографий, грамот связанных со школьными годам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й просмотр фильмов, телепередач с последующим обсуж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торжеств по поводу школьных успехов старш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чтение художественной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нижного уголка дл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при детях к семейной библиотеке в поисках решения возникшей пробле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пословицами, поговорками, в которых славится ум, подчёркивается значение кни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и детей, и взрослых в сюжетно-ролевой игре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икогда не запугивайте детей школо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vanish/>
          <w:color w:val="333333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2:00Z</dcterms:created>
  <dc:creator>sasha</dc:creator>
  <dc:description/>
  <cp:keywords/>
  <dc:language>en-US</dc:language>
  <cp:lastModifiedBy>sasha</cp:lastModifiedBy>
  <dcterms:modified xsi:type="dcterms:W3CDTF">2016-02-01T17:26:00Z</dcterms:modified>
  <cp:revision>14</cp:revision>
  <dc:subject/>
  <dc:title/>
</cp:coreProperties>
</file>