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по теме: "Автоматизация звука [Ш]".</w:t>
      </w:r>
    </w:p>
    <w:p>
      <w:pPr>
        <w:pStyle w:val="Style14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втоматизация звука [Ш].</w:t>
      </w:r>
    </w:p>
    <w:p>
      <w:pPr>
        <w:pStyle w:val="Style14"/>
        <w:rPr/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ировать четкое произношение и различение звука [ Ш] в слогах, словах и предложениях; упражнять в определении количества слогов в слов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память, внимание, мышлени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навыки контроля и самоконтрол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8"/>
          <w:szCs w:val="28"/>
        </w:rPr>
        <w:t xml:space="preserve">Оргмомент. </w:t>
      </w:r>
      <w:r>
        <w:rPr>
          <w:sz w:val="28"/>
          <w:szCs w:val="28"/>
        </w:rPr>
        <w:t>Дети пропевают все гласные с движениями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аем мы глаза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х и долго тянем А – А – А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солнышко взошло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изу вверх мы тянем О – О – О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ем по горкам ездим мы – Ы – Ы – Ы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чью смотрим на звезду</w:t>
      </w:r>
    </w:p>
    <w:p>
      <w:pPr>
        <w:pStyle w:val="Style14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ху вниз слетает У – У – У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нятие приходит в гости кукла Даша с воздушным шариком в руках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е случилась беда. Ее шарик прохудился, и стал сдуваться. И Даша услышала шипящий звук. Какой звук услышала Даша, когда шар стал сдуваться? (ш – ш – ш)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аша здоровается с детьми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- Меня зовут Даса, а вас как?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а Даша правильно произносит все звуки?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звук не умеет правильно произносить Даша?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научим ее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ам для этого нужно?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 на звук [ Ш]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кусное варенье”, “Чашечка”, “Качели”.</w:t>
      </w:r>
    </w:p>
    <w:p>
      <w:pPr>
        <w:pStyle w:val="Style14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Игра “Поймай звук [Ш] (</w:t>
      </w:r>
      <w:r>
        <w:rPr>
          <w:bCs/>
          <w:sz w:val="28"/>
          <w:szCs w:val="28"/>
        </w:rPr>
        <w:t>Хлопните в ладоши когда услышите звук «Ш»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а) изолированный звук: Н, М, Ш, Р, Л, Ш, Ш, П,Ш.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>б) в слогах: ША – ШУ – РА – МА – МУ – ШИ – ПА – ШЕ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словах: кучер, шуба, машина, пенал, шапка, полушубок, шалаши, книга, мышеловка.</w:t>
      </w:r>
    </w:p>
    <w:p>
      <w:pPr>
        <w:pStyle w:val="Style14"/>
        <w:ind w:left="720" w:hanging="0"/>
        <w:rPr/>
      </w:pPr>
      <w:r>
        <w:rPr>
          <w:b/>
          <w:bCs/>
          <w:sz w:val="28"/>
          <w:szCs w:val="28"/>
        </w:rPr>
        <w:t>5.Игра “Радисты”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ашина мама очень волнуется за свою дочку. Давайте передадим ей радиограмму, что с ней все в порядке. Даша произносит слоги, а дети повторяют их.</w:t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 – ШО – ШУ</w:t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 – ШУ – ША</w:t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 – ША – ШО</w:t>
      </w:r>
    </w:p>
    <w:p>
      <w:pPr>
        <w:pStyle w:val="Style14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 – ШО – ШУ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Один – много”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аша называет слово в ед. ч., а дети во мн. ч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: шапка, шар, шуба, мешок, машина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7. Игра “Определи, где стоит звук [Ш] в слове”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: шапка, шуба, карандаш, пушка, мешок, малыш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8. Физминутка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так что ж,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 так что ж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Style14"/>
        <w:ind w:left="720" w:hanging="0"/>
        <w:rPr/>
      </w:pPr>
      <w:r>
        <w:rPr>
          <w:sz w:val="28"/>
          <w:szCs w:val="28"/>
        </w:rPr>
        <w:t xml:space="preserve">Много есть у нас калош </w:t>
      </w:r>
      <w:r>
        <w:rPr>
          <w:i/>
          <w:iCs/>
          <w:sz w:val="28"/>
          <w:szCs w:val="28"/>
        </w:rPr>
        <w:t>(поставить ногу на пятку, руки в стороны)</w:t>
      </w:r>
      <w:r>
        <w:rPr>
          <w:sz w:val="28"/>
          <w:szCs w:val="28"/>
        </w:rPr>
        <w:t xml:space="preserve">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девай ловчей калошки </w:t>
      </w:r>
      <w:r>
        <w:rPr>
          <w:i/>
          <w:iCs/>
          <w:sz w:val="28"/>
          <w:szCs w:val="28"/>
        </w:rPr>
        <w:t>(руки на поясе, прыжки, выкидывая ноги вперед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бежали наши ножки </w:t>
      </w:r>
      <w:r>
        <w:rPr>
          <w:i/>
          <w:iCs/>
          <w:sz w:val="28"/>
          <w:szCs w:val="28"/>
        </w:rPr>
        <w:t>(бег на месте)</w:t>
      </w:r>
    </w:p>
    <w:p>
      <w:pPr>
        <w:pStyle w:val="Style14"/>
        <w:ind w:left="720" w:hanging="0"/>
        <w:rPr/>
      </w:pPr>
      <w:r>
        <w:rPr>
          <w:b/>
          <w:bCs/>
          <w:sz w:val="28"/>
          <w:szCs w:val="28"/>
        </w:rPr>
        <w:t>9. Заучивание скороговорки о Даше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 Даша под душем моет шею и уши”</w:t>
      </w:r>
    </w:p>
    <w:p>
      <w:pPr>
        <w:pStyle w:val="Style14"/>
        <w:ind w:left="720" w:hanging="0"/>
        <w:rPr/>
      </w:pPr>
      <w:r>
        <w:rPr>
          <w:b/>
          <w:bCs/>
          <w:sz w:val="28"/>
          <w:szCs w:val="28"/>
        </w:rPr>
        <w:t>10. Итог за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9:00Z</dcterms:created>
  <dc:creator>verochka</dc:creator>
  <dc:description/>
  <cp:keywords/>
  <dc:language>en-US</dc:language>
  <cp:lastModifiedBy>verochka</cp:lastModifiedBy>
  <dcterms:modified xsi:type="dcterms:W3CDTF">2012-12-16T07:04:00Z</dcterms:modified>
  <cp:revision>3</cp:revision>
  <dc:subject/>
  <dc:title/>
</cp:coreProperties>
</file>