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одите ребенка в дет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 8.00 ч.</w:t>
      </w:r>
    </w:p>
    <w:p>
      <w:pPr>
        <w:pStyle w:val="Normal"/>
        <w:rPr/>
      </w:pPr>
      <w:r>
        <w:rPr>
          <w:sz w:val="28"/>
          <w:szCs w:val="28"/>
        </w:rPr>
        <w:t>* в чистой, опрятной и удобной одежде и обуви, с необходимым комплектом сменного белья, с аккуратно причесанными волосами и коротко подстриженными ног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доровым (обо всех случаях недомогания ребенка извещайте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ные при утреннем фильтре больные и дети с подозрением на заболевание в детский сад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ируйте администрацию детского сада об отсутствии ребенка в связи с болезнью в течение первых часов в день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перенесенного заболевания, а также отсутствия в детском саду более трех дней предоставьте старшей медицинской сестре справку о состоянии здоровья ребенка от участкового врача-педи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давайте ребенка лично воспитателю  и забирайте лично у воспитателя. Напишите заявление на имя заведующего ДОУ, если право забирать ребенка передоверяете родственникам или детям старше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кануне предполагаемого отсутствия ребенка в детском саду по семейным обстоятельствам (отпуск, летний период, санитарно-курортное лечение, прочее) предоставьте заявление заведующему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носите оплату за содержание ребенка в ДОУ своевременно(до 10 числа каждого месяца).</w:t>
      </w:r>
      <w:r>
        <w:rPr>
          <w:sz w:val="28"/>
          <w:szCs w:val="28"/>
        </w:rPr>
        <w:t xml:space="preserve"> Предоставляйте документы, подтверждающие льготы по оплате за содержание ребенк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приносить  в детский сад ценные вещи 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иходить в детский сад в нетрезвом виде; курить на территории детского сада; приводить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5:00Z</dcterms:created>
  <dc:creator>салта</dc:creator>
  <dc:description/>
  <cp:keywords/>
  <dc:language>en-US</dc:language>
  <cp:lastModifiedBy>салта</cp:lastModifiedBy>
  <dcterms:modified xsi:type="dcterms:W3CDTF">2014-10-29T18:22:00Z</dcterms:modified>
  <cp:revision>3</cp:revision>
  <dc:subject/>
  <dc:title>Правила для родителей</dc:title>
</cp:coreProperties>
</file>