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Муниципальное бюджетное дошкольное образовательное учреждение детский сад № 4 муниципального образования Каневской район</w:t>
      </w:r>
    </w:p>
    <w:p>
      <w:pPr>
        <w:pStyle w:val="Normal"/>
        <w:spacing w:lineRule="auto" w:line="276"/>
        <w:ind w:hanging="0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72"/>
          <w:szCs w:val="72"/>
          <w:lang w:val="ru-RU" w:bidi="ar-SA"/>
        </w:rPr>
      </w:pPr>
      <w:r>
        <w:rPr>
          <w:rFonts w:eastAsia="Calibri"/>
          <w:sz w:val="72"/>
          <w:szCs w:val="72"/>
          <w:lang w:val="ru-RU" w:bidi="ar-SA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72"/>
          <w:szCs w:val="72"/>
          <w:lang w:val="ru-RU" w:bidi="ar-SA"/>
        </w:rPr>
      </w:pPr>
      <w:r>
        <w:rPr>
          <w:rFonts w:eastAsia="Calibri"/>
          <w:sz w:val="72"/>
          <w:szCs w:val="72"/>
          <w:lang w:val="ru-RU" w:bidi="ar-SA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72"/>
          <w:szCs w:val="72"/>
          <w:lang w:val="ru-RU" w:bidi="ar-SA"/>
        </w:rPr>
      </w:pPr>
      <w:r>
        <w:rPr>
          <w:rFonts w:eastAsia="Calibri"/>
          <w:sz w:val="72"/>
          <w:szCs w:val="72"/>
          <w:lang w:val="ru-RU" w:bidi="ar-SA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sz w:val="48"/>
          <w:szCs w:val="48"/>
          <w:lang w:val="ru-RU" w:bidi="ar-SA"/>
        </w:rPr>
        <w:t xml:space="preserve">Материал для </w:t>
      </w:r>
      <w:r>
        <w:rPr>
          <w:rFonts w:eastAsia="Calibri"/>
          <w:sz w:val="48"/>
          <w:szCs w:val="48"/>
          <w:lang w:bidi="ar-SA"/>
        </w:rPr>
        <w:t>IV</w:t>
      </w:r>
      <w:r>
        <w:rPr>
          <w:rFonts w:eastAsia="Calibri"/>
          <w:sz w:val="48"/>
          <w:szCs w:val="48"/>
          <w:lang w:val="ru-RU" w:bidi="ar-SA"/>
        </w:rPr>
        <w:t xml:space="preserve"> муниципальных педагогических чтений на тему: </w:t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48"/>
          <w:szCs w:val="48"/>
          <w:lang w:val="ru-RU" w:bidi="ar-SA"/>
        </w:rPr>
      </w:pPr>
      <w:r>
        <w:rPr>
          <w:rFonts w:eastAsia="Calibri"/>
          <w:sz w:val="48"/>
          <w:szCs w:val="48"/>
          <w:lang w:val="ru-RU" w:bidi="ar-SA"/>
        </w:rPr>
        <w:t>«</w:t>
      </w:r>
      <w:r>
        <w:rPr>
          <w:rFonts w:eastAsia="Calibri"/>
          <w:b/>
          <w:sz w:val="48"/>
          <w:szCs w:val="48"/>
          <w:lang w:val="ru-RU" w:bidi="ar-SA"/>
        </w:rPr>
        <w:t xml:space="preserve">Роль творческих игр в формировании и воспитании детей дошкольного возраста»        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воспитатель МБДОУ детский сад № 4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Шевцова Ангелина Валентиновна</w:t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Каневская, 2016 год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Calibri"/>
          <w:color w:val="000000"/>
          <w:sz w:val="28"/>
          <w:szCs w:val="28"/>
          <w:lang w:val="ru-RU" w:eastAsia="ru-RU" w:bidi="ar-SA"/>
        </w:rPr>
      </w:pPr>
      <w:r>
        <w:rPr>
          <w:rFonts w:eastAsia="Calibri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708"/>
        <w:jc w:val="right"/>
        <w:textAlignment w:val="baseline"/>
        <w:rPr/>
      </w:pPr>
      <w:r>
        <w:rPr>
          <w:color w:val="000000"/>
          <w:sz w:val="28"/>
          <w:szCs w:val="28"/>
          <w:lang w:val="ru-RU" w:eastAsia="ru-RU" w:bidi="ar-SA"/>
        </w:rPr>
        <w:t xml:space="preserve">А.В.Шевцова, воспитатель </w:t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МБДОУ детский сад №4, ст.Каневска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ru-RU" w:bidi="ar-SA"/>
        </w:rPr>
      </w:pPr>
      <w:r>
        <w:rPr>
          <w:rFonts w:eastAsia="Calibri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-567" w:firstLine="360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ind w:left="-567" w:firstLine="360"/>
        <w:jc w:val="center"/>
        <w:rPr/>
      </w:pPr>
      <w:r>
        <w:rPr>
          <w:b/>
          <w:sz w:val="28"/>
          <w:szCs w:val="28"/>
          <w:lang w:val="ru-RU"/>
        </w:rPr>
        <w:t>РОЛЬ ТВОРЧЕСКИХ ИГР В ФОРМИРОВАНИИ И ВОСПИТАНИИ ДЕТЕЙ ДОШКОЛЬНОГО ВОЗРАСТА</w:t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  <w:t xml:space="preserve">Формирование творческой личности – одна из важнейших задач в воспитании ребёнка. Человек будущего должен быть созидателем, с развитым чувством красоты и активным творческим началом. Необходимыми условиями формирования современного гармонически развитого человека являются приобщение детей к искусству с раннего возраста. </w:t>
        <w:tab/>
        <w:t xml:space="preserve">Эстетическое воспитание – важнейшая сторона воспитания ребёнка. Это процесс целенаправленного воспитания чувства прекрасного, формирование способности видеть и воспринимать красоту в искусстве и в жизни; развитие способности к самостоятельному творчеству и созданию прекрасного. Оно способствует обогащению чувственного опыта, эмоциональной сферы личности, влияет на познание нравственной стороны действительности, повышает познавательную активность. Научить ребёнка чувствовать и понимать красоту жизни – большая и трудная задача, которая требует длительной работы взрослых. </w:t>
      </w:r>
    </w:p>
    <w:p>
      <w:pPr>
        <w:pStyle w:val="Normal"/>
        <w:ind w:left="-567" w:firstLine="360"/>
        <w:jc w:val="both"/>
        <w:rPr/>
      </w:pPr>
      <w:r>
        <w:rPr>
          <w:sz w:val="28"/>
          <w:szCs w:val="28"/>
          <w:lang w:val="ru-RU"/>
        </w:rPr>
        <w:t>В своей педагогической деятельности я применяю нетрадиционный вид художественного творчества – песочную анимацию.</w:t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очная анимация, рисование песком, песочная фантазия, сыпучая анимация, или техника порошка (Sand animation, </w:t>
      </w:r>
      <w:r>
        <w:rPr>
          <w:sz w:val="28"/>
          <w:szCs w:val="28"/>
        </w:rPr>
        <w:t>Powd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imation</w:t>
      </w:r>
      <w:r>
        <w:rPr>
          <w:sz w:val="28"/>
          <w:szCs w:val="28"/>
          <w:lang w:val="ru-RU"/>
        </w:rPr>
        <w:t>) – это стиль изобразительного искусства, который появился в 70-е годы ХХ века.             Метод позволяет делать мультипликационные фильмы, шоу номера для «живого» зрительного зала. Лёгкий порошок-песок, но также соль, кофе тонкими слоями наносится на стеклянную поверхность, освещённую снизу. С помощью диапроектора, или световой доски получающееся изображение можно передавать на экран. Начинать изучать песочную анимацию необходимо с ознакомления с основами рисунка и композиции, основными художественными приёмами и приёмами рисования песком. Обычно, все действия выполняются руками (пальцами, ладонью, кулачками).</w:t>
      </w:r>
    </w:p>
    <w:p>
      <w:pPr>
        <w:pStyle w:val="Normal"/>
        <w:ind w:left="-567" w:firstLine="360"/>
        <w:jc w:val="both"/>
        <w:rPr/>
      </w:pPr>
      <w:r>
        <w:rPr>
          <w:sz w:val="28"/>
          <w:szCs w:val="28"/>
          <w:lang w:val="ru-RU"/>
        </w:rPr>
        <w:t>Игровые занятия песочной анимацией способствуют развитию фантазии, внимания, художественно-эстетического вкуса, композиционных навыков при передаче формы и строения предмета, его частей, пропорций; развитию мелкой моторики рук и пространственного восприятия.</w:t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ование песком доступно всем детям. Овладев основами   песочной анимации, дети начинают сами придумывать и изображать сказочные сюжеты.  </w:t>
      </w:r>
    </w:p>
    <w:p>
      <w:pPr>
        <w:pStyle w:val="Normal"/>
        <w:ind w:left="-567" w:firstLine="360"/>
        <w:jc w:val="both"/>
        <w:rPr/>
      </w:pPr>
      <w:r>
        <w:rPr>
          <w:sz w:val="28"/>
          <w:szCs w:val="28"/>
          <w:lang w:val="ru-RU"/>
        </w:rPr>
        <w:t>Роль театрализованной деятельности неоценима в воспитании и развитии детей дошкольного возраста. Дети знакомятся с историей возникновения театра, разными видами театра (кукольный, настольный, теневой, пальчиковый, ростовые куклы и др.)  В ходе театрализованного представления дети знакомятся с чувствами и настроением героев. Они погружаются в незабываемую атмосферу театра, сопереживают и сочувствуют главным участникам представления.</w:t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атрализованные игры эмоционально насыщены, учат дошкольников понимать окружающих, ставить себя на место других в различных ситуациях, способствуют речевому и коммуникативному развитию детей.</w:t>
      </w:r>
    </w:p>
    <w:p>
      <w:pPr>
        <w:pStyle w:val="Normal"/>
        <w:ind w:left="-567" w:firstLine="360"/>
        <w:jc w:val="both"/>
        <w:rPr/>
      </w:pPr>
      <w:r>
        <w:rPr>
          <w:sz w:val="28"/>
          <w:szCs w:val="28"/>
          <w:lang w:val="ru-RU"/>
        </w:rPr>
        <w:t>Мы с ребятами подготовили настольные театрализованные представления по русским народным сказкам «Кот, петух и лиса» и «Теремок». Смастерили атрибуты, декорации, афишу, пригласительные билеты к спектаклям, раздали их детям младших групп и позвали их на театрализованное представление. Зрители были в восторге от просмотра спектаклей. Но не менее рады были сами артисты – ведь они доставили радость другим детям!</w:t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образные творческие занятия способствуют развитию мышления, воображения, воли, настойчивости, организованности, умению работать в коллективе, учат быть творцом эстетических ценностей, а также воспитывают доброту и порядочность.    </w:t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-56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://studopedia.info/2-81824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://www.myshared.ru/slide/1016583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://dohcolonoc.ru/cons/2191-ispolzovanie-pesochnoj-animatsii-v-profilaktike-narushenij-psikhoemotsionalnogo-i-psikhofizicheskogo-sostoyaniya-detej-s-onr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://www.maam.ru/obrazovanie/teatr-v-detskom-sadu</w:t>
        </w:r>
      </w:hyperlink>
    </w:p>
    <w:p>
      <w:pPr>
        <w:pStyle w:val="Normal"/>
        <w:ind w:left="1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Arial" w:hAnsi="Arial" w:eastAsia="Times New Roman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Arial" w:hAnsi="Arial" w:eastAsia="Times New Roman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C00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E80061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E80061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FF388C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olor w:val="FF388C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FF388C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FF388C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9C007F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9C007F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9C007F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9A0040"/>
      <w:sz w:val="60"/>
      <w:szCs w:val="60"/>
    </w:rPr>
  </w:style>
  <w:style w:type="character" w:styleId="Style7">
    <w:name w:val="Подзаголовок Знак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Arial" w:hAnsi="Arial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i/>
      <w:iCs/>
      <w:color w:val="FFFFFF"/>
      <w:sz w:val="24"/>
      <w:szCs w:val="24"/>
      <w:shd w:fill="FF388C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FF388C"/>
      <w:sz w:val="22"/>
      <w:szCs w:val="22"/>
    </w:rPr>
  </w:style>
  <w:style w:type="character" w:styleId="Style11">
    <w:name w:val="Слабая ссылка"/>
    <w:qFormat/>
    <w:rPr>
      <w:color w:val="000000"/>
      <w:u w:val="single" w:color="9C007F"/>
    </w:rPr>
  </w:style>
  <w:style w:type="character" w:styleId="Style12">
    <w:name w:val="Сильная ссылка"/>
    <w:qFormat/>
    <w:rPr>
      <w:b/>
      <w:bCs/>
      <w:color w:val="74005E"/>
      <w:u w:val="single" w:color="9C007F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Arial" w:hAnsi="Arial" w:eastAsia="Times New Roman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opedia.info/2-81824.html" TargetMode="External"/><Relationship Id="rId3" Type="http://schemas.openxmlformats.org/officeDocument/2006/relationships/hyperlink" Target="http://www.myshared.ru/slide/1016583/" TargetMode="External"/><Relationship Id="rId4" Type="http://schemas.openxmlformats.org/officeDocument/2006/relationships/hyperlink" Target="http://dohcolonoc.ru/cons/2191-ispolzovanie-pesochnoj-animatsii-v-profilaktike-narushenij-psikhoemotsionalnogo-i-psikhofizicheskogo-sostoyaniya-detej-s-onr.html" TargetMode="External"/><Relationship Id="rId5" Type="http://schemas.openxmlformats.org/officeDocument/2006/relationships/hyperlink" Target="http://www.maam.ru/obrazovanie/teatr-v-detskom-sa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6:00Z</dcterms:created>
  <dc:creator>Ангелина</dc:creator>
  <dc:description/>
  <cp:keywords>папкка6</cp:keywords>
  <dc:language>en-US</dc:language>
  <cp:lastModifiedBy>Пользователь</cp:lastModifiedBy>
  <cp:lastPrinted>2011-12-11T12:24:00Z</cp:lastPrinted>
  <dcterms:modified xsi:type="dcterms:W3CDTF">2016-01-14T08:12:00Z</dcterms:modified>
  <cp:revision>9</cp:revision>
  <dc:subject/>
  <dc:title/>
</cp:coreProperties>
</file>