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тегрированное итоговое зан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детей старшей групп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Тема</w:t>
      </w:r>
      <w:r>
        <w:rPr>
          <w:b/>
          <w:bCs/>
          <w:sz w:val="28"/>
          <w:szCs w:val="28"/>
        </w:rPr>
        <w:t>:        «</w:t>
      </w:r>
      <w:r>
        <w:rPr>
          <w:b/>
          <w:bCs/>
          <w:sz w:val="32"/>
          <w:szCs w:val="32"/>
        </w:rPr>
        <w:t>Цветик - семицветик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: Шарапова Н.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ое содержание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явить знания детей о цифрах, выявить, насколько дети овладели умением решать простые арифметические задачи на сложение и вычитание и «записывать» их, используя знаки; выявить знания в количественном и порядковом счёте, умение ориентироваться на плоскости и в пространстве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звивать речь-доказательство, речь-рассуждение; выявить, насколько дети овладели умением грамматически правильно строить предложения, владеть силой голоса, артикуляцией гласных и согласных звуков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логическое и образное мышление, внимание, анализирующее восприятие, мелкую моторику рук, речевое дыхание, зрительную память, остроту зрения.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отзывчивость, доброжелательность, настойчивость, волю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вающая сре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лшебная коробочка, цветик – семицветик, листы с заданием для каждого ребенка, лист бумаги в клеточку, простой карандаш, цветные карандаши (для звукового анализа слов), картинки предметов, картинки – иллюстрации к задачам, куб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6701"/>
        <w:gridCol w:w="1769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.момент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сихо-гимнастика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общение темы занятия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Ход игры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810</wp:posOffset>
                      </wp:positionV>
                      <wp:extent cx="222250" cy="2305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0.6pt;margin-top:0.3pt;width:17.45pt;height:18.1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33655</wp:posOffset>
                      </wp:positionV>
                      <wp:extent cx="222250" cy="23050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000" stroked="t" o:allowincell="t" style="position:absolute;margin-left:30.85pt;margin-top:2.65pt;width:17.45pt;height:18.1pt;mso-wrap-style:none;v-text-anchor:middle">
                      <v:fill o:detectmouseclick="t" type="solid" color2="#003fff"/>
                      <v:stroke color="#ffc000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63195</wp:posOffset>
                      </wp:positionV>
                      <wp:extent cx="222250" cy="23050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30.85pt;margin-top:12.85pt;width:17.45pt;height:18.1pt;mso-wrap-style:none;v-text-anchor:middle">
                      <v:fill o:detectmouseclick="t" type="solid" color2="blue"/>
                      <v:stroke color="yellow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191135</wp:posOffset>
                      </wp:positionV>
                      <wp:extent cx="222250" cy="23050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2d050" stroked="t" o:allowincell="t" style="position:absolute;margin-left:27.6pt;margin-top:15.05pt;width:17.45pt;height:18.1pt;mso-wrap-style:none;v-text-anchor:middle">
                      <v:fill o:detectmouseclick="t" type="solid" color2="#6d2faf"/>
                      <v:stroke color="#92d050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пау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уб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89535</wp:posOffset>
                      </wp:positionV>
                      <wp:extent cx="222250" cy="23050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f0" stroked="t" o:allowincell="t" style="position:absolute;margin-left:30.85pt;margin-top:7.05pt;width:17.45pt;height:18.1pt;mso-wrap-style:none;v-text-anchor:middle">
                      <v:fill o:detectmouseclick="t" type="solid" color2="#ff4f0f"/>
                      <v:stroke color="#00b0f0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67945</wp:posOffset>
                      </wp:positionV>
                      <wp:extent cx="222250" cy="23050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4.6pt;margin-top:5.35pt;width:17.45pt;height:18.1pt;mso-wrap-style:none;v-text-anchor:middle">
                      <v:fill o:detectmouseclick="t" type="solid" color2="#ff8f3f"/>
                      <v:stroke color="#002060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180975</wp:posOffset>
                      </wp:positionV>
                      <wp:extent cx="222250" cy="23050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030a0"/>
                              </a:solidFill>
                              <a:ln w="93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7030a0" stroked="t" o:allowincell="t" style="position:absolute;margin-left:40.05pt;margin-top:14.25pt;width:17.45pt;height:18.1pt;mso-wrap-style:none;v-text-anchor:middle">
                      <v:fill o:detectmouseclick="t" type="solid" color2="#8fcf5f"/>
                      <v:stroke color="#7030a0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Сч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тог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нчивается учебный год и сегодня родители пришли  посмотреть на вас, увидеть чему вы научились, как  выросли и поумн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Ребята, посмотрите, какой сегодня прекрасный д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этот чудесный день, </w:t>
            </w:r>
          </w:p>
          <w:p>
            <w:pPr>
              <w:pStyle w:val="Normal"/>
              <w:ind w:firstLine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й день,</w:t>
            </w:r>
          </w:p>
          <w:p>
            <w:pPr>
              <w:pStyle w:val="Normal"/>
              <w:ind w:firstLine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жно здороваться </w:t>
            </w:r>
          </w:p>
          <w:p>
            <w:pPr>
              <w:pStyle w:val="Normal"/>
              <w:ind w:firstLine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не лень!</w:t>
            </w:r>
          </w:p>
          <w:p>
            <w:pPr>
              <w:pStyle w:val="Normal"/>
              <w:ind w:firstLine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протягивай,</w:t>
            </w:r>
          </w:p>
          <w:p>
            <w:pPr>
              <w:pStyle w:val="Normal"/>
              <w:ind w:firstLine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зевай, </w:t>
            </w:r>
          </w:p>
          <w:p>
            <w:pPr>
              <w:pStyle w:val="Normal"/>
              <w:ind w:firstLine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х улыбкой своей </w:t>
            </w:r>
          </w:p>
          <w:p>
            <w:pPr>
              <w:pStyle w:val="Normal"/>
              <w:ind w:firstLine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аря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егодня мы с вами поиграе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тобы занять свои игровые места  вам надо сосчитат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 до 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ебята, посмотрите, у нашей Белоснежки появился  какой-то цветок. Посчитайте, сколько лепестков у цветоч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Ребята, ведь это волшебный цветик – семицветик, из  сказк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 почему он так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ленький, я знаю, как превратить  его в большой, красивый цветок. У меня есть волшебная коробочка. Мы положим в нее наш маленький  семицветик, произнесем заклинание и  посмотрим, что  произойд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и, лети лепесток</w:t>
            </w:r>
          </w:p>
          <w:p>
            <w:pPr>
              <w:pStyle w:val="Normal"/>
              <w:ind w:firstLine="7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запад на восток</w:t>
            </w:r>
          </w:p>
          <w:p>
            <w:pPr>
              <w:pStyle w:val="Normal"/>
              <w:ind w:firstLine="7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ети вокруг земли,</w:t>
            </w:r>
          </w:p>
          <w:p>
            <w:pPr>
              <w:pStyle w:val="Normal"/>
              <w:ind w:firstLine="7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 умнее помоги.</w:t>
            </w:r>
          </w:p>
          <w:p>
            <w:pPr>
              <w:pStyle w:val="Normal"/>
              <w:ind w:firstLine="7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начинаем нашу игру. Правила игры такие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буду отрывать лепесток, а вы читать и выполнить задание, которое будет написано на лепест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рываем первый лепесток и читаем «Графический         диктан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(диктант читает ребено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218940" cy="173355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492" t="51343" r="19631" b="217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894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218940" cy="62801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492" t="80467" r="19631" b="97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894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ываем второй лепесток, читаем «Игра – мешоч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Надо посчитать, сколько слогов в слове и разложить  картинки в мешоч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рываем лепесток и читаем «Задач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Вам надо решить задачу, а ответ показа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оответствующей цифрой на дос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иха морковку домой принесла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й покупкой довольна была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морковку еще ей купить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их будет?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можешь сложить?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 спросил ежа – соседа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откуда, непоседа?»-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пасаюсь я к зиме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шь яблоки на мне?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ираю их в лесу,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 принес, одно несу»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адумался сосед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 мало или нет?»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корее дай ответ!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ил гусятам ежик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емь кожаных сапожек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ответит из ребят,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было всех гусят?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?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т красный петушок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истый певунок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ь хохлаток тоже там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всех их?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ешь сам?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лянке у дубка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идала два грибка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дальше, у осин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ашла еще один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ответить нам готов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я нашла грибков?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ас одна картинка осталась без задачи.  Ребята, составьте задачу про цыплят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0" w:hanging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ываем четвертый лепесток, читаем «Дорожки».</w:t>
            </w:r>
          </w:p>
          <w:p>
            <w:pPr>
              <w:pStyle w:val="Normal"/>
              <w:ind w:left="720" w:hanging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7" w:leader="none"/>
              </w:tabs>
              <w:ind w:left="191" w:hanging="2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ам надо сосчитать предметы и соединить их с нужной  цифрой.</w:t>
            </w:r>
          </w:p>
          <w:p>
            <w:pPr>
              <w:pStyle w:val="Normal"/>
              <w:ind w:left="720" w:hanging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(см. приложение №1)</w:t>
            </w:r>
          </w:p>
          <w:p>
            <w:pPr>
              <w:pStyle w:val="Normal"/>
              <w:ind w:left="720" w:hanging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играем с кубиком. Вставайте вокруг ковра. Вам надо определить гласный звук в слове и показать эту букву.</w:t>
            </w:r>
          </w:p>
          <w:p>
            <w:pPr>
              <w:pStyle w:val="Normal"/>
              <w:ind w:left="720" w:hanging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Отрываем лепесток и читаем  «Игра бусы» (звуковой анализ слова).</w:t>
            </w:r>
          </w:p>
          <w:p>
            <w:pPr>
              <w:pStyle w:val="Normal"/>
              <w:ind w:left="720" w:hanging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оторвем следующий лепесток, читаем «Игра «Кто я?»»</w:t>
            </w:r>
          </w:p>
          <w:p>
            <w:pPr>
              <w:pStyle w:val="Normal"/>
              <w:ind w:left="720" w:hanging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ебята, а как вы можете себя назвать, вы кто?</w:t>
            </w:r>
          </w:p>
          <w:p>
            <w:pPr>
              <w:pStyle w:val="Normal"/>
              <w:ind w:left="720" w:hanging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91" w:hanging="299"/>
              <w:rPr/>
            </w:pPr>
            <w:r>
              <w:rPr>
                <w:sz w:val="28"/>
                <w:szCs w:val="28"/>
              </w:rPr>
              <w:t>Остался последний лепесток, в сказке он исполни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е заветное желание. Давайте встанем вокруг ковра, будем передавать друг другу лепесток и загадывать свое желание.</w:t>
            </w:r>
          </w:p>
          <w:p>
            <w:pPr>
              <w:pStyle w:val="Normal"/>
              <w:ind w:left="720" w:hanging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Вот все задания выполнены и нам пора заканчивать занятие, а для этого мы посчитаем от 10 до 1.</w:t>
            </w:r>
          </w:p>
          <w:p>
            <w:pPr>
              <w:pStyle w:val="Normal"/>
              <w:ind w:left="720" w:hanging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Вам понравилась наша игра?  Что вам больше всего понравилось? Почему?</w:t>
            </w:r>
          </w:p>
          <w:p>
            <w:pPr>
              <w:pStyle w:val="Normal"/>
              <w:ind w:left="720" w:hanging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тоят на ковре врассыпну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ти сидят на стульчик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стаем большой цвето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задание за столом, родители, сидя на стульчи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доске наклеены мешочки) + 8 карти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тол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 на ков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я за столом + один ребенок у дос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 на ков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A3DC1"/>
          <w:sz w:val="19"/>
          <w:szCs w:val="19"/>
        </w:rPr>
        <w:drawing>
          <wp:inline distT="0" distB="0" distL="0" distR="0">
            <wp:extent cx="3294380" cy="3810000"/>
            <wp:effectExtent l="0" t="0" r="0" b="0"/>
            <wp:docPr id="10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A3DC1"/>
          <w:sz w:val="19"/>
          <w:szCs w:val="19"/>
        </w:rPr>
        <w:drawing>
          <wp:inline distT="0" distB="0" distL="0" distR="0">
            <wp:extent cx="3275330" cy="3810000"/>
            <wp:effectExtent l="0" t="0" r="0" b="0"/>
            <wp:docPr id="11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poznaika.com/images/stories/cifry-11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poznaika.com/images/stories/cifry-11-1.j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5:35:00Z</dcterms:created>
  <dc:creator>1</dc:creator>
  <dc:description/>
  <cp:keywords/>
  <dc:language>en-US</dc:language>
  <cp:lastModifiedBy>Natalia</cp:lastModifiedBy>
  <cp:lastPrinted>2013-01-09T12:27:00Z</cp:lastPrinted>
  <dcterms:modified xsi:type="dcterms:W3CDTF">2016-01-30T18:04:00Z</dcterms:modified>
  <cp:revision>12</cp:revision>
  <dc:subject/>
  <dc:title>1</dc:title>
</cp:coreProperties>
</file>