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базинская общеобразовательная средняя школа №49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                         СОГЛАСОВАНО:                        РАССМОТРЕНО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                      Зам. директора по УР                    На заседании ШМ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пкина  И. Ф.______             Строганова Е. Я.________            Протокол №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_________ 20__г                «__» сентября        20___г.            « __»______20__г.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Богдановой Юлии Александро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6"/>
          <w:szCs w:val="26"/>
        </w:rPr>
        <w:t>Как строится текс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(курс по выбору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013-2014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элективного курса </w:t>
      </w:r>
      <w:r>
        <w:rPr>
          <w:b/>
          <w:sz w:val="26"/>
          <w:szCs w:val="26"/>
        </w:rPr>
        <w:t>«Как строится текст»</w:t>
      </w:r>
      <w:r>
        <w:rPr>
          <w:sz w:val="26"/>
          <w:szCs w:val="26"/>
        </w:rPr>
        <w:t xml:space="preserve"> предназначена для учащихся 9 классов, рассчитана на 18 часов (на полугодие)</w:t>
      </w:r>
    </w:p>
    <w:p>
      <w:pPr>
        <w:pStyle w:val="Normal"/>
        <w:ind w:firstLine="900"/>
        <w:jc w:val="both"/>
        <w:rPr/>
      </w:pPr>
      <w:r>
        <w:rPr>
          <w:i/>
          <w:sz w:val="26"/>
          <w:szCs w:val="26"/>
        </w:rPr>
        <w:t xml:space="preserve">Текст </w:t>
      </w:r>
      <w:r>
        <w:rPr>
          <w:sz w:val="26"/>
          <w:szCs w:val="26"/>
        </w:rPr>
        <w:t>– один из сложнейших объектов лингвистического исследования. Неудивительно, что в школе при анализе текста и создании собственных речевых высказываний  учащиеся испытывают затруднения. Содержание данного курса позволяет обобщить работу по развитию связной речи, которая проводилась на протяжении всего обучения русскому языку в разных классах, систематизировать знания школьников о тексте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 поможет девятиклассникам не только сориентироваться в выборе профиля, но и приобрести навыки работы с текстом, качественно подготовиться к выполнению творческих работ (изложению с творческим заданием, сочинению)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Существуют различные виды анализа текста, но в любом случае необходимо учитывать </w:t>
      </w:r>
      <w:r>
        <w:rPr>
          <w:i/>
          <w:sz w:val="26"/>
          <w:szCs w:val="26"/>
        </w:rPr>
        <w:t>основно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инцип анализ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единство формы и содержания</w:t>
      </w:r>
      <w:r>
        <w:rPr>
          <w:sz w:val="26"/>
          <w:szCs w:val="26"/>
        </w:rPr>
        <w:t>, а также помнить, что современная лингвистика ориентирована на изучение языка в его живом функционировании. С такой точки зрения приемлемым оказывается функционально-семантический подход, требующий изучения языковых единиц, их особенностей  употребления в тексте.</w:t>
      </w:r>
    </w:p>
    <w:p>
      <w:pPr>
        <w:pStyle w:val="Normal"/>
        <w:ind w:firstLine="900"/>
        <w:jc w:val="both"/>
        <w:rPr/>
      </w:pPr>
      <w:r>
        <w:rPr>
          <w:i/>
          <w:sz w:val="26"/>
          <w:szCs w:val="26"/>
        </w:rPr>
        <w:t>Цель</w:t>
      </w:r>
      <w:r>
        <w:rPr>
          <w:sz w:val="26"/>
          <w:szCs w:val="26"/>
        </w:rPr>
        <w:t xml:space="preserve"> данного курса – раскрыть закономерности строения текста, знание которых необходимо для правильного языкового оформления собственного речевого высказывания письменного и устного характера, а также расширить представление учащихся о способах и приемах анализа текст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связи с этим ставятся следующие </w:t>
      </w:r>
      <w:r>
        <w:rPr>
          <w:i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глубить знания учащихся о типах и стилях речи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ть на конкретных примерах средства связности и выразительности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умение самостоятельно создавать речевые высказыв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итоге обучения учащиеся должны уметь анализировать содержательные и формальные стороны текста как речевого единства и самостоятельно создавать речевые высказыва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На занятиях уместно использование различной справочной литературы, словарей. </w:t>
      </w:r>
      <w:r>
        <w:rPr>
          <w:i/>
          <w:sz w:val="26"/>
          <w:szCs w:val="26"/>
        </w:rPr>
        <w:t>Языковой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материал</w:t>
      </w:r>
      <w:r>
        <w:rPr>
          <w:sz w:val="26"/>
          <w:szCs w:val="26"/>
        </w:rPr>
        <w:t xml:space="preserve"> может быть предложен самый разнообразный. Главное, чтобы были учтены возрастные и индивидуальные особенности учащихся. Эмоциональный уровень восприятия также важен. Курс позволяет познакомить учащихся с лучшими образцами художественных и публицистических текстов. Работа над ними поможет оценить их ценность, выразительность не только на интуитивном уровне, но и на основе осознанного восприятия языковых средст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ри организации занятий целесообразно создать ситуацию, в которой каждый ученик может выполнить индивидуальную самостоятельную работу. </w:t>
      </w:r>
      <w:r>
        <w:rPr>
          <w:i/>
          <w:sz w:val="26"/>
          <w:szCs w:val="26"/>
        </w:rPr>
        <w:t xml:space="preserve">Контроль </w:t>
      </w:r>
      <w:r>
        <w:rPr>
          <w:sz w:val="26"/>
          <w:szCs w:val="26"/>
        </w:rPr>
        <w:t>осуществляется на репродуктивном и творческом уровнях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079" w:top="1355" w:footer="36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>
          <w:sz w:val="26"/>
          <w:szCs w:val="26"/>
        </w:rPr>
        <w:t xml:space="preserve">Данный курс представляется </w:t>
      </w:r>
      <w:r>
        <w:rPr>
          <w:i/>
          <w:sz w:val="26"/>
          <w:szCs w:val="26"/>
        </w:rPr>
        <w:t>актуальным</w:t>
      </w:r>
      <w:r>
        <w:rPr>
          <w:sz w:val="26"/>
          <w:szCs w:val="26"/>
        </w:rPr>
        <w:t xml:space="preserve">, поскольку вооружает учащихся элементарными знаниями о тексте, дает возможность восстановить понятия, изученные ранее, и развивает навыки работы с текстом. Изучение организации текста имеет большое теоретическое и практическое значение для девятиклассников, дает возможность проверить свои филологические способности и готовит к выпускным экзаменам. 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одержание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Тек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знаки текста. Содержательная и структурная завершенность. Единство содержания и формы. Тема, проблема, идея и композиция. Абзац и правила его выделения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ребования к знаниям: </w:t>
      </w:r>
      <w:r>
        <w:rPr>
          <w:sz w:val="26"/>
          <w:szCs w:val="26"/>
        </w:rPr>
        <w:t>иметь представление о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тексте и его признаках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ребования к умениям</w:t>
      </w:r>
      <w:r>
        <w:rPr>
          <w:sz w:val="26"/>
          <w:szCs w:val="26"/>
        </w:rPr>
        <w:t>: уметь определять тему, основную мысль; правильно выделять микротемы, абзац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Виды смысловой связи и логичность тек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ы связи предложений в тексте: цепная и параллельная связь. Развитие мысли в тексте: понятие темы и ремы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ребования к знаниям</w:t>
      </w:r>
      <w:r>
        <w:rPr>
          <w:sz w:val="26"/>
          <w:szCs w:val="26"/>
        </w:rPr>
        <w:t>: знать виды связи предложений в тексте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ребования к умениям:</w:t>
      </w:r>
      <w:r>
        <w:rPr>
          <w:sz w:val="26"/>
          <w:szCs w:val="26"/>
        </w:rPr>
        <w:t xml:space="preserve"> уметь определять виды смысловой связи в тексте, править текс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Основные лексико-грамматические средства связ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ксический повтор, синонимы, местоимения, союзы как средства цепной связи. Синтаксический параллелизм, анафора, видовременные формы глагола, соположенность предложений как средства параллельной связи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ребования к знаниям</w:t>
      </w:r>
      <w:r>
        <w:rPr>
          <w:sz w:val="26"/>
          <w:szCs w:val="26"/>
        </w:rPr>
        <w:t>: знать основные средства связности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ребования к умениям: </w:t>
      </w:r>
      <w:r>
        <w:rPr>
          <w:sz w:val="26"/>
          <w:szCs w:val="26"/>
        </w:rPr>
        <w:t>уметь находить их в тексте, исправлять недочеты в чужих и собственных речевых высказыва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Функциональные стили ре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стилей речи: разговорного, научного, официально-делового, публицистического, художественного. Сфера их использования, языковые признаки, особенности построения текста разных стилей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ребования к знаниям</w:t>
      </w:r>
      <w:r>
        <w:rPr>
          <w:sz w:val="26"/>
          <w:szCs w:val="26"/>
        </w:rPr>
        <w:t>: знать функциональные стили речи, критерии их выделения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ребования к умениям</w:t>
      </w:r>
      <w:r>
        <w:rPr>
          <w:sz w:val="26"/>
          <w:szCs w:val="26"/>
        </w:rPr>
        <w:t>: различать тексты по их принадлежности к стилям, анализировать языковые единицы с точки зрения их уместности и целесообраз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 Функциональные типы ре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, повествование, рассуждение. Композиционное строение разных типов речи. Использование функциональных типов в разных стилях ( например, художественное и научное описание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ребования к знаниям</w:t>
      </w:r>
      <w:r>
        <w:rPr>
          <w:sz w:val="26"/>
          <w:szCs w:val="26"/>
        </w:rPr>
        <w:t>: знать функционально-смысловые типы речи, модели их строения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ребования к умениям</w:t>
      </w:r>
      <w:r>
        <w:rPr>
          <w:sz w:val="26"/>
          <w:szCs w:val="26"/>
        </w:rPr>
        <w:t>: уметь создавать собственные тексты разных типов речи с учетом закономерностей их стро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Средства выразительност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мысловые единицы речи:</w:t>
      </w:r>
      <w:r>
        <w:rPr>
          <w:sz w:val="26"/>
          <w:szCs w:val="26"/>
        </w:rPr>
        <w:t xml:space="preserve"> антонимы, окказионализмы, омонимы, паронимы, синонимы, термины, фразеологизмы. </w:t>
      </w:r>
      <w:r>
        <w:rPr>
          <w:i/>
          <w:sz w:val="26"/>
          <w:szCs w:val="26"/>
        </w:rPr>
        <w:t>Лексические образные средства (тропы):</w:t>
      </w:r>
      <w:r>
        <w:rPr>
          <w:sz w:val="26"/>
          <w:szCs w:val="26"/>
        </w:rPr>
        <w:t xml:space="preserve"> метафора, метонимия, олицетворение, эпитет, синекдоха и др. </w:t>
      </w:r>
      <w:r>
        <w:rPr>
          <w:i/>
          <w:sz w:val="26"/>
          <w:szCs w:val="26"/>
        </w:rPr>
        <w:t>Стилистические фигуры:</w:t>
      </w:r>
      <w:r>
        <w:rPr>
          <w:sz w:val="26"/>
          <w:szCs w:val="26"/>
        </w:rPr>
        <w:t xml:space="preserve"> анафора, антитеза, градация, инверсия, инверсия, риторический вопрос,  обращения, восклицания, эллипсис. Особая роль языковых средств выразительности в художественном стиле речи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ребования к знаниям: </w:t>
      </w:r>
      <w:r>
        <w:rPr>
          <w:sz w:val="26"/>
          <w:szCs w:val="26"/>
        </w:rPr>
        <w:t>знать тропы, стилистические фигуры и их роль в текстах разных стилей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ребования к умениям</w:t>
      </w:r>
      <w:r>
        <w:rPr>
          <w:sz w:val="26"/>
          <w:szCs w:val="26"/>
        </w:rPr>
        <w:t>: выявлять средства художественной выразительности в связи со стилевым  своеобразием произведения и его идейно-тематическим содержанием, обогащать свою реч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ма 7. Соблюдение норм литературного языка. </w:t>
      </w:r>
      <w:r>
        <w:rPr>
          <w:sz w:val="26"/>
          <w:szCs w:val="26"/>
        </w:rPr>
        <w:t>Обобщение и систематиза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наний о различных видах норм: лексические, речевые, грамматические и др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ребования к знаниям: </w:t>
      </w:r>
      <w:r>
        <w:rPr>
          <w:sz w:val="26"/>
          <w:szCs w:val="26"/>
        </w:rPr>
        <w:t>знать и различать виды нарушений норм литературного язык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 к умениям</w:t>
      </w:r>
      <w:r>
        <w:rPr>
          <w:sz w:val="26"/>
          <w:szCs w:val="26"/>
        </w:rPr>
        <w:t>: способность редактировать чужое и собственное речевое высказывание с точки зрения норм литературного язык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ема 8. Жанры сочинений-рассуждений. </w:t>
      </w:r>
      <w:r>
        <w:rPr>
          <w:sz w:val="26"/>
          <w:szCs w:val="26"/>
        </w:rPr>
        <w:t>Отзыв, рецензия, эссе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х жанров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обенност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ребования к знаниям: </w:t>
      </w:r>
      <w:r>
        <w:rPr>
          <w:sz w:val="26"/>
          <w:szCs w:val="26"/>
        </w:rPr>
        <w:t>знать отличия и особенности видов оценки тексто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 к умениям</w:t>
      </w:r>
      <w:r>
        <w:rPr>
          <w:sz w:val="26"/>
          <w:szCs w:val="26"/>
        </w:rPr>
        <w:t>: умение создавать сочинения разных жанро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чества идеального текста. </w:t>
      </w:r>
      <w:r>
        <w:rPr>
          <w:sz w:val="26"/>
          <w:szCs w:val="26"/>
        </w:rPr>
        <w:t>Создание текста по данному началу с учетом изученных понятий, с соблюдением речевых, орфографических и пунктуационных нор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97"/>
        <w:gridCol w:w="2411"/>
        <w:gridCol w:w="900"/>
        <w:gridCol w:w="379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деятельности учащихс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, его признаки и структура. Тема, проблема и идея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темы, проблемы, идеи текста. Разделение текста на абзац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мысловой  связи в тексте. Актуальное членение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ная и параллельная связь Анализ логической структуры текста.  Определение смысловых связей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лексико-грамматические средства  связ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вязного текста по опорным слова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4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стили речи: публицистический и художе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тилевой принадлежности текста Сопоставление текстов разных стилей. Подбор языкового материал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типы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модели текстов разных типов ре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ырази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над «саморедактированием» писателей, проникновение в творческую лабораторию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орм литературн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 текста. Создание собственных речевых высказыван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ры сочинений-рассу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, рецензия, эссе. Анализ и написание сочинений разных жанро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а идеальн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 по данному началу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итера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зловская Н. В., Сивакова Ю. Н. Русский язык: анализ текста. – СПб.: «САГА», 2005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осева Л. М. Как строится текст: Пособие для учителей / Под ред. Г. Я. Солганика. – М.: «Просвещение», 1980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ьвова С. И. Уроки словесности. 5-9 классы. – М.: «Дрофа», 200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хницкая Е. Ю. Сочинение, отзыв, эссе. Пособие для подготовки к ЕГЭ. – Ростов н/Д: «Феникс», 200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озенталь Д. Э., Голуб И. Б. Секреты стилистики. – М.: «Рольф», 2002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лово – образ – смысл: филологический анализ литературного произведения. 10-11 классы: учебное пособие / В. Ф. Чертов, Е. М. Виноградова, Е. А. Яблоков, А. М. Антипова; под ред. В. Ф. Чертова. – М.: Дрофа,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21:00Z</dcterms:created>
  <dc:creator>Юля</dc:creator>
  <dc:description/>
  <cp:keywords/>
  <dc:language>en-US</dc:language>
  <cp:lastModifiedBy>Admin</cp:lastModifiedBy>
  <cp:lastPrinted>2012-01-11T10:29:00Z</cp:lastPrinted>
  <dcterms:modified xsi:type="dcterms:W3CDTF">2013-11-06T10:51:00Z</dcterms:modified>
  <cp:revision>4</cp:revision>
  <dc:subject/>
  <dc:title>Пояснительная записка</dc:title>
</cp:coreProperties>
</file>