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образовательное учреждение детский сад № 18 «Алёнушка» г. 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едагогически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едметно-пространствен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32"/>
        </w:rPr>
        <w:t>Мир познаём вместе</w:t>
      </w:r>
      <w:r>
        <w:rPr>
          <w:rFonts w:cs="Times New Roman" w:ascii="Times New Roman" w:hAnsi="Times New Roman"/>
          <w:b/>
          <w:sz w:val="36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ля организации познавательно-исследовательских действий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тей раннего возраста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 младшая группа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омлева Татьяна Николаевна 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оспитатель МБДОУ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етского сада № 18 г. Павлово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Пояснительная записка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енькие детки по своей природе исследователи. Они стремятся к активному взаимодействию с окружающей средой. Им хочется испытывать все самим, удивляться неизведанному. У них формируется любознательность – желание познать закономерности окружающего мира. Непосредственный контакт ребенка с доступными ему предметами позволяет познать их отличительные особенности. Именно поэтому очень важно интерес ребенка, любознательность сделать управляемым процессом, а главное, полезным для него с точки зрения познавательного, нравственного, эстетического развития. Необходимо всячески поддерживать у детей интерес к познавательной деятельности,  исследованиям, желание участвовать в них. В первую очередь для малышей интересен сам педагог, его действия с предметами, а уже через него дети начинают  интересоваться окружающим миром. Поэтому мной был разработан проект создания предметно – пространственной среды по теме «Познаем мир транспорта»  для детей 1 младше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дметно-пространственной среды для организации познавательно-исследовательской деятельности детей раннего возраста по теме «Познаём мир транспор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основными видами транспорта (грузовая  и легковая машины, кораблик, самолёт, поезд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значением,  формировать  умение различать части транспор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ь устанавливать простейшие связи между предметами и явлениями, интерес к различным видам игр, к окружающему миру в процессе игр с игруш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о-исследовательскую деятельность детей в процессе экспериментирования, в познавательной,  в конструктивной, коммуникативной,  продуктивной  и игровой деятельност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сенсорных способностей, умение сравнив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доброжелательных взаимоотношений  между детьми  в процессе и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-исследовательских действий детей при реализации темы «Познаём мир транспорта»  я учитывала возрастные особенности, способности, уровень развития детей. Задания, игры, упражнения были направлены на развитие у детей памяти, воображения, речи, мышления, сенсорного восприятия, мелкой моторики рук, так как формирование психических процессов ребёнка является неотъемлемой частью очень сложного процесса познания ми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ая роль отводилась организации игровой деятельности, в которой формируется пространственная ориентация детей и умение применять свои знания на практике. Ребята вместе с воспитателем играли  в сюжетно-отобразительные  игры: «Автобус», «Автомобиль», «Поезд». Малыши с интересом сооружали  из строительных модулей конструкции, похожие на грузовую машину, автобус, поезд, старались дополнять её деталями – фарами, заправляли машину «бензином» из сделанного макета бензоколонки. Для обыгрывания построек использовали аудио записи песен Железновых «Автобус», «Паровоз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довольствием играли малыши в дидактические игры «Весёлый паровозик» (закрепление геометрических фигур, цвета),  «Картинки-половинки» (части, целое),  «Чего не хватает» (найти недостающие части транспорта),  «Вкладыши с транспортом» (какие бывают машины, их назначение), «Кубики»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упражнения я старалась использовать  с небольшой подгруппой детей и индивидуально с каждым ребёнком. Особенно понравились детям такие игровые упражнения: «Расставь машины от маленькой до большой», «Построим дорожки для машин» (соотнесение с цветом машины и с цветом дорожки), «Построим для большой машины большой гараж,  для маленькой машины – маленький, упражнения с панно «Паровозик из Ромашкова», Чудо - цветочек», «Машина привезла детали для домика» (соотнесение фигур по величине). Игровые упражнения с панно – тренажёрами  по теме на знание цвета, величины, назначения транспортных сред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положительных эмоций  ребят  я увидела при проведении игр-экспериментов с водой, песком, горохом, бумагой. Дети  с нетерпением становились участниками опытов: дули  воздухом (ветерком)  на плавающий кораблик с игрушками, сами  убедились, что кораблик плывёт, а машина тонет; сравнивали свойства  сухого и мокрого песка – оказалось, что на мокром  песке остаются следы от колёс машины, а на сухом они еле заметны; искали в ёмкости с горохом спрятанные там машины, радовались, когда находили, называли части и цвет машины. Я   предложила детям  посмотреть на смятые комочки бумаги, ребята удивлённо  разворачивали, расправляли и называли картинки с изображением транспортных сред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моими малышами мы рассматривали  иллюстрации о транспорте, детские книги, читали произведения художественной литературы «Какие бывают машины», «Грузовик», «Паровоз», Самолё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й восторг  вызвало у детей просматривание презентаций  и развивающих мультфильмов по транспорту (на закрепление  геометрических  фигур, величины  и цвета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равилась детям и продуктивная деятельность в виде коллективной аппликации «Самолёт», где ребята сыпали на контур самолётика рисом и комкали салфетки, раскрашивали лодочки, маш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льшую помощь в создании  предметно - пространственной среды  для развития познавательно-исследовательской деятельности    оказали родители. Они с должным уважением приняли участие  в акции  «Подари игрушку другу»,   принесли    машины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ы, паровозики, пароходики. Активно участвовали в смотре – конкурсе  по изготовлению панно-тренажёров на тему «Транспорт» для развития мелкой моторики рук, тактильных ощущений, сенсорик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ая задачи создания предметно-пространственной среды  для организации познавательно-исследовательских  действий детей  по теме «Познаём мир транспорта»  я достигла  необходимого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знакомились с видами транспорта,  его назначением, научились выделять и называть  основные ча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сравнивать знакомые им предметы и определять их признаки (цвет, форму, величину, большой – маленький, много – один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способы исследования предметов, в числе которых простейшие опыты (тонет - не тонет, дует ветерок, сухой – мокрый, бумага мнётся, сравнение ткани и бумаг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фанова З.А. «Познание предметного мира: комплексные занятия. Первая младшая группа» - Волгоград: Учитель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ова И.В. Сенсорное развитие детей раннего и дошкольного возраста» -М.: ТЦ Сфера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 – 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Фрагменты конспектов НОД с использованием данных материалов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детей в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  – Зайчик Степашка привёз машину - грузовик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рассматриван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ая она большая, крас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сть у машины? (колесо, кабина, кузов, окно, д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часте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а машина перевозит грузы. Она называется груз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  машина везет гру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ребята, машина груз возит в куз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вайте посмотрим, что в кузове лежит? - Горошек привезла нам машина. Давайте пересыпем горох в большую ч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паем из кузова в чашу гор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а  в горошке, что то спрятано. Я руку в горошек опущу и что то най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– это машина. Она маленькая, красного цвета. У нее есть кабина, кузов, руль,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дети находят в горохе машины и по образцу. С помощью воспитателя рассказывают о 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з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5715" cy="3811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«Паровозик из Ромашко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663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ы воспитателя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бятки, посмотрите, кто к нам приехал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ывает  парово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паровозик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бятки, давайте посмотрим, что у паровозика ес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олодцы, ребята, только  у нашего паровозика вагончики потерялись, давайте их найдём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Найди вагончики» (ориентация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Нашлись вагончики! Сколько их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авайте прицепим их к паровозику. Возьмем красный  вагончик, иди Настя выбери красный вагончик и прицепи его (тоже самое с другими вагончика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прицепляют  вагонч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А кого возит паровозик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вильно, пассажиров возит. А посмотрите,  а вот  собачка, кошка из сказки  они будут  пассажирами и поедут на нашем паровозике. Посадите собачку  в синий вагончик, кошку в крас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ерёжа, в вагончик какого цвета посадила Лена собач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 каком вагончике едет собачка, Ваня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же самое с другими вагонч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бята, а вы в вагончике какого цвета хотели бы покататься?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ово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ёса, труба, и ещё ваг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душку, маму, папу, кошку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и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ин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в красном, а я в зелён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367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ы воспитателя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ы детей</w:t>
                            </w:r>
                          </w:p>
                        </w:tc>
                      </w:tr>
                      <w:tr>
                        <w:trPr>
                          <w:trHeight w:val="1006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ки, посмотрите, кто к нам приехал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ывает  паровоз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паровозико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ки, давайте посмотрим, что у паровозика ест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олодцы, ребята, только  у нашего паровозика вагончики потерялись, давайте их найдём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«Найди вагончики» (ориентация в групп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Нашлись вагончики! Сколько их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вайте прицепим их к паровозику. Возьмем красный  вагончик, иди Настя выбери красный вагончик и прицепи его (тоже самое с другими вагончика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прицепляют  вагончи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А кого возит паровозик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вильно, пассажиров возит. А посмотрите,  а вот  собачка, кошка из сказки  они будут  пассажирами и поедут на нашем паровозике. Посадите собачку  в синий вагончик, кошку в красны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ерёжа, в вагончик какого цвета посадила Лена собач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каком вагончике едет собачка, Ваня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же самое с другими вагончик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бята, а вы в вагончике какого цвета хотели бы покататься? 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овоз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ёса, труба, и ещё ваг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душку, маму, папу, кошку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и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ин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в красном, а я в зелён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950" cy="3291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«Ветер по морю гуля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оспит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</w:tr>
      <w:tr>
        <w:trPr>
          <w:trHeight w:val="97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показывает детям кораблик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,  что у меня в руках?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его есть? У него есть мачта, парус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где плавает кораблик? Кто знает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ница Настя, кораблик плывёт по воде, по реке, по морю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хотите, чтобы и наш кораблик  поплыл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посадим на кораблик Машу, она будет капитаном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пускает кораблик в вод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кораблик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плавает наш кораблик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Маше хочется плыть быстро. Хотите ей помочь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дуем на парус кораблика  ветерком, и он поплывёт быстрее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, как  надо дуть, чтобы кораблик быстрее и дальше плыл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до набрать больше воздуха и сильно его выдохнуть,  при выдыхании воздуха получается ветерок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ем дуть сильн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лывет кораблик?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ем потихоньку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аблик плывет?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по морю гуляет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аблик подгоняе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ежит себе в волнах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дутых парусах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вё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ет по водичк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уют на кораблик и наблюдают за движение кораблик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медленно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0" cy="33718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«Чудо - цветоче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педаг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шу «Чудесный цветочек» панно с кармашками.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какой чудесный цветочек мне подарили, вам нравится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его есть кармашки, а в кармашках что-то есть. Хотите открыть посмотреть?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кроем и посмотри что же там спрятан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расстегивают пуговки, молнии, кнопочки, др. застежки. Находят изображения транспорта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 «Найди и назови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й, посмотрите, что это у Гели?   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есть у автобуса?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, а где автобус едет?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ого он возит?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ребятки.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спряталось в кармашке у Насти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также и  с остальными картинками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иант  «Количество и цвет»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Димы в кармашке спрятано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цвета у тебя машина?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машин?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вариант «Большой  - маленький»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ёса, сиденья, руль, окна, две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8170" cy="33064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Весёлый паровозик»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оспит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тгадайте загадку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дет, пыхтит, чух,  чух говорит» что это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к нам приехал паровозик, нравится вам паровозик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аровозик  везёт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 них лежит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 это геометрические фигуры – это круг, квадрат, треугольник, мы  с ними знакомы. – Я сниму с вагончика  фигур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треугольник, он зелёного цвета. Снимает и показывает детям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аровозик едет к Роме. Рома, сними и назови геометрическую фигур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аровоз едет к другим детям, ребята снимают геометрическую фигуру, называют цвет и форм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ребята собирают вагончики паровоза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чик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кирпичик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вадрат, он жёлтый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89550" cy="39649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Как переходить дорогу»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наши мамы нам сделали много интересных картин. С ними можно играть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 вот на эту картину (предлагаю панно на тему «Правила дорожного движения»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видели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по дороге ходить, когда машины едут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до переходить дорогу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с мамой за руку, а вы знаете на какой свет светофора можно переходить дорогу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поможем перейти дорогу нашим зверятам, я буду светофором, буду показывать цветные кружочки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кажу вам красный круг, можно поставить наших зверят  на дорогу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покажу зелёный, можно переходить дорогу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цветные круги, дети действуют со «зверятами – пешехода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, машины едут, зверята иду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мой за ручк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ёный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машина может задавить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можн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424243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 Расставь машины на дорожки»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колько у нас машин стоит у нас в гараже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м хочется поездить, но чтоб колеса не сломались им нужно  построить ровные дорожки. Ребята построим дороги машинам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эта машина синего цвета, для неё мы построим дорогу из кирпичиков  такого же цвета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будет дорожка?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ля каждой машины строят дорожк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ьте машины на дорожк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го же цвета. Дети обыгрывают постройки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8110" cy="52374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23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0:00Z</dcterms:created>
  <dc:creator>Admin</dc:creator>
  <dc:description/>
  <cp:keywords/>
  <dc:language>en-US</dc:language>
  <cp:lastModifiedBy>User</cp:lastModifiedBy>
  <cp:lastPrinted>2014-02-21T15:35:00Z</cp:lastPrinted>
  <dcterms:modified xsi:type="dcterms:W3CDTF">2016-02-03T13:26:00Z</dcterms:modified>
  <cp:revision>8</cp:revision>
  <dc:subject/>
  <dc:title/>
</cp:coreProperties>
</file>