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«Одна и две буквы Н в суффиксах страдательных причастий прошедшего </w:t>
      </w:r>
    </w:p>
    <w:p>
      <w:pPr>
        <w:pStyle w:val="Normal"/>
        <w:rPr/>
      </w:pPr>
      <w:r>
        <w:rPr/>
        <w:t xml:space="preserve">                          </w:t>
      </w:r>
      <w:r>
        <w:rPr/>
        <w:t>времени и прилагательных, образованных от глагол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    1.Ознакомление обучающихся с правильным написанием Н-НН  в суффиксах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традательных причастий прошедшего времени и отглагольных        </w:t>
      </w:r>
    </w:p>
    <w:p>
      <w:pPr>
        <w:pStyle w:val="Normal"/>
        <w:rPr/>
      </w:pPr>
      <w:r>
        <w:rPr/>
        <w:t xml:space="preserve">                   </w:t>
      </w:r>
      <w:r>
        <w:rPr/>
        <w:t>прилагательных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Формирование практических умений и навыков семиклассников по </w:t>
      </w:r>
    </w:p>
    <w:p>
      <w:pPr>
        <w:pStyle w:val="Normal"/>
        <w:rPr/>
      </w:pPr>
      <w:r>
        <w:rPr/>
        <w:t xml:space="preserve">                  </w:t>
      </w:r>
      <w:r>
        <w:rPr/>
        <w:t>осознанному применению полученных знаний в повседневн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-знать причины возникновения трудностей при написании Н-НН в причастиях и условия выбора Н-НН в суффиксах причастий;</w:t>
      </w:r>
    </w:p>
    <w:p>
      <w:pPr>
        <w:pStyle w:val="Normal"/>
        <w:rPr/>
      </w:pPr>
      <w:r>
        <w:rPr/>
        <w:t>-знать слова-исключения;</w:t>
      </w:r>
    </w:p>
    <w:p>
      <w:pPr>
        <w:pStyle w:val="Normal"/>
        <w:rPr/>
      </w:pPr>
      <w:r>
        <w:rPr/>
        <w:t>-уметь строить рассуждение по выбору Н-НН в суффиксах причастий и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работать над навыками грамотного письма;</w:t>
      </w:r>
    </w:p>
    <w:p>
      <w:pPr>
        <w:pStyle w:val="Normal"/>
        <w:rPr/>
      </w:pPr>
      <w:r>
        <w:rPr/>
        <w:t>-развивать умения и навыки критического мышления в условиях дифференцированной работы;</w:t>
      </w:r>
    </w:p>
    <w:p>
      <w:pPr>
        <w:pStyle w:val="Normal"/>
        <w:rPr/>
      </w:pPr>
      <w:r>
        <w:rPr/>
        <w:t>-развивать  интерес к использованию ИКТ при работе с учеб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воспитывать ответственность за результаты своего труда и труда своего товарища;</w:t>
      </w:r>
    </w:p>
    <w:p>
      <w:pPr>
        <w:pStyle w:val="Normal"/>
        <w:rPr/>
      </w:pPr>
      <w:r>
        <w:rPr/>
        <w:t>-воспитывать умение работы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компьютер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етствие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а будут ясны ваши дни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Как милый взор ваш ныне ясен!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Меж лучших жребиев Земл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а будет жребий ваш прекрасен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   Создание проблем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ла с собой коробку, из которой достаю разные вещи: книгу, кошелёк, шапку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ждый день теряются тысячи предметов, очень нужных и не очень, ценных, дорогих для человека и безделушек.  Что можно сделать, чтобы помочь хозяевам обрести свою «потеряшку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ают ответы, в которых чаще всего звучит- дать объявление .Нужно подвести ребят(если это  не прозвучало в ответах) к тому, что каждый день давать объявление неудобно,не каждый может его прочитать,даже если объявление в интернете,а можно открыть магазин, куда будут приносить найденные вещи, и если люди будут знать о таком магазине,  то они, скорее всего, заглянут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можно назвать магазин, чтобы сразу было понятно, что находится в нём?</w:t>
      </w:r>
    </w:p>
    <w:p>
      <w:pPr>
        <w:pStyle w:val="Normal"/>
        <w:rPr/>
      </w:pPr>
      <w:r>
        <w:rPr/>
        <w:t>(«Магазин потерянных вещей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  МАГАЗИН  ПОТЕРЯ(Н-НН)ЫХ  ВЕ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думаете, ребята, о чём пойдёт речь сегодня на уроке? (дети формулируют тему на своём уровне). Уточнить, если не прозвучало, что это Н-НН в причастиях и отглагольных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  ОДНА И ДВЕ БУКВЫ Н В СУФФИКСАХ СТРАДАТЕЛЬНЫХ ПРИЧАСТИЙ ПРОШЕДШЕГО ВРЕМЕНИ И ПРИЛАГАТЕЛЬНЫХ, ОБРАЗОВАННЫХ ОТ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    Работа с учеб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им правило в учебнике ( стр.50, параграф 25).</w:t>
      </w:r>
    </w:p>
    <w:p>
      <w:pPr>
        <w:pStyle w:val="Normal"/>
        <w:rPr/>
      </w:pPr>
      <w:r>
        <w:rPr/>
        <w:t>Обучающиеся  самостоятельно изучают правило, т.к. оно написано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     Работа в группах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-Ребята, как вы поняли правило? А условия, при которых мы пишем Н-НН?</w:t>
      </w:r>
    </w:p>
    <w:p>
      <w:pPr>
        <w:pStyle w:val="Normal"/>
        <w:rPr/>
      </w:pPr>
      <w:r>
        <w:rPr/>
        <w:t>В этом правиле много слов-исключений, написание которых нужно запомнить. Они даны вам на листах с алгоритмом. Эти листы лежат перед вами. Возьмите их и обсудите в группах ,как работать с алгоритмом. Выберите для себя более доступный и понятный способ запоминания (правило, алгоритм).</w:t>
      </w:r>
    </w:p>
    <w:p>
      <w:pPr>
        <w:pStyle w:val="Normal"/>
        <w:rPr/>
      </w:pPr>
      <w:r>
        <w:rPr/>
        <w:t>Где информация представлена более полно? (алгоритм, больше слов-исключений, есть дополнения к правилу). Обратить внимание обучающихся на те слова, где после приставки НЕ следует другая приставка, которая и является определяющей написание 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АЛГОРИТМ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работы с алгоритмом семиклассникам предлагается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ить слова в две колонки в зависимости  от написания Н-НН и обозначить орфограмму.( работают в группах)</w:t>
      </w:r>
    </w:p>
    <w:p>
      <w:pPr>
        <w:pStyle w:val="Normal"/>
        <w:rPr/>
      </w:pPr>
      <w:r>
        <w:rPr/>
        <w:t>Печё.ые яблоки, кваше.ая капуста, поджаре.ое мясо, вскипячё.ое молоко, замаскирова.ый дом, нечая.ая встреча, гружё.ая повозка, груже.ая кирпичом машина, изране.ый солдат, неглаже.ая рубашка, назва.ый брат, хоже.ые тропы, неезже.ые дороги, моче.ый в молоке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ряем правильность задания.</w:t>
      </w:r>
    </w:p>
    <w:p>
      <w:pPr>
        <w:pStyle w:val="Normal"/>
        <w:rPr/>
      </w:pPr>
      <w:r>
        <w:rPr/>
        <w:t>СЛАЙ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Н                                                                        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ЖАРЕННОЕ МЯСО                                            ПЕЧЁНЫЕ ЯБЛОКИ</w:t>
      </w:r>
    </w:p>
    <w:p>
      <w:pPr>
        <w:pStyle w:val="Normal"/>
        <w:rPr/>
      </w:pPr>
      <w:r>
        <w:rPr/>
        <w:t>ВСКИПЯЧЁННОЕ МОЛОКО                                    КВАШЕНАЯ КАПУСТА</w:t>
      </w:r>
    </w:p>
    <w:p>
      <w:pPr>
        <w:pStyle w:val="Normal"/>
        <w:rPr/>
      </w:pPr>
      <w:r>
        <w:rPr/>
        <w:t>ЗАМАСКИРОВАННЫЙ ДОМ                                   ХОЖЕНЫЕ ТРОПЫ</w:t>
      </w:r>
    </w:p>
    <w:p>
      <w:pPr>
        <w:pStyle w:val="Normal"/>
        <w:rPr/>
      </w:pPr>
      <w:r>
        <w:rPr/>
        <w:t>ГРУЖЕННАЯ КИРПИЧОМ МАШИНА                     ГРУЖЁНАЯ ПОВОЗКА</w:t>
      </w:r>
    </w:p>
    <w:p>
      <w:pPr>
        <w:pStyle w:val="Normal"/>
        <w:rPr/>
      </w:pPr>
      <w:r>
        <w:rPr/>
        <w:t>ИЗРАНЕННЫЙ СОЛДАТ                                            НЕГЛАЖЕНАЯ РУБАШКА</w:t>
      </w:r>
    </w:p>
    <w:p>
      <w:pPr>
        <w:pStyle w:val="Normal"/>
        <w:rPr/>
      </w:pPr>
      <w:r>
        <w:rPr/>
        <w:t>МОЧЕННЫЙ В МОЛОКЕ ХЛЕБ                                НАЗВАНЫЙ БРАТ</w:t>
      </w:r>
    </w:p>
    <w:p>
      <w:pPr>
        <w:pStyle w:val="Normal"/>
        <w:rPr/>
      </w:pPr>
      <w:r>
        <w:rPr/>
        <w:t>НЕЧАЯННАЯ ВСТРЕЧА                                             НЕЕЗЖЕНЫЕ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4. САМООЦЕН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оцените работу вашей группы и степень трудности выполнения зад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5. ВЫПОЛНЕНИЕ РАЗНОУРОВНЕВ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Есть время бросать камни ,и есть время собирать камни.(работа на оце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на листах №2 вам даны задания разного уровня сложности.   Выберите приемлемый для себя вариант, рассмотрев все предлож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СНОВНО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шите, вставьте пропущенные буквы. Укажите причастия и обозначьте орфограмму.</w:t>
      </w:r>
    </w:p>
    <w:p>
      <w:pPr>
        <w:pStyle w:val="Normal"/>
        <w:rPr/>
      </w:pPr>
      <w:r>
        <w:rPr/>
        <w:t>Подчеркните причастные обороты, обособленные и необособ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ира(н-нн)ое много раз ситц.вое платье едва прикрывало до к.лен худенькие, заг.релые ноги девочки. Её тёмные густые волосы, забр.(н-нн)ые в кружевную к.сынку, .бились, к.саясь плеч.Каждая черта Ассоль была выразительно ле.ка и чиста, как полёт ласточ?ки. Тёмные, с оттенком грус?ного вопроса глаза к.зались несколько старше лица; его (не)правильный мя.кий овал был овеян того рода прелес?ным з.гаром, какой присущ здоровой бел.з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ПРОДВИНУТЫ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с данными словами словосочетания, чтобы в первом случае писалось -Н, а во втором-НН. Обозначьте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шеный, копчёный, варёное, тушёное, нежареное, стриженый, кованые, кошеный, чеканный  ( значение этого слова может вызвать вопрос, поэтому на уроке должен быть словарь или ученик использует интернет,даже если это сотов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УРОВЕНЬ ПОВЫШЕННОЙ СЛ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с предложенными словосочетаниями СВЯЗНЫЙ ТЕКСТ. Обозначьте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ан.ая дольками, сорван.ая с куста, подан.ая  на блюдце, заправлен.ая маслом, съеден.ая 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6.    ПРОВЕРКА РАБОТ.</w:t>
      </w:r>
    </w:p>
    <w:p>
      <w:pPr>
        <w:pStyle w:val="Normal"/>
        <w:rPr/>
      </w:pPr>
      <w:r>
        <w:rPr/>
        <w:t>Ребята зачитывают творческие работы (2-3), другие работы (2-3) проверяет учитель по ходу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7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бята, вернёмся к началу урока. </w:t>
      </w:r>
    </w:p>
    <w:p>
      <w:pPr>
        <w:pStyle w:val="Normal"/>
        <w:rPr/>
      </w:pPr>
      <w:r>
        <w:rPr/>
        <w:t>СЛАЙД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ы можете с уверенностью сказать, сколько Н нужно написать в слове ПОТЕРЯННЫХ? </w:t>
      </w:r>
    </w:p>
    <w:p>
      <w:pPr>
        <w:pStyle w:val="Normal"/>
        <w:rPr/>
      </w:pPr>
      <w:r>
        <w:rPr/>
        <w:t xml:space="preserve">         </w:t>
      </w:r>
      <w:r>
        <w:rPr/>
        <w:t>Ответы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ажите, где  в жизни могут пригодиться добытые сегодня на уроке знания? (экзамены, дать объявление, оформить вывеску и друг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делать, если вы забыли правило, а грамотно написать нужно? ( посмотреть в словаре, заменить слово синонимом и друг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одберём синоним к слову ПОТЕРЯННЫХ, но без орфограммы (ЗАБЫТ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 вам материал урока? Всё ли было легко? Нужно ли ещё время на этот матери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  <w:t>Выучить правило п.25, упр.102 по заданию</w:t>
      </w:r>
    </w:p>
    <w:p>
      <w:pPr>
        <w:pStyle w:val="Normal"/>
        <w:rPr/>
      </w:pPr>
      <w:r>
        <w:rPr/>
        <w:t xml:space="preserve">                            </w:t>
      </w:r>
      <w:r>
        <w:rPr/>
        <w:t>Или</w:t>
      </w:r>
    </w:p>
    <w:p>
      <w:pPr>
        <w:pStyle w:val="Normal"/>
        <w:rPr/>
      </w:pPr>
      <w:r>
        <w:rPr/>
        <w:t>Составить и записать рецепт приготовления блюда, используя причастия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ОКОНЧЕН. ВСЕМ СПАСИБО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ЛГОРИТ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ОПИСАНИЕ  Н-НН В СУФФИКСАХ ПРИЧАСТИЙ И ОТГЛАГОЛЬНЫХ ПРИЛАГАТЕЛЬ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мотри, от какого глагола образовано причаст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В.вид-----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СОВ.вид—Н  ( решёННый, !- ранеНый-ранеННый-двувидовой глаг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ЛОВА-ИС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НН                                                                       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</w:t>
      </w:r>
    </w:p>
    <w:p>
      <w:pPr>
        <w:pStyle w:val="Normal"/>
        <w:rPr/>
      </w:pPr>
      <w:r>
        <w:rPr/>
        <w:t>даННый          обещаННый                                                                      назваНый (брат)</w:t>
      </w:r>
    </w:p>
    <w:p>
      <w:pPr>
        <w:pStyle w:val="Normal"/>
        <w:rPr/>
      </w:pPr>
      <w:r>
        <w:rPr/>
        <w:t>делаННый       чваННый                                                                          посажёНый (отец)</w:t>
      </w:r>
    </w:p>
    <w:p>
      <w:pPr>
        <w:pStyle w:val="Normal"/>
        <w:rPr/>
      </w:pPr>
      <w:r>
        <w:rPr/>
        <w:t>желаННый      штукатуреННый                                                               кончеНый</w:t>
      </w:r>
    </w:p>
    <w:p>
      <w:pPr>
        <w:pStyle w:val="Normal"/>
        <w:rPr/>
      </w:pPr>
      <w:r>
        <w:rPr/>
        <w:t xml:space="preserve">медлеННый     считаННый                                                                       придаНое (невесты)                                                                    </w:t>
      </w:r>
    </w:p>
    <w:p>
      <w:pPr>
        <w:pStyle w:val="Normal"/>
        <w:rPr/>
      </w:pPr>
      <w:r>
        <w:rPr/>
        <w:t>чекаННый       жемаННый</w:t>
      </w:r>
    </w:p>
    <w:p>
      <w:pPr>
        <w:pStyle w:val="Normal"/>
        <w:rPr/>
      </w:pPr>
      <w:r>
        <w:rPr/>
        <w:t xml:space="preserve">свящеННый     обеща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смотри, есть ли –ОВА-, -ЕВА-, -ИРОВА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ДА-------НН    (балОВАННый, асфальтИРОваННый)</w:t>
      </w:r>
    </w:p>
    <w:p>
      <w:pPr>
        <w:pStyle w:val="Normal"/>
        <w:ind w:left="360" w:hanging="0"/>
        <w:rPr/>
      </w:pPr>
      <w:r>
        <w:rPr/>
        <w:t>Искл.  Кованый, жёваный  ( Н входит в состав корн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смотри, есть ли приставка, кроме НЕ-, ПОЛ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А-------НН   ( РАЗжёваННый,  !-неПРОжёваН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ЕТ-----Н, если это не слова:  невидаННый, неслыхаННый,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еждаННый, негадаННый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еожидаННый, нечаяН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ставки нет, а есть ли зависимое слово?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*        ( в чём?)                        *     (кем?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-------НН    ( жаренные в сметане грибы, кованный мастером сунду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ЬЗУЙСЯ:  жареНые  (несов.в.) грибы- зажареННые  ( сов.в., есть приставка) грибы- жареННые в сметане грибы (несов.в., но есть зависимое слово-в смет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? Распредели слова в две колонки. Обозначь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ё.ые яблоки, кваше.ая капуста, поджаре.ое мясо, вскипячё.ое молоко, замаскирова.ый дом, нечая.ая встреча, гружё.ая повозка, груже.ая кирпичом машина, изране.ый солдат, неглаже.ая рубашка, назва.ый брат, хоже.ые тропы, неезже.ые дороги, моче.ый в молоке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РОВЕН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шите, вставьте пропущенные буквы. Укажите причастия и обозначьте орфограмму.</w:t>
      </w:r>
    </w:p>
    <w:p>
      <w:pPr>
        <w:pStyle w:val="Normal"/>
        <w:rPr/>
      </w:pPr>
      <w:r>
        <w:rPr/>
        <w:t>Подчеркните причастные обороты, обособленные и необособ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ира(н-нн)ое много раз ситц.вое платье едва прикрывало до к.лен худенькие, заг.релые ноги девочки. Её тёмные густые волосы, забр.(н-нн)ые в кружевную к.сынку, .бились, к.саясь плеч.Каждая черта Ассоль была выразительно ле.ка и чиста, как полёт ласточ?ки. Тёмные, с оттенком грус?ного вопроса глаза к.зались несколько старше лица; его (не)правильный мя.кий овал был овеян того рода прелес?ным з.гаром, какой присущ здоровой бел.зн. кож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РОВЕН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с данными словами словосочетания, чтобы в первом случае писалосьН, а во втором-НН. Обозначьте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шеный, копчёный, варёное, тушёное, нежареное, стриженый, кованые, кошеный, чеканный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РОВЕНЬ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с предложенными словосочетаниями связный текст. Обозначьте орф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ан.ая дольками, сорван.ая с куста, подан.ая  на блюдце, заправлен.ая маслом, съеден.ая 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Admin</dc:creator>
  <dc:description/>
  <cp:keywords/>
  <dc:language>en-US</dc:language>
  <cp:lastModifiedBy>Альбина</cp:lastModifiedBy>
  <dcterms:modified xsi:type="dcterms:W3CDTF">2013-11-01T05:19:00Z</dcterms:modified>
  <cp:revision>9</cp:revision>
  <dc:subject/>
  <dc:title>ТЕМА урока: «Одна и две буквы Н в суффиксах страдательных причастий прошедшего </dc:title>
</cp:coreProperties>
</file>