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Урок по теме  « Поэтическое творчество Ф. М. Достоевского»  в 10 класс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учительницы     русского языка и литературы   МБОУ  «Старо-Матакская  СОШ»      Алькеевского  района   Республики Татарстан.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творческое наследие Ф.М. Достоевского изучалось и продолжает изучаться, появляется большое количество интересных исследований.   Меня  привлекает и волнует тема « Поэтическое творчество Ф.  М. Достоевского». В этой области, я считаю, еще много недосказанного.  Поэт  Евгений  Евтушенко  отметил: «Главное, что Достоевский всей кожей впитал от поэзии – это избегновение созерцательной повествовательности,  вибрирующая сбивчивость речи, когда слова могут выражать накал чувств прерывистостью, разнобойностью, многоритменностью. Он ввел в прозу психологически рифмующиеся ситуации – иногда при помощи котрапункта, а не созвучия…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работы: выявить  основные направления поэтического творчества  Ф. Достоевского. Объект исследования: произведения поэта, литература о жизни и творчестве поэта после выхода из острога  в 1854 году.  Задачи исследования я бы  сформулировала так:   «Каково  поэтическое наследие  Ф. М. Достоевско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отеза: прав ли М, М. Достоевский,  когда  откровенно писал брату: "Читал твои стихи и нашел их очень плохими. Стихи не твоя специаль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окончились сроки каторжных работ. Выйдя из острога, Достоевский почти месяц прожил в семье дочери декабриста И. И. Анненкова О. И. Ивановой.   В марте Достоевского доставили по этапу в Семипалатинск и зачислили  рядовым в 1 роту Сибирского 7 линейного батальона.  Здесь  он написал три  стихотворения «На европейские события в 1854 году», «На первое июля 1855 года», «На коронацию и заключение мира».  Эти стихотворения  Достоевский писал в невыносимо тяжелой  для него обстановке семипалатинской казармы, находясь в положении  политического ссыльного, не имевшего права на возвращение в литературу. Поэтому  в  оценке лиц и событий он старался строго придерживаться официальных  взглядов  и  мнений русской   периодической   печати   периода   Крымской   войны, отражавшей правительственные взгляд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Достоевский был  связан  при  работе  над  всеми  тремя  своим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ихотворениями положением бывшего петрашевца и,  создавая  их,  преследовал прежде всего цель убедить правительственные сферы в своей  «благонадежности», чтобы вновь открыть себе дорогу в жизнь и в литератур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стоевский, так же  как  большинство  его  современников,   ожидал  облегчения своей участи   после   смерти   Николая I  и возлагал  определенные политические надежды на нового царя.  Писатель вернулся и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бири  по-прежнему  убежденным  в необходимости  уничтожения  крепостного  права  и  проведения  ряда   других коренных  политических  и  общественно-экономических  преобразований</w:t>
      </w:r>
      <w:r>
        <w:rPr>
          <w:sz w:val="22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</w:rPr>
        <w:t xml:space="preserve">     </w:t>
      </w:r>
      <w:r>
        <w:rPr>
          <w:sz w:val="28"/>
          <w:szCs w:val="28"/>
        </w:rPr>
        <w:t>Стихотворение « На европейские события в 1854 году» написано в  связи  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стрившимся конфликтом  между  Россией,  с  одной  стороны,  и  Англией  и Францией - с другой, после того как Англия и Франция объявили России  войну. Официальной причиной объявления войны было  заступничество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 крупнейших европейских  христианских  держав за Турцию и нежелание их поддержать Россию в споре с Турцией о «святых местах» Это была </w:t>
      </w:r>
      <w:r>
        <w:rPr>
          <w:bCs/>
          <w:sz w:val="28"/>
          <w:szCs w:val="28"/>
        </w:rPr>
        <w:t xml:space="preserve"> эпоха, когда поэт обязан  был быть активным патриотом, а образ России был неизменно связан с  ее географической обширностью, военной мощью и, как следствие, ее политическим превосходством в мире (Россия вела множество войн, которые в подавляющем большинстве были победоносными для России), что своеобразно совмещалось с самыми трогательными интонациями в отношении ее красоты, гостеприимства и терпимости. Порой доходящее до агрессивной насмешки, патриотическое слово удивительно сочетало в себе «плач» по России невинно страдающ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С чего взялась всесветная бе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то виноват, кто первый начинает?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од вы умный, всякой это знает,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 славушка пошла об вас худа!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ж лучше бы в покое дома жить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 справиться с домашними делами!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ь, кажется, нам нечего делить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места много всем под небесами.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тому ж и то, коль всё уж поминать: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шно французом русского пугать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кома Русь со всякою бедой!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лось ей, что не бывало с вами.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ил ее татарин под пятой,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очутился он же под ногами.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далеко она с тех пор ушла!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в мерку ей стать вровень даже с вами;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орский рост она переросла,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януться ль вам в одно с богатырями!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на нас теперь взглянуть,</w:t>
      </w:r>
    </w:p>
    <w:p>
      <w:pPr>
        <w:pStyle w:val="Normal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ь не боитесь голову свихнуть!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й долг мог видеться писателю исключительно в служении престолу, следовательно – в превознесении престола, воспевании побед российского оружия и в созидании высокого и грозного образа России перед лицом мира. Были попытки опубликовать  стихотворения  « На европейские события в 1854 году». Писатель через   батальонного командира  Велихова  отправил   начальнику   штаба   отдельного   Сибирского   корпуса генерал-лейтенанту Яковлеву, откуда в официальном  порядке было отправлено  в Петербург начальнику III Отделения Л. В. Дубельту с  просьбой поместить  его в «С.-Петербургских ведомостях». Но  Дубельт  не  дал  своего  согласия  на печатание стихотворения. Эти  стихотворения</w:t>
      </w:r>
      <w:r>
        <w:rPr>
          <w:szCs w:val="24"/>
        </w:rPr>
        <w:t xml:space="preserve"> </w:t>
      </w:r>
      <w:r>
        <w:rPr>
          <w:sz w:val="28"/>
          <w:szCs w:val="28"/>
        </w:rPr>
        <w:t>Достоевского  при  жизни не публиковались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убликацию в 1883 г. стихотворения «На европейские события в 1854 году» резко  отозвался товарищ Достоевского по заключению в омском остроге Шимон  Токаржевский. Токаржевский  отрицательно  отозвался об этом произведении и его авторе, написание  стихотворения объяснил верноподданническими  побуждениями Достоевского.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торое стихотворение – «На  первое  июля  1855  года»  (день  рожд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ператрицы Александры Федоровны) - было написано  летом  1855  г.  и  через командира отдельного Сибирского корпуса генерала  Г.  X.  Гасфорта  передано военному министру с просьбой «повергнуть  его  к  стопам  ее  императорского  величества  вдовствующей  государыни  императрицы».  Достоевский напоминает императрице о себе, призывая простить его и  других  подобных  ему  «отверженцев»  перед лицом постигших ее  и  всю  Русь  испытан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первое июля 1855 года» написано в жанре философских од и элегий. Достоевский  последовал традициям  ломоносовских од.  В соответствии с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нонами этого жанра, восхваляя Россию, он прославлял ее будущее, которое  связывал с предстоящими  политическими переменами. Нового царя, по сложившейся традиции, автор называл  преемником Петра, - «гиганта  самодержавного», тем самым побуждая его  действовать в духе великого реформатор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лухи о том, что Достоевский написал верноподданнические стихи, распространились  среди петербургских литераторов и вызвали возмущени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насмешки в передовых кругах. В конце 1855 г. в «Современнике» был опубликован фельетон И. И. Панаева «Литературные  кумиры, дилетанты», где Достоевский был обрисован в карикатурных  тон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ной  1856  г.  было написано третье стихотворение - «На коронацию и заключение  мира»,   также  пересланное  в  Петербург с просьбой, «если признается   возможным,   исходатайствовать   высочайшее   соизволение    на напечатание оного в одном из петербургских периодических  изданий»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ихотворения  свидетельствуют  об  отчаянных   попытках   Достоевского вернуться в литературу.  Этим  же  стремлением  проникнуты  и  первые  после каторги письма к брату: «У меня теперь много потребностей и надежд таких, об которых я и не думал, но это всё загадки, и потому мимо. Ведь позволят же мне печатать  лет через шесть, а может быть и  раньше.  Ведь  много  может перемениться, а я теперь  вздору не напиш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при жизни Николая I попытка  привлечь  внимание  высочайших  сфер  к трагически   безвыходному   положению    ссыльного    литератора    осталась безрезультатной. Некоторое облегчение участи Достоевского последовало  в конце 1855 г., после того как  генерал  Гасфорт,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ровождая  в  Петербург военному министру стихотворение «На первое июля 1855 года», просил присвоить Достоевскому унтер-офицерский чин.     Приказ о производстве Достоевского в унтер-офицеры вышел 20 ноября 1855г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писателю важнее всего было добиться  разрешения  печататься.  Об  этом свидетельствуют письма к А. Е. Врангелю от 23 марта, 13 апреля и 23 мая 1856г. «Посылаю стихи на коронацию и заключение мира», - писал Достоевский 23 мая1856 г. - Хороши ли, дурны ли, но я послал здесь по  начальству  с  просьбою позволить напечатать. Просить же официально (прошением) позволения печатать, не представив в то же время сочинения, по-моему, неловко. Потому я начал  со стихотворения. Прочтите его, перепишите и постарайтесь, чтобы  оно  дошло  к монарху». Стихотворение «На коронацию  и  заключение  мира»,  сопровожденное  просьбой  корпусного   командира   о   предоставлении   Достоевскому   прав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ечататься, было переслано в Петербург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гласившись  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изводство Достоевского в прапорщики, приказал учредить за  ним  секретное наблюдение. Производство Достоевского в прапорщики состоялось 26 октября 1856 г. Но разрешение  печататься  задерживалось  до  апреля  1857г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ршенно иные  стихотворные замыслы и наброски 60-70-х годов. Поздний  Достоевский любил импровизировать шуточные стихи. Публицистический же элемент,  присущий таланту Достоевского, постоянная оглядка писателя в процессе обдумывания своих произведений на текущую злобу дня, на литературных друзей и врагов получили  выражение наряду с его повествовательным художественным творчеством и публицистикой в полемических набросках стихотворного характера – пародиях и  эпиграммах, которыми испещрены страницы его записных тетрадей. Не име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значения  его стихотворные шутки, пародии и эпиграммы очень интересны. Стихотворные послания к жене и детям – биографический источник, ценный  при обрисовке быта семьи Достоевских в 70-х года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Шуточное стихотворение 1876–1877 гг., «Дорого стоят детишки» обращено к жене писателя А. Г. Достоевск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о стоят детиш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на Григорьевна, д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ля да оба мальчишки —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а наша бе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уточные стихи  «Не разбойничай, Федул», «Божий дар»» обращены к сыну, дочери и же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разбойничай, Федул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кричи во всю ты глотк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хоть губы и надул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не пьян, не пьешь же водк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изжи и ты, Лилю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 хорошенькой девчонк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ты общий всем нам дру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е злющей собачонк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ердись и ты, мама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ий да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шку-ангела в сочельн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 на землю посыл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к пойдешь ты через ельник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Он с улыбкою сказал,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у срубишь, и малют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й доброй на зем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й ласковой и чуткой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, как память обо Мне”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мутился ангел-крош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о кому же мне отд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знать, на ком из дет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Божья благодать?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ам увидишь”, - Бог ответ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бесный гость пош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яц встал уж, путь был свете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огромный город ве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праздничные ре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счастье деток ждет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кинув елочку на пле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 с радостью идет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гляните в окна сами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большое торжеств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и светятся огня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вает в Рождест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з дома в дом поспеш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 стал переход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узнать, кому он долже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у Божью подари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екрасных и послушн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видел он детей.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и виде божьей ел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быв, тянулись к 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кричит: “Я елки стою!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корит за то ег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сравнишься ты со мно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добрее твоего!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, я елочки достой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стойнее других!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 слушает спокой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ирая с грустью 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кичатся друг пред друг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хвалит сам себ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оперника с испуг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с завистью гляд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улицу, понуря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 вышел… “Боже мо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, кому бы мог 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 отдать бесценный Твой!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улице встреч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 крошку, - он сто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лку Божью озирает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сторгом взор гор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а! Елочка! – захлоп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в ладоши. – Жаль, что 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й елки не досто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а не для меня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неси ее сестрен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лежит у нас боль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й ей такую радость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елочки он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е плачется напрасно!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к ангелу шепну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улыбкой ангел яс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у крошке протяну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огда каким-то чуд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звезды сорвали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, сверкая изумрудо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етви елочки впили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ка искрится и блещет,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 небесный символ да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сторженно трепещ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мленный мальчуган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любовь узнав таку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гел, тронутый до слез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у весточку благую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есценный дар, прине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декабре 1876 году  Достоевский написал   стихотворение  «Крах контор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ймакова».  Поводом   послужило банкротство двух петербургских банкирских контор  Баймакова и Лури, происшедшее в конце 1876 г., в частности, о несостоятельности  «Товарищества на вере Ф. П. Баймаков и К 0» Баймаков, не имея «никаких собственных  капиталов», «спокойно и светло смотрел в будущее, не верил возможности своего  крушения», ибо «не допускал и мысли, чтобы правительство могло попустить  рушитьс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учреждению», и «смотрел на себя  не как на биржевого афериста, спекулянта и игрока, а как на благодетеля для людей с маленькими капиталами». Как «знаменья времени» наряду с «крахом» Баймакова и Лури в стихах упоминается увлечение спиритизмом, которое охватило широкие круги русского общества в середине  1870-х годов и было подкреплено авторитетами профессоров Петербургского университета – зоолога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. П. Вагнера и  химика А. М. Бутлеров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х конторы Баймаков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ймакова и Лур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ад созрели оба ков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банкрутства – будет три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три, и пять, и восем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очень много крах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лето, и под осен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уж пишет критик Страх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ех статьях о спиритизм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оторых две излишних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сеобщем ерундизме [22]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 гривенниках лишних. [23]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пиграмма  на  баварского полковника   задумана как пародия на стихи, печатавшиеся в 1860-х годах в газете А. А. Краевского «Голос». Ее текст находится в тетради среди ряда других полемических заметок, направленных против этой газеты. По-видимому «автор» эпиграммы был задуман как тип «русского за границей», который «теряет употребление русского языка и русских мыслей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ПИГРАММА НА БАВАРСКОГО ПОЛКОВНИ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лечу, лечу обрат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хочу упасть наза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 на свете всё превратн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ынче шах, а завтра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ВСЕ СПЛОШЬ ОДНИХ ПОПОВ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исывать всё сплошь одних поп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-моему, и скучно, и не в мод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перь ты пишешь в захудалом род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провались, Л[еск]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литературу по теме исследования, решив поставленные в работе задачи, прихожу к следующим выводам:  поэтическое наследие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Ф.М. Достоевского представлено  стихотворениями на важнейшие события истории Российского государства,  шуточными стихотворениями, посланиями, эпиграммами. Поэтическое творчество неразрывно связан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традициями  русской поэзии, хотя  оно и не столь велико. Достоевский, как истинный гражданин своей страны, хотел быть полезным своей стране, своему нар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Родины  отражена во многих  стихотворениях великого писателя. Поэтическое творчество Ф.М. Достоевского оказало заметное влияни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развитие  русской литературы. Произведениям поэта подражали, а это знак признания его гениальности.</w:t>
      </w:r>
    </w:p>
    <w:p>
      <w:pPr>
        <w:pStyle w:val="Normal"/>
        <w:rPr/>
      </w:pPr>
      <w:r>
        <w:rPr>
          <w:sz w:val="28"/>
          <w:szCs w:val="28"/>
        </w:rPr>
        <w:t>А по  воспоминаниям  матери Е. П. Достоевской, «писал стихи, которые давались ему лег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шь, каким бы поэт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евский мог быть? Пове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– и думать боюсь я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 все бы пределы 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кую бы схватку ввяз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сть – с будничной жизнь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б нам показ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ундой по сравнению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трашная книга сти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шне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 Ф. Бельчиков. Достоевский в процессе петрашевцев. И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ука",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м - А. Л. Бем. У истоков творчества Достоевского. Грибоедов, Пуш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, Толстой и Достоевский. Изд. "Петрополис", Прага, 19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ссман, Биография - Л. П. Гроссман. Достоевский. Изд. 2-е, исп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. Изд. "Молодая гвардия", М., 196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ЕВРОПЕЙСКИЕ СОБЫТИЯ В 185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взялась всесветная 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иноват, кто первый начи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вы умный, всякой это зн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лавушка пошла об вас х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лучше бы в покое дома 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правиться с домашними делами!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, кажется, нам нечего 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ста много всем под неб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 и то, коль всё уж помин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о французом русского пу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а Русь со всякою б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лось ей, что не бывало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л ее татарин под пя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чутился он же под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леко она с тех пор у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мерку ей стать вровень даже с 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рский рост она перерос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уться ль вам в одно с богатыр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на нас теперь взгляну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не боитесь голову свих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дала Русь в боях междоусоб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пле кровью чуть не изо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ясь в борьбе своих единокров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вуча святая Русь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ее вы, – зато вам книги в р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ее вы, – то знает ваша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найте же, что и в последней м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удет чем страданье перен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ее стоит ответом вам,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аш союз давно не страшен нам!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емся мы в годину наважд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ут нас крест, святыня, вера, тр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душе сложился сей зак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наменье побед и избав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ы нашей, спроста, не теря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к был какой-то западный нар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ою из мертвых воскрес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рою живет славянский 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руем, что бог над нами мож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усь жива и умереть не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ли вы, что начал ссору русской,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к-то мы ведем себя не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честью мы не дорожим французс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тыдно вам за ваш союзный фла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аль вам очень Порты златорог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хочется завоеваний н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о да се… Ответ вам дали строг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кольникам, крикливым шалу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равится, – на то пеняйте с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апку же ломать нам перед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ам судьбы России разб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ясны вам ее предназнач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к – ее! К ней руки прости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ют мильоны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ластвуя над Азией глубо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ему младую жизнь д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зрожденье древнего 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к бог велел!) Россией н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внове Русь, то подданство ца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дущего роскошная з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пиум, растливший покол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рварством зовем мы без прикр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ы ваши двинет к возрожд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знесет униженных до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Альбион, с насилием безум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ссионер Христовых кротких братств!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л недуг в народе полуум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зительном алкании богат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не для вас всходил на крест госпо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л на смерть свою святую пло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е все – он распят и поны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течет его святая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же жид, Христа распявший ны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ший вновь Предвечную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язвен он, вновь принял скорбь и му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плачут очи тяжкою слез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распростерты божеские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мится небо страшною гроз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муки братии нам единов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он церквей в гоненьях беспример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елом божьим их велел наз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ам, глава всей веры православ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верными на церковь вое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одвиг темный, грешный и бессла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ин за турка на Хр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ин – защитник Магомета!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ор на вас, отступники крес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ители божественного с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нами бог! Ура! Наш подвиг св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Христа кто жизнь отдать не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 Гедеонов в помощь угнетенным,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Израили сильный Суд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царь, тобой, всевышний, сохране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азанник десницы тво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ва иль три для господа гот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 меж них, как сам нам об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миллионы ждут царева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 твой час, господь, на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руба, шумит орел двугла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Царьград несется велича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Е ИЮЛЯ 185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тала вновь для русского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славных жертв двенадца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тери, отдав царю своих сы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ли их на брань против враг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лилась земля их жертвенною кров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сияла Русь геройством и любов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раздался вдруг твой тихий, скорбный стон,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трие меча, проник нам в душу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ою прозвучал для русского тот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утился исполин и дрогнул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аснет ввечеру денница в синем м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ира отошел супруг великий 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ровала Русь, и в час тоски и г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нул ей новый луч надежды золо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шилось, нет его! Пред ним благогов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ми грешными его назвать не с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и о нем – бессмерт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ирая семья, Россия зарыд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уге, в ужасе, хладея, замер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, лишь ты одна, всех больше потер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ю, что тогда, в тяжелый, смутный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стигла весть ужасная до н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кроткий, грустный лик в моем воображе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л моим очам, как скорбное вид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раз кротости, покорности свя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нгела в слезах я видел пред со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рвалась к тебе с горячими мольб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 высказать хотелося слов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 прах повергнувшись, вдовица, пред то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енье вымолить кровавою сле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прости меня, прости мои желан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что смею я с тобою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что смел питать безумное мечта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ешить грусть твою, страданье облег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что смею я, отверженец уныл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сить голос свой над сей святой мог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оже! нам судья от века и в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уд мне ниспослал в тревожный час сомн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м я познал, что слезы – искупл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нова русской я и – снова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думал, подожду, теперь напомнить ра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груди ее болит и ноет ра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мец! иль утрат я в жизни не терп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ли сей тоске есть срок и дан пред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Тяжело терять, чем жил, что было м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е смотреть как будто на моги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рдца сердце с кровью отор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ыходной мечтой тоску свою п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ни свои считать бесчувственно и х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зник бой часов, протяжный и уны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т, мы веруем, твой жребий не та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ы великие готовит провиде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е ль приподымать грядущего пок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звещать тебе твое предназнач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спомни, чем была для нас, когда он ж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без тебя он не был бы, чем 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юных лет твое испытывал влиянье;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ангел божий, ты была всегда при 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его твоим озарена сиянь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лащена любви божественным лу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ердцем с ним сжилась, то было сердце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 же знал его, как ты, его суп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г ли кто, как ты, в груди его 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, его любить, как ты, его по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ешь ты теперь забыть свое стра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все вокруг тебя о нем напоминан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ни взглянем мы – везде, повсюду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ли ж нет его, ужели то не 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т! Забыть нельзя, отрада не в забвень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муках памяти так много утешенья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ля чего нельзя, чтоб сердце я из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сказал его горячими сло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ли нет, кто нас, как солнце, озар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и нам отверз бессмертными де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го уверовал раскольник и слеп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кем злой дух и тьма упали на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огненным мечом, восстав, архангел гроз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уть нам вековой в грядущем у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мутно понимал наш враг многоугро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итрым языком бесчестно клеве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!… Бог решит меж ними и меж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, страдалица, восстань и укреп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на счастье нам с великими сы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святую Русь, как ангел, помо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и, он весь в сынах, могущих и прекрас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ухом в их сердцах, возвышенных и яс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, живи еще! Великий нам 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иняла свой крест безропотно и крот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ж участницей грядущих славных д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душой и сердцем патрио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прости еще, что смел я говор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мел тебе желать, что смел тебя мо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озьмет резец свой беспристраст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чертит нам твой образ светлый, яс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скажет нам священные 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исчислит все, чем ты для нас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удь и впредь для нас как ангел прови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 того, кто нам ниспослан на спас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частия его и нашего жи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млю русскую, как мать, благос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А КОРОНАЦИЮ И ЗАКЛЮЧЕНИЕ МИР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лкла грозная война!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борьбе ожесточенной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зов дерзкой и надмен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тыне чувств оскорбл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ла Русь, дрожа от гн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й с отчаянным вра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лод кровавого по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а доблестным м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учнив кровию свят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стном бою свои по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вропой мир, добытый с бо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ет русск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новая пре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ы сладостной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одит ярко пред оч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, господь, ц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наш царь на подвиг тр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зей тернистой и кру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уд упорный, отдых скуд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иг доблести свя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т гигант самодержавный,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ил в работе и труд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ын царей, великий, слав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л мозоли на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ой очистилась держа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ой скрепилися сердц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рога родная 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, кто верен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ю вослед вся Русь с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еплой верою пой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очвы, утучненной кров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ую жатву со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усской тот, кто, путь непра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й час торжественный избр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б ленивый и лукав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ет, святыни не поня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наш царь принять корону…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у чистую твор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вают русских милли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, господь, ц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ы, кто мгновеньем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уешь смерть или живи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шь царей и в бедном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нку нежную храниш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ижди в нем дух бодр и яс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й силой в нем жив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ижди труд его прекр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уть святой благос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, источник всепрощ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кротости свя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одят русские молен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 любовь в земле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, любивший без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х мучителей сво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бливал лучами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хулителей слеп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бе, наш царь в венце терно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 убийц своих мо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кресте, последним сло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ил, любил, простил!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ю жизнию и кр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ю заслужим сво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 ж светом и любов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ю, верную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кажи нас слепото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ум, чтоб видеть и п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верой чистой и жи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с избранника при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 от грустного сомне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ому разум просв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ень великий обновл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уть грядущий осв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1:00Z</dcterms:created>
  <dc:creator>Потапова</dc:creator>
  <dc:description/>
  <cp:keywords/>
  <dc:language>en-US</dc:language>
  <cp:lastModifiedBy>203</cp:lastModifiedBy>
  <dcterms:modified xsi:type="dcterms:W3CDTF">2012-10-13T10:52:00Z</dcterms:modified>
  <cp:revision>12</cp:revision>
  <dc:subject/>
  <dc:title/>
</cp:coreProperties>
</file>