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Как организовать детские зимние игры и забав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я – обучаюсь, развиваю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ля физического развития и укрепления организма детям необходимо как можно больше времени проводить на свежем воздухе, и зима – не исключение из этого правила. А чтобы холод принес пользу и не помешал малышам получать удовольствие от прогулки, они должны быть заняты интересным де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выберите для зимних игр и забав утрамбованную площадку; следите за тем, чтобы во время игр более интенсивные движения сменялись более спокой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спользуйте для игр снежные постройки: горки, ледяные дорожки, валы, лыжные трассы и специальный инвентарь для игр со снегом: лопатки, санки, листы фанеры, пластик для построек, печатки на снегу, подстилки для скольжения с ледяных горок и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лагайте ребенку игр, в которых нужно долго и интенсивно бегать, чтобы он не вспотел (для бега нужно ограничивать пространств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 из игр трудновыполнимые дви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оводить игры со снегом в теплую погоду, когда он мягкий; обеспечьте ребенка непромокаемыми вареж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зимой можно использовать в играх такой замечательный строительный материал, как сне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негопада снег постарайтесь сгрести и порыхлить, чтобы детям было легко его копат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Игры со снегом для 3 – 4-летних детей </w:t>
      </w:r>
      <w:r>
        <w:rPr>
          <w:sz w:val="28"/>
          <w:szCs w:val="28"/>
        </w:rPr>
        <w:t>достаточно просты: малыши раскапывают снег, накладывают его в крупные формы, вместе со взрослым сооружают несложную постройку – домик для кукол или живот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и подвозят, подносят снег, складывают в кучу, утрамбовывают, пытаются самостоятельно что-нибудь придумать и постро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ддерживайте «трудовой» энтузиазм детей, пусть они лепят мелкие фигурки из снега, заранее подготовленного взросл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ям 5 – 7 лет </w:t>
      </w:r>
      <w:r>
        <w:rPr>
          <w:sz w:val="28"/>
          <w:szCs w:val="28"/>
        </w:rPr>
        <w:t>покажите новые способы обработки снега: на слежавшемся снегу начертите разные фигуры (круг, треугольник, квадрат и т.д.); предложите ребенку по линии надрезать снег и снизу осторожно вынуть получившуюся фигур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эти фигуры слегка смочите водой, то получится хороший строительный материал, из которого можно соорудить любые построй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самостоятельно слепить мелкие фигуры, построить снежный городок, а затем организовать в нем зимний праздник, используя спортивные игры, лыжные эстафеты, гонки на санк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ьте детское катание с горки с помощью игр-упражнений, которые можно выполнять в двух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</w:rPr>
        <w:t>вариант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доль ската горки через равное расстояние установите предметы (флажок, палку и др.) и дайте ребенку задание: съезжая с горки на санках, запомнить как можно больше предме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бегать по определенному маршруту. На протяжении всего расстояния (30 м) установите различные предметы, которые ребята должны запомнить. Упражнение выполняется по аналогии с первым вариан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игру «Угадай, чьи следы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нее с помощью трафарета нанесите следы (человека, кошки, птицы, и т.д.), рассмотрите их с детьми и предложите им определить, кому они принадлеж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оставить свои следы на снегу, сравнить их с другими  след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зимние игры с элементами соревн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разнообразить виды детских игр в снежки. Это могут бы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в неподвижную вертикальную или горизонтальную цель (круг, обруч, корзину, стенд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в движущуюся цель (игры «Догонялки», «Салки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аких играх не только совершенствуются двигательные навыки детей, но и оцениваются индивидуальные и командные результаты игры (например, какая команда первой займет снежную крепост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зимние игры и забавы на свежем воздухе способствуют физическому развитию ребенка, закаливанию его организма, укреплению дет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22:00Z</dcterms:created>
  <dc:creator>user</dc:creator>
  <dc:description/>
  <cp:keywords/>
  <dc:language>en-US</dc:language>
  <cp:lastModifiedBy>Toshiba-pc</cp:lastModifiedBy>
  <dcterms:modified xsi:type="dcterms:W3CDTF">2015-05-19T18:12:00Z</dcterms:modified>
  <cp:revision>4</cp:revision>
  <dc:subject/>
  <dc:title>Как поощрять ребенка</dc:title>
</cp:coreProperties>
</file>