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тской одеж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ая одежда должна соответствовать возрасту детей, времени года, характеру дет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качества одежды играют большую роль в поддержании теплового режима, в приспособлении организма к различным клиническим условиям, в закаливани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свойств ткани – теплопровод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ух – плохой проводник тепла, поэтому сохраняет тепло тела человека те ткани, которые имеют большое количество пор, заполненных воздух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йте многослойной одежды для ребенка, так как воздух, находящийся не только в ткани, но и между слоями одежды, препятствует отдаче тепла в окружающую среду, и это вызывает перегревание организма, что влечет за собой неприятные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йте для детской одежды ткань легкую, приятную на ощупь, эластичную, без шероховатостей, вызывающих раздражение кожных покровов, к чему дети очень чувствитель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, чтобы одежда была удобной для детей и не затрудняла движения, дыхание и кровообращение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йте фасон детского платья такой, чтобы он был простым, красивым и соответствовал своему назначению, не повторяйте варианты моды взрослых, так как при этом детская одежда теряет свою привлекате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боре одежды учитывайте удобство ее для ребенка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что не должно раздражать малыша; платье, костюм должен соответствовать его размеру: быть не слишком длинным и широким, не очень узким и коротк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едите за тем, чтобы ворот, проймы, длина и ширина рукава соответствовали размерам шеи и рук ребенка, а пояс не надавливал на брюшную полост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ерхняя одежда зимой должна быть достаточно теплой, но легкой, не стеснять движения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вязывайте детям длинные шарфы, которые стягивают под воротником шею ребенка, стесняют дыхание, затрудняют движения и соответствуют перегреванию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няя шапка должна закрывать у ребенка лоб, уши, очень чувствительные к хол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ьте детей в зимнее время теплыми вареж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омните: </w:t>
      </w:r>
      <w:r>
        <w:rPr>
          <w:sz w:val="28"/>
          <w:szCs w:val="28"/>
        </w:rPr>
        <w:t>для закаливания организма ребенка необходима одежда, соответствующая времени года, погоде, температуре воздуха, как наружного, так и комнатного, а также учитывающая вид детской деятельности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резмерное теплая одежда вызывает перегревание организма, ребенок потеет, а затем при малейшем воздействии свежего воздуха происходит переохлаждение, приводящее к простуде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етый в слишком легкую одежду, малыш мерзнет, испытывает неприятные ощущения, и организм его вынужден в ущерб здоровью приспосабливаться к неблагоприятным услови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. В помощь воспитателям ДОУ в работе с родителями. Выпуски В118 1 – 6. / Сост. Е.П. Арнаутова, К.Ю. Белая, Е.Ю. Колобаева, А.А. Фомина (Программа «Московская семья – компетентные родители»). – М.: Школьная Пресса, 2011. – 224 с. – («Дошкольное воспитание и обучение – приложение к журналу «Воспитание дошкольников»; Вып. 273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0:03:00Z</dcterms:created>
  <dc:creator>user</dc:creator>
  <dc:description/>
  <cp:keywords/>
  <dc:language>en-US</dc:language>
  <cp:lastModifiedBy>user</cp:lastModifiedBy>
  <dcterms:modified xsi:type="dcterms:W3CDTF">2015-05-03T08:50:00Z</dcterms:modified>
  <cp:revision>2</cp:revision>
  <dc:subject/>
  <dc:title>О детском одежде</dc:title>
</cp:coreProperties>
</file>